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23.png" ContentType="image/png"/>
  <Override PartName="/word/media/image11.jpeg" ContentType="image/jpeg"/>
  <Override PartName="/word/media/image9.jpeg" ContentType="image/jpeg"/>
  <Override PartName="/word/media/image12.jpeg" ContentType="image/jpeg"/>
  <Override PartName="/word/media/image7.jpeg" ContentType="image/jpeg"/>
  <Override PartName="/word/media/image15.gif" ContentType="image/gif"/>
  <Override PartName="/word/media/image28.jpeg" ContentType="image/jpeg"/>
  <Override PartName="/word/media/image6.gif" ContentType="image/gif"/>
  <Override PartName="/word/media/image5.jpeg" ContentType="image/jpeg"/>
  <Override PartName="/word/media/image26.jpeg" ContentType="image/jpeg"/>
  <Override PartName="/word/media/image8.gif" ContentType="image/gif"/>
  <Override PartName="/word/media/image4.jpeg" ContentType="image/jpeg"/>
  <Override PartName="/word/media/image25.jpeg" ContentType="image/jpeg"/>
  <Override PartName="/word/media/image21.gif" ContentType="image/gif"/>
  <Override PartName="/word/media/image20.jpeg" ContentType="image/jpeg"/>
  <Override PartName="/word/media/image19.jpeg" ContentType="image/jpeg"/>
  <Override PartName="/word/media/image10.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2.jpeg" ContentType="image/jpeg"/>
  <Override PartName="/word/media/image27.gif" ContentType="image/gif"/>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ITO INTERNET: </w:t>
      </w:r>
      <w:hyperlink r:id="rId2">
        <w:r>
          <w:rPr>
            <w:rStyle w:val="InternetLink"/>
          </w:rPr>
          <w:t>www.ficiesse.it</w:t>
        </w:r>
      </w:hyperlink>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FORUM: Discussioni generali</w:t>
      </w:r>
    </w:p>
    <w:p>
      <w:pPr>
        <w:pStyle w:val="TextBody"/>
        <w:pBdr>
          <w:top w:val="single" w:sz="4" w:space="1" w:color="000000"/>
          <w:left w:val="single" w:sz="4" w:space="4" w:color="000000"/>
          <w:bottom w:val="single" w:sz="4" w:space="1" w:color="000000"/>
          <w:right w:val="single" w:sz="4" w:space="4" w:color="000000"/>
        </w:pBdr>
        <w:jc w:val="left"/>
        <w:rPr/>
      </w:pPr>
      <w:r>
        <w:rPr/>
        <w:t>TOPIC: &lt;&lt;Dottore Lumbard, al Cobar Lombardia avete chiesto di punire colleghi delegati?&gt;&g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ESSAGGIO DI APERTURA: martedì 10 novembre 2009, ore 21:24:25</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UTORE MESSAGGIO DI APERTURA: utente registrato con nickname &lt;&lt;Singris&gt;&gt;</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AGINA 1</w:t>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martedì 10 novembre 2009 21:24:2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 name="avatar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_94"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Visto che non ho ancora ottenuto risposta torno alla carica e ripeto la domanda che ho fatto due giorni fa a Dottore Lumbard, delegato del Cobar guardia di finanza della Lombardia nel topic dal titolo “gli encomiabili (ed a volte ENCOMIATI) sforzi della sterile rappresentanza militare”.</w:t>
        <w:br/>
        <w:t>Premetto che l’8 novembre 2009 l’utente Dottore Terrun ha inserito il messaggio che riporto integralmente appresso:</w:t>
        <w:br/>
        <w:br/>
      </w:r>
      <w:r>
        <w:rPr>
          <w:rStyle w:val="Emphasis"/>
          <w:rFonts w:cs="Trebuchet MS" w:ascii="Trebuchet MS" w:hAnsi="Trebuchet MS"/>
          <w:color w:val="000000"/>
          <w:sz w:val="22"/>
          <w:szCs w:val="14"/>
        </w:rPr>
        <w:t>Messaggio scritto da dottor terrun</w:t>
      </w:r>
      <w:r>
        <w:rPr>
          <w:rFonts w:cs="Trebuchet MS" w:ascii="Trebuchet MS" w:hAnsi="Trebuchet MS"/>
          <w:i/>
          <w:iCs/>
          <w:color w:val="000000"/>
          <w:sz w:val="22"/>
          <w:szCs w:val="14"/>
        </w:rPr>
        <w:br/>
      </w:r>
      <w:r>
        <w:rPr>
          <w:rStyle w:val="Emphasis"/>
          <w:rFonts w:cs="Trebuchet MS" w:ascii="Trebuchet MS" w:hAnsi="Trebuchet MS"/>
          <w:color w:val="000000"/>
          <w:sz w:val="22"/>
          <w:szCs w:val="14"/>
        </w:rPr>
        <w:t>Re: gli encomiabili (ed a volte ENCOMIATI) sforzi della sterile rappresentanza militare</w:t>
      </w:r>
      <w:r>
        <w:rPr>
          <w:rFonts w:cs="Trebuchet MS" w:ascii="Trebuchet MS" w:hAnsi="Trebuchet MS"/>
          <w:i/>
          <w:iCs/>
          <w:color w:val="000000"/>
          <w:sz w:val="22"/>
          <w:szCs w:val="14"/>
        </w:rPr>
        <w:br/>
      </w:r>
      <w:r>
        <w:rPr>
          <w:rStyle w:val="Emphasis"/>
          <w:rFonts w:cs="Trebuchet MS" w:ascii="Trebuchet MS" w:hAnsi="Trebuchet MS"/>
          <w:color w:val="000000"/>
          <w:sz w:val="22"/>
          <w:szCs w:val="14"/>
        </w:rPr>
        <w:t>domenica 8 novembre 2009 19:45:42</w:t>
      </w:r>
      <w:r>
        <w:rPr>
          <w:rFonts w:cs="Trebuchet MS" w:ascii="Trebuchet MS" w:hAnsi="Trebuchet MS"/>
          <w:i/>
          <w:iCs/>
          <w:color w:val="000000"/>
          <w:sz w:val="22"/>
          <w:szCs w:val="14"/>
        </w:rPr>
        <w:br/>
      </w:r>
      <w:r>
        <w:rPr>
          <w:rStyle w:val="Emphasis"/>
          <w:rFonts w:cs="Trebuchet MS" w:ascii="Trebuchet MS" w:hAnsi="Trebuchet MS"/>
          <w:color w:val="000000"/>
          <w:sz w:val="22"/>
          <w:szCs w:val="14"/>
        </w:rPr>
        <w:t>E' interessante riaggangiarmi a te che hai riaperto la discussione per dire la mia al riguardo, già sapendo di scatenare flame inutile da parte di qualcuno. Un'attenta lettura delle prese di posizioni quanto meno fa emergere l'incredibile se rapportato anche alla funzione dei delegati ai vari livelli e l'obiettivo che si prefiggono. Ovvero un cobar che vuole la proroga e ottiene la riconferma ancora per un anno di un cocer in cui non si riconosce .</w:t>
      </w:r>
      <w:r>
        <w:rPr>
          <w:rFonts w:cs="Trebuchet MS" w:ascii="Trebuchet MS" w:hAnsi="Trebuchet MS"/>
          <w:i/>
          <w:iCs/>
          <w:color w:val="000000"/>
          <w:sz w:val="22"/>
          <w:szCs w:val="14"/>
        </w:rPr>
        <w:br/>
      </w:r>
      <w:r>
        <w:rPr>
          <w:rStyle w:val="Emphasis"/>
          <w:rFonts w:cs="Trebuchet MS" w:ascii="Trebuchet MS" w:hAnsi="Trebuchet MS"/>
          <w:color w:val="000000"/>
          <w:sz w:val="22"/>
          <w:szCs w:val="14"/>
        </w:rPr>
        <w:t>Mi ripeto,il dottor lumbard (se non sei lumbard ti prego cambia nik se poi sei terrone appropriati del mio) con il suo cobar ,a maggioranza ,chiede la proroga(-sarebbe interessante sapere quanti nel cobar lombardia sono già di quelli rieletti del nono mandato- che guarda caso- è stata data la rieleggibilità per le stesse ragioni per cui discutiamo ora.Questo è tutto un dire) legandolo al rinnovo del contratto a riodino delle carriere etc.</w:t>
      </w:r>
      <w:r>
        <w:rPr>
          <w:rFonts w:cs="Trebuchet MS" w:ascii="Trebuchet MS" w:hAnsi="Trebuchet MS"/>
          <w:i/>
          <w:iCs/>
          <w:color w:val="000000"/>
          <w:sz w:val="22"/>
          <w:szCs w:val="14"/>
        </w:rPr>
        <w:br/>
      </w:r>
      <w:r>
        <w:rPr>
          <w:rStyle w:val="Emphasis"/>
          <w:rFonts w:cs="Trebuchet MS" w:ascii="Trebuchet MS" w:hAnsi="Trebuchet MS"/>
          <w:color w:val="000000"/>
          <w:sz w:val="22"/>
          <w:szCs w:val="14"/>
        </w:rPr>
        <w:t>Ancora una ripetizione , al Dottor lumbard che gli sta a cuore il benessere del personale con anima e corpo e con la forza del cobar stringendo un alleanza di ferro con il cocer cc (si fidanzano ,speriamo che come i bambini la fidanzata lo sa e che sopratutto ci sta) ottengono la proroga ,udite udite ,proprio di quei delegati cocer GdF che la pensano diversamente da loro sulla stessa proroga quindi , alla fine ,dovrebbero essere i portatori delle istanza di riordino anche del cobar lombardia che, non solo non ama i vari delegati cocer ma qualsiasi azione del cocer è tutta "cacca" , ignorando anche, che cosi, permettono di rimanere in carica anche il coir che ha votato contro la proroga. Non è cacca forse dimenticarsi che nel nono mandato un delegato Lumbard eletto è rimasto in carica solo metà mandato in quando nel mentre riconosciuta la sua professionalità e la sua capacità e superando mille peripezie , dimenticandosi che era delegato per quattro anni si è proiettato in altri lidi esterni all'amministrazione con la gioia e la soddisfazione del cobar lombardia che lo aveva eletto ? Mai il dottor lombard in questo forum o in assemble ha sollevato con gli altri delegati alcun rilievo se non partecipare forse alla cena gentilmente offerta dallo stesso(non ne sono sicuro chiedo conferma).</w:t>
      </w:r>
      <w:r>
        <w:rPr>
          <w:rFonts w:cs="Trebuchet MS" w:ascii="Trebuchet MS" w:hAnsi="Trebuchet MS"/>
          <w:i/>
          <w:iCs/>
          <w:color w:val="000000"/>
          <w:sz w:val="22"/>
          <w:szCs w:val="14"/>
        </w:rPr>
        <w:br/>
      </w:r>
      <w:r>
        <w:rPr>
          <w:rStyle w:val="Emphasis"/>
          <w:rFonts w:cs="Trebuchet MS" w:ascii="Trebuchet MS" w:hAnsi="Trebuchet MS"/>
          <w:color w:val="000000"/>
          <w:sz w:val="22"/>
          <w:szCs w:val="14"/>
        </w:rPr>
        <w:t>Se poi giunge voce che forse altri delegati cobar Lumbard, del nono mandato ed in carica ancor oggi ,ieri non mettevano in discussione i delegati cocer eletti alle cariche politiche già allora ,cosa c'era sotto:è da pensare forse che il silenzio era dettato dal fatto che nel precedente mandato il lumbard che non è dottor si recava a fare il consulente al cocer e forse con tali delegati desinava?</w:t>
      </w:r>
      <w:r>
        <w:rPr>
          <w:rFonts w:cs="Trebuchet MS" w:ascii="Trebuchet MS" w:hAnsi="Trebuchet MS"/>
          <w:i/>
          <w:iCs/>
          <w:color w:val="000000"/>
          <w:sz w:val="22"/>
          <w:szCs w:val="14"/>
        </w:rPr>
        <w:br/>
      </w:r>
      <w:r>
        <w:rPr>
          <w:rStyle w:val="Emphasis"/>
          <w:rFonts w:cs="Trebuchet MS" w:ascii="Trebuchet MS" w:hAnsi="Trebuchet MS"/>
          <w:color w:val="000000"/>
          <w:sz w:val="22"/>
          <w:szCs w:val="14"/>
        </w:rPr>
        <w:t>Quindi dottor lombard lei è contraddittorio chiede la proroga e si vuol far rappresentare da un cocer che lei non riconosce . Si complimenta con i sindacati di polizia sulla manifestazione e non ha nemmeno l'umiltà di dire il mio cocer c'era?</w:t>
      </w:r>
      <w:r>
        <w:rPr>
          <w:rFonts w:cs="Trebuchet MS" w:ascii="Trebuchet MS" w:hAnsi="Trebuchet MS"/>
          <w:i/>
          <w:iCs/>
          <w:color w:val="000000"/>
          <w:sz w:val="22"/>
          <w:szCs w:val="14"/>
        </w:rPr>
        <w:br/>
      </w:r>
      <w:r>
        <w:rPr>
          <w:rStyle w:val="Emphasis"/>
          <w:rFonts w:cs="Trebuchet MS" w:ascii="Trebuchet MS" w:hAnsi="Trebuchet MS"/>
          <w:color w:val="000000"/>
          <w:sz w:val="22"/>
          <w:szCs w:val="14"/>
        </w:rPr>
        <w:t>Fa il delegato ed appartiene all'unico cobar in Italia che tra le sue mille delibere che sono il libro dei sogni fa punire udite udite i delegati?</w:t>
      </w:r>
      <w:r>
        <w:rPr>
          <w:rFonts w:cs="Trebuchet MS" w:ascii="Trebuchet MS" w:hAnsi="Trebuchet MS"/>
          <w:i/>
          <w:iCs/>
          <w:color w:val="000000"/>
          <w:sz w:val="22"/>
          <w:szCs w:val="14"/>
        </w:rPr>
        <w:br/>
      </w:r>
      <w:r>
        <w:rPr>
          <w:rStyle w:val="Emphasis"/>
          <w:rFonts w:cs="Trebuchet MS" w:ascii="Trebuchet MS" w:hAnsi="Trebuchet MS"/>
          <w:color w:val="000000"/>
          <w:sz w:val="22"/>
          <w:szCs w:val="14"/>
        </w:rPr>
        <w:t>E' membro dell'unico cobar che ha un turn over unico in italia nella sostituzione dei delegati ?</w:t>
      </w:r>
      <w:r>
        <w:rPr>
          <w:rFonts w:cs="Trebuchet MS" w:ascii="Trebuchet MS" w:hAnsi="Trebuchet MS"/>
          <w:i/>
          <w:iCs/>
          <w:color w:val="000000"/>
          <w:sz w:val="22"/>
          <w:szCs w:val="14"/>
        </w:rPr>
        <w:br/>
      </w:r>
      <w:r>
        <w:rPr>
          <w:rStyle w:val="Emphasis"/>
          <w:rFonts w:cs="Trebuchet MS" w:ascii="Trebuchet MS" w:hAnsi="Trebuchet MS"/>
          <w:color w:val="000000"/>
          <w:sz w:val="22"/>
          <w:szCs w:val="14"/>
        </w:rPr>
        <w:t>E' membro del cocer ombra ? ha fatto delibere a favore del personale ?</w:t>
      </w:r>
      <w:r>
        <w:rPr>
          <w:rFonts w:cs="Trebuchet MS" w:ascii="Trebuchet MS" w:hAnsi="Trebuchet MS"/>
          <w:i/>
          <w:iCs/>
          <w:color w:val="000000"/>
          <w:sz w:val="22"/>
          <w:szCs w:val="14"/>
        </w:rPr>
        <w:br/>
      </w:r>
      <w:r>
        <w:rPr>
          <w:rStyle w:val="Emphasis"/>
          <w:rFonts w:cs="Trebuchet MS" w:ascii="Trebuchet MS" w:hAnsi="Trebuchet MS"/>
          <w:color w:val="000000"/>
          <w:sz w:val="22"/>
          <w:szCs w:val="14"/>
        </w:rPr>
        <w:t>mi spiace la voglio rendere ancora più famosa LEI NON SA COSA VUOL DIRE FARE IL RAPPRESENTANTE!</w:t>
      </w:r>
      <w:r>
        <w:rPr>
          <w:rFonts w:cs="Trebuchet MS" w:ascii="Trebuchet MS" w:hAnsi="Trebuchet MS"/>
          <w:i/>
          <w:iCs/>
          <w:color w:val="000000"/>
          <w:sz w:val="22"/>
          <w:szCs w:val="14"/>
        </w:rPr>
        <w:br/>
      </w:r>
      <w:r>
        <w:rPr>
          <w:rStyle w:val="Emphasis"/>
          <w:rFonts w:cs="Trebuchet MS" w:ascii="Trebuchet MS" w:hAnsi="Trebuchet MS"/>
          <w:color w:val="000000"/>
          <w:sz w:val="22"/>
          <w:szCs w:val="14"/>
        </w:rPr>
        <w:t>I diritti non si comprano i diritti si conquistano e lei sta percorrendo la strada opposta .Si vuol portare a casa 30 denari e mandare cristo sulla croce mi spiace io non ci sto , i finanzieri per quel che mi riguarda faranno a meno dei trenta denari e i poveri cristi non saliranno in croce per mio volere. Ho letto i verbali del suo cobar rabbrividisco al pensiero che una massa uniforme di delegati si sono scatenati nei confronti di altri delegati. Avrei preferito una scazzottata che non l'agire disciplinarmente nei confronti dei colleghi . Il vostro lavoro ,e penso che di positivo qualcosa c'è ,non me ne frega se sono o non sono delibere copiate , si azzera di fronte a questi fatti. Di certo e grazie a Dio lei non mi rappresenta e i fatti, i numeri dimostrano che ne lei ne chi la pensa come lei è andato oltre il cobar! questa è la realtà che lei non può smentire:Dirà che sono alleanze e cordate glielo hanno impedito i fatti dicono che nessuno stringe alleanze e cordate facendosi abbracciare dalla mantide.</w:t>
      </w:r>
      <w:r>
        <w:rPr>
          <w:rFonts w:cs="Trebuchet MS" w:ascii="Trebuchet MS" w:hAnsi="Trebuchet MS"/>
          <w:i/>
          <w:iCs/>
          <w:color w:val="000000"/>
          <w:sz w:val="22"/>
          <w:szCs w:val="14"/>
        </w:rPr>
        <w:br/>
      </w:r>
      <w:r>
        <w:rPr>
          <w:rStyle w:val="Emphasis"/>
          <w:rFonts w:cs="Trebuchet MS" w:ascii="Trebuchet MS" w:hAnsi="Trebuchet MS"/>
          <w:color w:val="000000"/>
          <w:sz w:val="22"/>
          <w:szCs w:val="14"/>
        </w:rPr>
        <w:t>PS il cocer cc è andato in commissione difesa dicendo di non fare il riordino in quanto le somme disponibili non sono sufficienti e chiede di spostare le somme sul contratto.</w:t>
      </w:r>
      <w:r>
        <w:rPr>
          <w:rFonts w:cs="Trebuchet MS" w:ascii="Trebuchet MS" w:hAnsi="Trebuchet MS"/>
          <w:i/>
          <w:iCs/>
          <w:color w:val="000000"/>
          <w:sz w:val="22"/>
          <w:szCs w:val="14"/>
        </w:rPr>
        <w:br/>
      </w:r>
      <w:r>
        <w:rPr>
          <w:rStyle w:val="Emphasis"/>
          <w:rFonts w:cs="Trebuchet MS" w:ascii="Trebuchet MS" w:hAnsi="Trebuchet MS"/>
          <w:color w:val="000000"/>
          <w:sz w:val="22"/>
          <w:szCs w:val="14"/>
        </w:rPr>
        <w:t>il Ministro della difesa ha detto solo l'altro giorno con le somme disponibili è pronto a fare il riodino: basta una proroga per far bastare le somme?</w:t>
      </w:r>
      <w:r>
        <w:rPr>
          <w:rFonts w:cs="Trebuchet MS" w:ascii="Trebuchet MS" w:hAnsi="Trebuchet MS"/>
          <w:color w:val="000000"/>
          <w:sz w:val="22"/>
          <w:szCs w:val="14"/>
        </w:rPr>
        <w:br/>
        <w:br/>
        <w:t>Quindi Dottore Terrun, rivolgendosi proprio a Dottore Lumbard, delegato del Cobar della Lombardia, tra le altre cose ha scritto:</w:t>
        <w:br/>
        <w:br/>
      </w:r>
      <w:r>
        <w:rPr>
          <w:rStyle w:val="Emphasis"/>
          <w:rFonts w:cs="Trebuchet MS" w:ascii="Trebuchet MS" w:hAnsi="Trebuchet MS"/>
          <w:color w:val="000000"/>
          <w:sz w:val="22"/>
          <w:szCs w:val="14"/>
        </w:rPr>
        <w:t>““““Fa il delegato ed appartiene all'unico cobar in Italia che tra le sue mille delibere che sono il libro dei sogni fa punire udite udite i delegati?</w:t>
      </w:r>
      <w:r>
        <w:rPr>
          <w:rFonts w:cs="Trebuchet MS" w:ascii="Trebuchet MS" w:hAnsi="Trebuchet MS"/>
          <w:i/>
          <w:iCs/>
          <w:color w:val="000000"/>
          <w:sz w:val="22"/>
          <w:szCs w:val="14"/>
        </w:rPr>
        <w:br/>
      </w:r>
      <w:r>
        <w:rPr>
          <w:rStyle w:val="Emphasis"/>
          <w:rFonts w:cs="Trebuchet MS" w:ascii="Trebuchet MS" w:hAnsi="Trebuchet MS"/>
          <w:color w:val="000000"/>
          <w:sz w:val="22"/>
          <w:szCs w:val="14"/>
        </w:rPr>
        <w:t>Ho letto i verbali del suo cobar rabbrividisco al pensiero che una massa uniforme di delegati si sono scatenati nei confronti di altri delegati. Avrei preferito una scazzottata che non l'agire disciplinarmente nei confronti dei colleghi .””””</w:t>
      </w:r>
      <w:r>
        <w:rPr>
          <w:rFonts w:cs="Trebuchet MS" w:ascii="Trebuchet MS" w:hAnsi="Trebuchet MS"/>
          <w:color w:val="000000"/>
          <w:sz w:val="22"/>
          <w:szCs w:val="14"/>
        </w:rPr>
        <w:br/>
        <w:br/>
        <w:t>Chiedo allora a Dottore Lumbard di rispondere alle seguenti domande:</w:t>
        <w:br/>
        <w:t>1) se è vero che ci sono stati delegati del suo Cobar che hanno chiesto nel corso di riunioni di procedere disciplinarmente nei confronti di altri colleghi delegati;</w:t>
        <w:br/>
        <w:t>2) se lui stesso, Dottore Lumbard, è tra coloro che hanno chiesto di punire altri delegati del medesimo Cobar;</w:t>
        <w:br/>
        <w:t>3) in caso affermativo (cioè se ha chiesto di punire altri delegati) se non ritiene tale comportamento gravemente illegittimo, scorretto e antidemocratico nei confronti di colleghi che per legge possono esercitare il mandato con le modalità che ritengono più opportune e se quindi non ritiene opportuno dimettersi dalle funzioni di rappresentante visto che non ha rispettato lo spirito democratico a cui si devono informare gli organismi e i delegati ai sensi della legge 382;</w:t>
        <w:br/>
        <w:t>4) in caso negativo (cioè se non ha chiesto di punire altri delegati) se si è opposto o no a questa gravissima e inaccettabile limitazione antidemocratica e se non si è opposto, se non ritiene di doversi dimettere dalla carica per aver consentito che venisse pregiudicato lo spirito democratico a cui si devono informare gli organismi e i delegati ai sensi della legge 382;</w:t>
        <w:br/>
        <w:t>5) quanti sono i delegati del Cobar Lombardia che si sono dimessi dall’inizio del mandato alla data odierna;</w:t>
        <w:br/>
        <w:t>6) se tra i delegati del Cobar Lombardia che si sono dimessi dall'inizio del mandato ce n’è qualcuno di quelli nei cui confronti sarebbe stato proposto l’avvio di procedimenti disciplinari.</w:t>
        <w:br/>
        <w:br/>
        <w:t>Dottore Lumbard è stato protagonista di diverse polemiche sul forum di Ficiesse con delegati del Cocer GdiF. Di recente ad esempio ha chiesto RIPETUTAMENTE E CON GRANDISSIMA DETERMINAZIONE le dimissioni di tre delegati Cocer perchè eletti in consigli comunali.</w:t>
        <w:br/>
        <w:t>Secondo me, a prescindere dal fatto che abbia ragione o no, ha comunque pieno diritto di criticare delegati degli organismi della rappresentanza e di chiederne le dimissioni.</w:t>
        <w:br/>
        <w:t>Ma per lo stesso motivo io ho diritto di chiedere a Dottore Lumbard di rispondere alle domande che ho posto sopra. E ho diritto di CHIEDERE LE SUE DIMISSIONI se ha chiesto anche lui di avviare procedimenti disciplinari nei confronti di altri colleghi delegati oppure se non si è opposto con chiarezza e sufficiente determinazione a quello che, se confermato, sarebbe non soltanto un comportamento illegittimo ma un vero e proprio linciaggio morale e materiale nei confronti di rappresentanti di lavoratori che sono, per legge, liberi di interpretare con le modalità che ritengono più opportune il mandato ricevuto dai loro elettori.</w:t>
        <w:br/>
        <w:t>Rimango in attesa di conoscere le rispos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martedì 10 novembre 2009 22:20:2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 name="avatar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atar_off" descr=""/>
                    <pic:cNvPicPr>
                      <a:picLocks noChangeAspect="1" noChangeArrowheads="1"/>
                    </pic:cNvPicPr>
                  </pic:nvPicPr>
                  <pic:blipFill>
                    <a:blip r:embed="rId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singris</w:t>
        <w:br/>
        <w:t>ti quoto (che strano termine) e mi permetto di aggregarmi alle tue domande attendendo notizie dal dottor lumbard.</w:t>
        <w:br/>
        <w:t>spero arrivino ma ho qualche dubbio in merito, questa giusta, ma sterile polemica verrebbe meno se la rappresentanza fosse vera e concreta e se la democrazia militare si fosse sviluppata nelle ns caserme.</w:t>
        <w:br/>
        <w:t>questo non è accaduto dal 1978 ad oggi anzi siamo in piena resaturazione e SE sono vere le tue istanze (ovvero delegati che chiedono di punire altri delegati) e SE è vero che la gerarchia ha istruito e favorito questi procedimenti di censura c'è veramente da nascondersi.</w:t>
        <w:br/>
        <w:t>cordialm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arkhorus</w:t>
      </w:r>
      <w:r>
        <w:rPr>
          <w:rFonts w:cs="Trebuchet MS" w:ascii="Trebuchet MS" w:hAnsi="Trebuchet MS"/>
          <w:color w:val="000000"/>
          <w:sz w:val="22"/>
          <w:szCs w:val="14"/>
        </w:rPr>
        <w:t>, martedì 10 novembre 2009 23:03:4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3" name="avatar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atar_472"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4/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7906</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i delegati, ho seguito molto attentamente le varie discussioni aperte in materia, e sinceramente, di risposte ne ho viste poche!</w:t>
        <w:br/>
        <w:t>Anzi, mi è parso di vedere il forum utilizzato come cassa di risonanza, ma quello che non capisco, tra i delegati che presumo siano tutti di una stessa regione è: ma parlarsi faccia a faccia no?</w:t>
        <w:br/>
        <w:t>E' tanto difficile?</w:t>
        <w:br/>
        <w:t>E se è difficile, perchè è stata chiesta a più riprese la proroga del mandato?</w:t>
        <w:br/>
        <w:t>Scusate, ma vorrei capire; esponete CHIARAMENTE il pensiero, non ricorrendo a mezze parole; affermate che la proroga è necessaria per portare a termine... CHE????????????????????????</w:t>
        <w:br/>
        <w:t>Saluti</w:t>
        <w:br/>
        <w:br/>
        <w:t>OT:</w:t>
        <w:br/>
        <w:t>Appartengo al gradino più piccolo della "rappresentanza", cioè sono solo un votante (sapete, uno di quelli cui riempite la casella e-mail solo per promettere e poi non vi sentite più...); e forse, leggendo tutto stò marasma, anche "ex" ... e qualcuno vorrebbe sindacalizzarci... annamo bene, ora stà a vedere che la proroga l'ha chiesta Babbo Natal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ck</w:t>
      </w:r>
      <w:r>
        <w:rPr>
          <w:rFonts w:cs="Trebuchet MS" w:ascii="Trebuchet MS" w:hAnsi="Trebuchet MS"/>
          <w:color w:val="000000"/>
          <w:sz w:val="22"/>
          <w:szCs w:val="14"/>
        </w:rPr>
        <w:t>, mercoledì 11 novembre 2009 07:45:1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pPr>
      <w:r>
        <w:rPr>
          <w:rFonts w:cs="Trebuchet MS" w:ascii="Trebuchet MS" w:hAnsi="Trebuchet MS"/>
          <w:color w:val="000000"/>
          <w:sz w:val="22"/>
          <w:szCs w:val="14"/>
        </w:rPr>
        <w:t xml:space="preserve">Sei in--&gt; </w:t>
      </w:r>
      <w:hyperlink r:id="rId1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ercoledì 11 novembre 2009 08:32:2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5" name="avata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atar_6"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rego evitare ogni accento scortese. Grazie</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onida</w:t>
      </w:r>
      <w:r>
        <w:rPr>
          <w:rFonts w:cs="Trebuchet MS" w:ascii="Trebuchet MS" w:hAnsi="Trebuchet MS"/>
          <w:color w:val="000000"/>
          <w:sz w:val="22"/>
          <w:szCs w:val="14"/>
        </w:rPr>
        <w:t>, mercoledì 11 novembre 2009 13:59:0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6" name="avatar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vatar_636" descr=""/>
                    <pic:cNvPicPr>
                      <a:picLocks noChangeAspect="1" noChangeArrowheads="1"/>
                    </pic:cNvPicPr>
                  </pic:nvPicPr>
                  <pic:blipFill>
                    <a:blip r:embed="rId18"/>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03/08/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4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Anzi, mi è parso di vedere il forum utilizzato come cassa di risonanza, ma quello che non capisco, tra i delegati che presumo siano tutti di una stessa regione è: ma parlarsi faccia a faccia no?</w:t>
      </w:r>
      <w:r>
        <w:rPr>
          <w:rFonts w:cs="Trebuchet MS" w:ascii="Trebuchet MS" w:hAnsi="Trebuchet MS"/>
          <w:color w:val="000000"/>
          <w:sz w:val="22"/>
          <w:szCs w:val="14"/>
        </w:rPr>
        <w:br/>
      </w:r>
      <w:r>
        <w:rPr>
          <w:rStyle w:val="Quote2"/>
          <w:rFonts w:cs="Trebuchet MS" w:ascii="Trebuchet MS" w:hAnsi="Trebuchet MS"/>
          <w:color w:val="000000"/>
          <w:sz w:val="22"/>
          <w:szCs w:val="14"/>
        </w:rPr>
        <w:t>E' tanto difficile?</w:t>
      </w:r>
      <w:r>
        <w:rPr>
          <w:rFonts w:cs="Trebuchet MS" w:ascii="Trebuchet MS" w:hAnsi="Trebuchet MS"/>
          <w:color w:val="000000"/>
          <w:sz w:val="22"/>
          <w:szCs w:val="14"/>
        </w:rPr>
        <w:br/>
      </w:r>
      <w:r>
        <w:rPr>
          <w:rStyle w:val="Quote2"/>
          <w:rFonts w:cs="Trebuchet MS" w:ascii="Trebuchet MS" w:hAnsi="Trebuchet MS"/>
          <w:color w:val="000000"/>
          <w:sz w:val="22"/>
          <w:szCs w:val="14"/>
        </w:rPr>
        <w:t>E se è difficile, perchè è stata chiesta a più riprese la proroga del mandato?</w:t>
      </w:r>
      <w:r>
        <w:rPr>
          <w:rFonts w:cs="Trebuchet MS" w:ascii="Trebuchet MS" w:hAnsi="Trebuchet MS"/>
          <w:color w:val="000000"/>
          <w:sz w:val="22"/>
          <w:szCs w:val="14"/>
        </w:rPr>
        <w:br/>
        <w:br/>
        <w:br/>
      </w:r>
      <w:r>
        <w:rPr>
          <w:rFonts w:cs="Trebuchet MS" w:ascii="Trebuchet MS" w:hAnsi="Trebuchet MS"/>
          <w:color w:val="000000"/>
          <w:sz w:val="22"/>
          <w:szCs w:val="14"/>
        </w:rPr>
        <w:drawing>
          <wp:inline distT="0" distB="0" distL="0" distR="0">
            <wp:extent cx="238125" cy="161925"/>
            <wp:effectExtent l="0" t="0" r="0" b="0"/>
            <wp:docPr id="7" name="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ap" descr=""/>
                    <pic:cNvPicPr>
                      <a:picLocks noChangeAspect="1" noChangeArrowheads="1"/>
                    </pic:cNvPicPr>
                  </pic:nvPicPr>
                  <pic:blipFill>
                    <a:blip r:embed="rId19"/>
                    <a:srcRect l="-151" t="-222" r="-151" b="-222"/>
                    <a:stretch>
                      <a:fillRect/>
                    </a:stretch>
                  </pic:blipFill>
                  <pic:spPr bwMode="auto">
                    <a:xfrm>
                      <a:off x="0" y="0"/>
                      <a:ext cx="23812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2381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51" t="-222" r="-151" b="-222"/>
                    <a:stretch>
                      <a:fillRect/>
                    </a:stretch>
                  </pic:blipFill>
                  <pic:spPr bwMode="auto">
                    <a:xfrm>
                      <a:off x="0" y="0"/>
                      <a:ext cx="23812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2381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151" t="-222" r="-151" b="-222"/>
                    <a:stretch>
                      <a:fillRect/>
                    </a:stretch>
                  </pic:blipFill>
                  <pic:spPr bwMode="auto">
                    <a:xfrm>
                      <a:off x="0" y="0"/>
                      <a:ext cx="238125" cy="161925"/>
                    </a:xfrm>
                    <a:prstGeom prst="rect">
                      <a:avLst/>
                    </a:prstGeom>
                  </pic:spPr>
                </pic:pic>
              </a:graphicData>
            </a:graphic>
          </wp:inline>
        </w:drawing>
      </w:r>
      <w:r>
        <w:rPr>
          <w:rFonts w:cs="Trebuchet MS" w:ascii="Trebuchet MS" w:hAnsi="Trebuchet MS"/>
          <w:color w:val="000000"/>
          <w:sz w:val="22"/>
          <w:szCs w:val="14"/>
        </w:rPr>
        <w:br/>
        <w:br/>
        <w:t>questo è il pensiero della stragrande maggioranza , sebbene - a difesa della rappresentanza (a qualunque livello) - appare opportuno evidenziare che gli argomenti trattatibili sono pochissimi, stante le note limitazioni derivanti dallo status ricoperto.</w:t>
        <w:br/>
        <w:t>Divide et impera diceva qualcu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dolf</w:t>
      </w:r>
      <w:r>
        <w:rPr>
          <w:rFonts w:cs="Trebuchet MS" w:ascii="Trebuchet MS" w:hAnsi="Trebuchet MS"/>
          <w:color w:val="000000"/>
          <w:sz w:val="22"/>
          <w:szCs w:val="14"/>
        </w:rPr>
        <w:t>, mercoledì 11 novembre 2009 14:33:2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e é vero in nome dei diritti gli stessi vengono calpestati.delegati vergogn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giovedì 12 novembre 2009 01:33:5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e strano concetto ha il dottor lumbard della democrazia . Mi sa tanto un pensiero da regime comunista .</w:t>
        <w:br/>
        <w:t>Democrazia seconda Ella è far punire i delegati della rappresentanza?</w:t>
        <w:br/>
        <w:t>Democrazia secondo Ella è rimanere in carica oltre il mandato ricevuto dai suoi elettori?</w:t>
        <w:br/>
        <w:t>Democrazia secondo Ella è non rispondere alle domande?</w:t>
        <w:br/>
        <w:t>Risponda delegato è un elettore che glielo chiede !</w:t>
        <w:br/>
        <w:t>Non faccia lo struzzo fuori la testa</w:t>
        <w:br/>
        <w:t>Democrazie è trasparenza e fornire le risposte alle domande rivoltele</w:t>
        <w:br/>
        <w:t>Altrimenti se la canta e se le suona da solo e questo forum non è porta a porta la marcherò stretto finchè non darà soddisfazione non a me ma a chi legg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opo</w:t>
      </w:r>
      <w:r>
        <w:rPr>
          <w:rFonts w:cs="Trebuchet MS" w:ascii="Trebuchet MS" w:hAnsi="Trebuchet MS"/>
          <w:color w:val="000000"/>
          <w:sz w:val="22"/>
          <w:szCs w:val="14"/>
        </w:rPr>
        <w:t>, giovedì 12 novembre 2009 08:30:0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chiacchiere, solo chiacchiere. </w:t>
        <w:br/>
        <w:br/>
        <w:t>per caso state rosicando per la proroga???</w:t>
        <w:br/>
        <w:t>non attaccate le persone solo per sentito dire o per screditarle.</w:t>
        <w:br/>
        <w:t>X dott.Lumbard, non rispondere alle domande falli cuocere nel loro brod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giovedì 12 novembre 2009 09:47:4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iporto il messaggio postato ieri da Dottore Lumbard in altro topic.</w:t>
        <w:br/>
        <w:br/>
        <w:t>""""Messaggio scritto da: Dottore Lumbard, mercoledì 11 novembre 2009 23:43:43</w:t>
        <w:br/>
        <w:t>Re: gli encomiabili (ed a volte ENCOMIATI) sforzi della sterile rappresentanza militareNon rispondo alle polemiche perchè il tutto è strumentale. E' evidente che vi è volontà di insultarmi.</w:t>
        <w:br/>
        <w:t xml:space="preserve">Non mi sono dileguato e sto lavorando per il bene della rappresentanza. Oggi è iniziato L' incontro con il Cocer affinchè si raggiungano precisi obiettivi per il benessere del personale. </w:t>
        <w:br/>
        <w:t>Ho avuto anche più di un incontro/scontro con Il delegato Maurizio Dori. Entrambi rispettandoci abbiamo evidenziato le nostre posizioni .... ma per costruire qualcosa di buono c'è bisogno di dialettica, anche se vivace, ma dialettica.</w:t>
        <w:br/>
        <w:t>Siamo in democrazia !!!"""</w:t>
        <w:br/>
        <w:br/>
        <w:t>Caro Dottore Lumbard, democrazia è trasparenza. Chiedi il confronto democratico ad altri, Dori innanzi tutto (rileggiti il tuo post del 6 novembre 2009 10:34:20, topic Co.Ba.R. G.diF. incontra Co.Ce.R. C.C. - proroga mandato) e poi ti sottrai quando lo si chiede a te?</w:t>
        <w:br/>
        <w:t>Che concetto hai di democrazia? A senso unico?</w:t>
        <w:br/>
        <w:t>Le citazioni che hai fatto di una famosa frase di Andreotti ("pensare male si fa peccato ma spesso ci si indovina") valgono quando sei parte attiva di una polemica e non anche quando si chiede a te di dar conto dei tuoi comportamenti da delegato?</w:t>
        <w:br/>
        <w:t>Hai dichiarato nel post di ieri: "a differenza dei politici sono genuino e soprattutto trasparente e pronto a conoscere i propri limiti". Come mai allora ti rifiuti di rispondere a 5 semplicissime domande? La trasparenza non è forse dar conto a chi te lo chiede delle tue azioni e dei motivi che le hanno generate?</w:t>
        <w:br/>
        <w:t>Che concetto hai di trasparenza? Anche in questo caso a senso unico?</w:t>
        <w:br/>
        <w:t>Domandarti se hai chiesto anche tu di punire dei delegati del Cobar Lombardia dimostrerebbe la volontà di insultarti? E dov'è l'insulto, nel controllare se quello che dice un delegato è coerente con quello che il medesimo delegato fa? E' un insulto questo? A me avevano detto che era l'essenza più intima e più profonda della democrazia. Dove sto sbagliando?</w:t>
        <w:br/>
        <w:t>Di una cosa invece hai ragione. C'è un intento strumentale nella mia iniziativa. L'intento è sapere se il concetto di democrazia tu lo pratichi a parole e soltanto nei confronti degli avversari della rappresentanza militare, o se lo pratichi anche nei confronti di te stesso, nei fatti, con i tuoi comportamenti da delegato.</w:t>
        <w:br/>
        <w:t>Rispondi a quelle semplicissime domande: hai chiesto anche tu che tuoi colleghi delegati venissero puniti per aver esercitato nel modo che ritenevano più opportuno il loro mandato? Ti sei opposto al tentativo di limitazione antidemocratica del mandato di questi colelghi delegati? Se non lo hai fatto, non credi che sia il caso di dimetters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aolino</w:t>
      </w:r>
      <w:r>
        <w:rPr>
          <w:rFonts w:cs="Trebuchet MS" w:ascii="Trebuchet MS" w:hAnsi="Trebuchet MS"/>
          <w:color w:val="000000"/>
          <w:sz w:val="22"/>
          <w:szCs w:val="14"/>
        </w:rPr>
        <w:t>, giovedì 12 novembre 2009 13:44: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opo le dieci domande a berlusconi proposte da repubblica, ecco a voi le 5 domande a dott. lmbard proposte da singris. avanti il prossim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aolino</w:t>
      </w:r>
      <w:r>
        <w:rPr>
          <w:rFonts w:cs="Trebuchet MS" w:ascii="Trebuchet MS" w:hAnsi="Trebuchet MS"/>
          <w:color w:val="000000"/>
          <w:sz w:val="22"/>
          <w:szCs w:val="14"/>
        </w:rPr>
        <w:t>, giovedì 12 novembre 2009 13:51:2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dott.lumbard</w:t>
        <w:br/>
        <w:t>eri tu che stavi mangiando la pizza margherita con l'aggiunta della nutella?</w:t>
        <w:br/>
        <w:t>sei stato tu a far sparire il gatto dal cortiletto?</w:t>
        <w:br/>
        <w:t>perchè hai messo il pupazzo di chuck norris sullo specchietto della mia autovettura?</w:t>
        <w:br/>
        <w:t>perchè vai a lavorare in bicicletta se non lavori?</w:t>
        <w:br/>
        <w:t>è vero che sei il figlio segreto di chuck norris?</w:t>
        <w:br/>
        <w:t>è vero che nel 1980 già effettuavi verifiche secondo le disposizioni della 1/2008?</w:t>
        <w:br/>
        <w:t>Queste sono domande serie che devi rispondere.</w:t>
        <w:br/>
        <w:t>P.S.: il pupazzo di chuck norris pesa 50 tonnellate.</w:t>
        <w:br/>
        <w:t>cia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ainoman</w:t>
      </w:r>
      <w:r>
        <w:rPr>
          <w:rFonts w:cs="Trebuchet MS" w:ascii="Trebuchet MS" w:hAnsi="Trebuchet MS"/>
          <w:color w:val="000000"/>
          <w:sz w:val="22"/>
          <w:szCs w:val="14"/>
        </w:rPr>
        <w:t>, giovedì 12 novembre 2009 15:20:3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6" name="avatar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vatar_509" descr=""/>
                    <pic:cNvPicPr>
                      <a:picLocks noChangeAspect="1" noChangeArrowheads="1"/>
                    </pic:cNvPicPr>
                  </pic:nvPicPr>
                  <pic:blipFill>
                    <a:blip r:embed="rId4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6/05/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75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219075" cy="161925"/>
            <wp:effectExtent l="0" t="0" r="0" b="0"/>
            <wp:docPr id="17" name="ro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fl" descr=""/>
                    <pic:cNvPicPr>
                      <a:picLocks noChangeAspect="1" noChangeArrowheads="1"/>
                    </pic:cNvPicPr>
                  </pic:nvPicPr>
                  <pic:blipFill>
                    <a:blip r:embed="rId43"/>
                    <a:srcRect l="-164" t="-222" r="-164" b="-222"/>
                    <a:stretch>
                      <a:fillRect/>
                    </a:stretch>
                  </pic:blipFill>
                  <pic:spPr bwMode="auto">
                    <a:xfrm>
                      <a:off x="0" y="0"/>
                      <a:ext cx="21907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giovedì 12 novembre 2009 16:25:3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219075"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7"/>
                    <a:srcRect l="-164" t="-222" r="-164" b="-222"/>
                    <a:stretch>
                      <a:fillRect/>
                    </a:stretch>
                  </pic:blipFill>
                  <pic:spPr bwMode="auto">
                    <a:xfrm>
                      <a:off x="0" y="0"/>
                      <a:ext cx="21907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giovedì 12 novembre 2009 16:29:4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grazie Paolino per il contributo a tenere alto il topic )</w:t>
      </w:r>
    </w:p>
    <w:p>
      <w:pPr>
        <w:pStyle w:val="Normal"/>
        <w:shd w:fill="F7F7F7" w:val="clear"/>
        <w:ind w:left="55" w:hanging="0"/>
        <w:rPr/>
      </w:pPr>
      <w:r>
        <w:rPr>
          <w:rFonts w:cs="Trebuchet MS" w:ascii="Trebuchet MS" w:hAnsi="Trebuchet MS"/>
          <w:color w:val="000000"/>
          <w:sz w:val="22"/>
          <w:szCs w:val="14"/>
        </w:rPr>
        <w:t xml:space="preserve">Sei in--&gt; </w:t>
      </w:r>
      <w:hyperlink r:id="rId5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w:t>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2</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ntony</w:t>
      </w:r>
      <w:r>
        <w:rPr>
          <w:rFonts w:cs="Trebuchet MS" w:ascii="Trebuchet MS" w:hAnsi="Trebuchet MS"/>
          <w:color w:val="000000"/>
          <w:sz w:val="22"/>
          <w:szCs w:val="14"/>
        </w:rPr>
        <w:t>, giovedì 12 novembre 2009 19:23:4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1" name="avatar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vatar_577" descr=""/>
                    <pic:cNvPicPr>
                      <a:picLocks noChangeAspect="1" noChangeArrowheads="1"/>
                    </pic:cNvPicPr>
                  </pic:nvPicPr>
                  <pic:blipFill>
                    <a:blip r:embed="rId5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2/06/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28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Per paolino: </w:t>
        <w:br/>
        <w:t>Di primo acchitto ero intenzionato ad oscurare il tuo post n.12, ma non lo faccio, perchè in fondo lo trovo divertente. Ma non ci sarà una seconda volta. L'argomento trattato è importante e sta a cuore a molti finanzieri, se non alla totalità, pertanto sei pregato di argomentare, se vuoi, nel merito della questione trattata.</w:t>
        <w:br/>
        <w:br/>
        <w:t>Antony.</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ck</w:t>
      </w:r>
      <w:r>
        <w:rPr>
          <w:rFonts w:cs="Trebuchet MS" w:ascii="Trebuchet MS" w:hAnsi="Trebuchet MS"/>
          <w:color w:val="000000"/>
          <w:sz w:val="22"/>
          <w:szCs w:val="14"/>
        </w:rPr>
        <w:t>, giovedì 12 novembre 2009 20:29:1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ntony</w:t>
      </w:r>
      <w:r>
        <w:rPr>
          <w:rFonts w:cs="Trebuchet MS" w:ascii="Trebuchet MS" w:hAnsi="Trebuchet MS"/>
          <w:color w:val="000000"/>
          <w:sz w:val="22"/>
          <w:szCs w:val="14"/>
        </w:rPr>
        <w:t>, giovedì 12 novembre 2009 21:03:2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2/06/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28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lang w:val="en-GB"/>
        </w:rPr>
        <w:t>Per cick:</w:t>
        <w:br/>
        <w:t xml:space="preserve">art. 10. </w:t>
      </w:r>
      <w:r>
        <w:rPr>
          <w:rFonts w:cs="Trebuchet MS" w:ascii="Trebuchet MS" w:hAnsi="Trebuchet MS"/>
          <w:color w:val="000000"/>
          <w:sz w:val="22"/>
          <w:szCs w:val="14"/>
        </w:rPr>
        <w:t>E’ vietato scatenare “flame”, ossia inserire messaggi volti a provocare la reazione degli altri, sia se indirizzati a qualche utente che all’intera comunità.</w:t>
        <w:br/>
        <w:t>Antony.</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ck</w:t>
      </w:r>
      <w:r>
        <w:rPr>
          <w:rFonts w:cs="Trebuchet MS" w:ascii="Trebuchet MS" w:hAnsi="Trebuchet MS"/>
          <w:color w:val="000000"/>
          <w:sz w:val="22"/>
          <w:szCs w:val="14"/>
        </w:rPr>
        <w:t>, giovedì 12 novembre 2009 21:22:4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cusa Antony,</w:t>
        <w:br/>
        <w:br/>
        <w:t>non ho mai polemizzato per oscuramento dei miei post,</w:t>
        <w:br/>
        <w:t>c'è un partecipante al forum che fa delle domande ad un altro, che cosa scateno dicendo che non risponderà mai perchè non sa cosa rispondere?</w:t>
        <w:br/>
        <w:t>A me sembra che non ci sia nulla di male....</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ntony</w:t>
      </w:r>
      <w:r>
        <w:rPr>
          <w:rFonts w:cs="Trebuchet MS" w:ascii="Trebuchet MS" w:hAnsi="Trebuchet MS"/>
          <w:color w:val="000000"/>
          <w:sz w:val="22"/>
          <w:szCs w:val="14"/>
        </w:rPr>
        <w:t>, giovedì 12 novembre 2009 21:35:3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2/06/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28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 xml:space="preserve">Ho oscurato il tuo msg perchè ritengo che possa suscitare la reazione dell'utente a cui ti sei rivolto. </w:t>
        <w:br/>
        <w:t xml:space="preserve">Stai tranquillo, un oscuramento ogni tanto non fa male, anzi aiuta. </w:t>
      </w:r>
      <w:r>
        <w:rPr>
          <w:rFonts w:cs="Trebuchet MS" w:ascii="Trebuchet MS" w:hAnsi="Trebuchet MS"/>
          <w:color w:val="000000"/>
          <w:sz w:val="22"/>
          <w:szCs w:val="14"/>
        </w:rPr>
        <w:drawing>
          <wp:inline distT="0" distB="0" distL="0" distR="0">
            <wp:extent cx="161925" cy="161925"/>
            <wp:effectExtent l="0" t="0" r="0" b="0"/>
            <wp:docPr id="26" name="icon_smile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n_smile_big" descr=""/>
                    <pic:cNvPicPr>
                      <a:picLocks noChangeAspect="1" noChangeArrowheads="1"/>
                    </pic:cNvPicPr>
                  </pic:nvPicPr>
                  <pic:blipFill>
                    <a:blip r:embed="rId66"/>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14"/>
        </w:rPr>
        <w:br/>
        <w:t>Saluti, cick.</w:t>
        <w:br/>
        <w:t>Antony.</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op</w:t>
      </w:r>
      <w:r>
        <w:rPr>
          <w:rFonts w:cs="Trebuchet MS" w:ascii="Trebuchet MS" w:hAnsi="Trebuchet MS"/>
          <w:color w:val="000000"/>
          <w:sz w:val="22"/>
          <w:szCs w:val="14"/>
        </w:rPr>
        <w:t>, giovedì 12 novembre 2009 21:56:4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Grazie della risposta.</w:t>
        <w:br/>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op</w:t>
      </w:r>
      <w:r>
        <w:rPr>
          <w:rFonts w:cs="Trebuchet MS" w:ascii="Trebuchet MS" w:hAnsi="Trebuchet MS"/>
          <w:color w:val="000000"/>
          <w:sz w:val="22"/>
          <w:szCs w:val="14"/>
        </w:rPr>
        <w:t>, giovedì 12 novembre 2009 21:58:4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Ho sbagliato a scrivere il name.</w:t>
        <w:br/>
        <w:br/>
        <w:t>Grazie.</w:t>
        <w:br/>
        <w:t>Cick</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venerdì 13 novembre 2009 00:39:2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Nell'attesa di risposte da parte del Dottor Lumbard o da altri Lumbard ...</w:t>
        <w:br/>
        <w:t>vorrei dire a paolino che mi auguro non sia un appartenente alle forze dell'ordine, che scherzare sulla democrazia e i diritti è sintomatico dello stato in cui versano gli appartenenti alle forze di polizia in particolare le organizzazioni militari.Il poliziotto garante delle Leggi repubblicane in un consenso democratico qual'è un organo assembleare quale quello della rappresentanza militare che, prevede normativamente- Legge 382/78- nessuna azione deve essere posta a limitare l'attività del delegato viene NON DALLA GERARCHIA TIRANNA ma da altri delegati (quindi altri soggetti che sono portatori degli interessi dei colleghi ) proposto /i per la censura attuata dal Presidente che come noto è la carica gerarchica che presiede le riunioni. Deliberare senza rispettare il dissenso e con una maggioranza bulgara è legittimo la forza dei numeri deve essere rispettata .Piu democratico il consenso sarebbe se anche chi dissente trovasse udienza ed ascolto, si sa vedendo ciò che succede in parlamento il cobar in parola è lo spaccato del paese. Però idelegati Cobar in parola maggioranza nel loro organismo, diventato minoranza ai livelli superiori quindi la politica del contrapasso dovrebbe far scatenare i delegati degli organismi sovraordinati invece no, nonostante ciò ,il trattamento ai deliberati da loro prodotti trovano sempre ascolto e rispetto e l'arroganza degli stessi non ha limite in quanto non hanno altro che da fare che Criticare ,criticare criticare . Siamo in Presenza secondo me di una politica del fare e una del dire .Essendo io già comvinto di chi abbia la ragione lascio al forum man mano che le posizioni e i comportamenti emergeranno di trarre le conclusioni e sopratutto a tempo debito le decisioni . Siamo in presenza di due concetti differenti di concepire la democrazia Il forum almeno ne prenderà atto. In attesa dello sviluppo della Querelle e delle famose domande di Singris (e ricordo che per quanto mi riguarda questo post sarà sempre in alto finchè le risposte non arriveranno) riporto le parole in cui mi identifico sul concetto di democrazia:</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br/>
        <w:t>"Norberto Bobbio</w:t>
        <w:br/>
        <w:t>Cos'e' la democrazia?</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br/>
        <w:t xml:space="preserve">DOMANDA: Professor Bobbio, se la democrazia fosse tanto inflazionata nella realtà così come lo è come concetto, probabilmente vivremmo in un mondo di uguaglianza universale; ma invece non è così. Si parla indistintamente di democrazia a proposito dell'Atene di Pericle e dei Soviet di Lenin; c'è la democrazia liberale, quella socialista, c'è la democrazia cristiana. Possiamo tentare di dare una definizione minima, ma precisa, di questo termine? </w:t>
        <w:br/>
        <w:br/>
        <w:t xml:space="preserve">Io ritengo che non sia soltanto possibile dare una definizione minima della democrazia, ma che sia necessario. Se vogliamo metterci d'accordo, quando parliamo di democrazia, dobbiamo intenderla in un certo modo limitato, cioè attribuendo al concetto di democrazia alcuni caratteri specifici sui quali possiamo esser tutti d'accordo. </w:t>
        <w:br/>
        <w:t xml:space="preserve">Io ritengo che per dare una definizione minima di democrazia bisogna dare una definizione puramente e semplicemente procedurale: vale a dire definire la democrazia come un metodo per prendere decisioni collettive. Si chiama gruppo democratico quel gruppo in cui valgono almeno queste due regole per prendere decisioni collettive: 1) tutti partecipano alla decisione direttamente o indirettamente; 2) la decisione viene presa dopo una libera discussione a maggioranza. </w:t>
        <w:br/>
        <w:t xml:space="preserve">Queste sono le due regole in base alle quali a me pare che si possa parlare di democrazia nel senso minimo e ci si possa mettere facilmente d'accordo per dire dove c'è democrazia e dove democrazia non c'è. </w:t>
        <w:br/>
        <w:br/>
        <w:t xml:space="preserve">DOMANDA: Quindi si può parlare di democrazia, sia che si tratti di decidere in un condominio sia che si tratti di decidere una legge dello Stato? </w:t>
        <w:br/>
        <w:br/>
        <w:t xml:space="preserve">Ha detto benissimo: un'associazione, una qualsiasi associazione. Qualsiasi associazione generalmente stabilisce quali sono le regole in base alle quali si prendono le decisioni che poi valgono. Anche se le decisioni vengono prese da pochi, da alcuni, anche da uno solo, l'importante è che quella decisione venga presa in base a quelle regole. </w:t>
        <w:br/>
        <w:br/>
        <w:t xml:space="preserve">DOMANDA: Quando Lei dice queste cose mi viene in mente che effettivamente nel mondo esistono alcuni - forse neanche troppi - Stati democratici: ma all'interno di questi Stati democratici - penso a tutti gli apparati della produzione, gli apparati dei servizi, a molte delle istituzioni, dalle scuole alle caserme, ecc. - io non ci ritrovo molte delle due regole. </w:t>
        <w:br/>
        <w:br/>
        <w:t xml:space="preserve">Lei effettivamente ha ragione: qui stiamo parlando di democrazia politica. Difatti io ho considerato come una delle promesse non mantenute della democrazia proprio il fatto che la democrazia politica non si è estesa alla società e non si è trasformata in democrazia sociale. A rigore una società democratica dovrebbe essere democratica - cioè dovrebbe avere queste regole - nella maggior parte dei centri di potere. Questo in realtà nella maggior parte delle democrazie non è avvenuto. Qual è poi il centro di potere in cui dovrebbe avvenire quest'estensione delle regole democratiche? E' la fabbrica. All'interno della fabbrica non esiste un regime democratico: le decisioni vengono prese da una parte sola, dall'altra parte c'è la possibilità di un certo controllo delle decisioni, ma le decisioni non vengono prese, da tutte, da tutte le parti che sono in gioco in quel in quel centro di potere. </w:t>
        <w:br/>
        <w:br/>
        <w:t xml:space="preserve">DOMANDA: Quindi Lei pensa che sia auspicabile questa autodeterminazione della propria vita produttiva? </w:t>
        <w:br/>
        <w:t xml:space="preserve">Io credo che questo sia l'ideale limite della democrazia. </w:t>
        <w:br/>
        <w:br/>
        <w:t>Tratto dall'intervista "Che cos'è la democrazia?" - Torino, Fondazione Einaudi, giovedì 28 febbraio 1985</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ilippo gerace</w:t>
      </w:r>
      <w:r>
        <w:rPr>
          <w:rFonts w:cs="Trebuchet MS" w:ascii="Trebuchet MS" w:hAnsi="Trebuchet MS"/>
          <w:color w:val="000000"/>
          <w:sz w:val="22"/>
          <w:szCs w:val="14"/>
        </w:rPr>
        <w:t>, venerdì 13 novembre 2009 11:38:2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ottor Lumbard mi associo, lavorando anche io in Lombardia per l'esattezza in quel di Bergamo in qualità di tuo elettore o ex a questo punto rispondi alle domande .Se fosse vero credimi non ti rende onore.</w:t>
        <w:br/>
        <w:t>Fai una smentita se non è vero ma di qualcos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8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igliore</w:t>
      </w:r>
      <w:r>
        <w:rPr>
          <w:rFonts w:cs="Trebuchet MS" w:ascii="Trebuchet MS" w:hAnsi="Trebuchet MS"/>
          <w:color w:val="000000"/>
          <w:sz w:val="22"/>
          <w:szCs w:val="14"/>
        </w:rPr>
        <w:t>, venerdì 13 novembre 2009 14:15:2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8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8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00000000</w:t>
      </w:r>
      <w:r>
        <w:rPr>
          <w:rFonts w:cs="Trebuchet MS" w:ascii="Trebuchet MS" w:hAnsi="Trebuchet MS"/>
          <w:color w:val="000000"/>
          <w:sz w:val="22"/>
          <w:szCs w:val="14"/>
        </w:rPr>
        <w:t>, venerdì 13 novembre 2009 14:22:4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8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8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omer</w:t>
      </w:r>
      <w:r>
        <w:rPr>
          <w:rFonts w:cs="Trebuchet MS" w:ascii="Trebuchet MS" w:hAnsi="Trebuchet MS"/>
          <w:color w:val="000000"/>
          <w:sz w:val="22"/>
          <w:szCs w:val="14"/>
        </w:rPr>
        <w:t>, venerdì 13 novembre 2009 14:54:2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33" name="avatar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vatar_869" descr=""/>
                    <pic:cNvPicPr>
                      <a:picLocks noChangeAspect="1" noChangeArrowheads="1"/>
                    </pic:cNvPicPr>
                  </pic:nvPicPr>
                  <pic:blipFill>
                    <a:blip r:embed="rId8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3/02/2008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413</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00000000</w:t>
      </w:r>
      <w:r>
        <w:rPr>
          <w:rFonts w:cs="Trebuchet MS" w:ascii="Trebuchet MS" w:hAnsi="Trebuchet MS"/>
          <w:color w:val="000000"/>
          <w:sz w:val="22"/>
          <w:szCs w:val="14"/>
        </w:rPr>
        <w:br/>
        <w:br/>
      </w:r>
      <w:r>
        <w:rPr>
          <w:rStyle w:val="Msgcitazione2"/>
          <w:rFonts w:cs="Trebuchet MS" w:ascii="Trebuchet MS" w:hAnsi="Trebuchet MS"/>
          <w:color w:val="000000"/>
          <w:sz w:val="22"/>
          <w:szCs w:val="14"/>
        </w:rPr>
        <w:t>potete anche oscurare sono un delegato cobar che ha avuto il piacere di parlare di persona con parte della minoranza (sig...) del cobar lombardia ebbene devo confermare che da parte della maggioranza è stato fatto quello che è l'oggetto della discussione, censure e cose varie perchè non si allineavano....complimenti!!!!!!!, inoltre bocciatura a prescindere....di proposte di delibere della c.d. minoranza, per poi riproporle e approvarle dalla maggioranza ric....saluti</w:t>
      </w:r>
      <w:r>
        <w:rPr>
          <w:rFonts w:cs="Trebuchet MS" w:ascii="Trebuchet MS" w:hAnsi="Trebuchet MS"/>
          <w:color w:val="000000"/>
          <w:sz w:val="22"/>
          <w:szCs w:val="14"/>
        </w:rPr>
        <w:b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erchiamo di loggarci in maniera corretta.</w:t>
        <w:br/>
        <w:t>Homer</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8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8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venerdì 13 novembre 2009 15:02:3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migliore</w:t>
      </w:r>
    </w:p>
    <w:p>
      <w:pPr>
        <w:pStyle w:val="Normal"/>
        <w:shd w:fill="F7F7F7" w:val="clear"/>
        <w:ind w:left="55" w:hanging="0"/>
        <w:rPr/>
      </w:pPr>
      <w:r>
        <w:rPr>
          <w:rFonts w:cs="Trebuchet MS" w:ascii="Trebuchet MS" w:hAnsi="Trebuchet MS"/>
          <w:color w:val="000000"/>
          <w:sz w:val="22"/>
          <w:szCs w:val="14"/>
        </w:rPr>
        <w:br/>
      </w:r>
      <w:r>
        <w:rPr>
          <w:rStyle w:val="Msgcitazione2"/>
          <w:rFonts w:cs="Trebuchet MS" w:ascii="Trebuchet MS" w:hAnsi="Trebuchet MS"/>
          <w:color w:val="000000"/>
          <w:sz w:val="22"/>
          <w:szCs w:val="14"/>
        </w:rPr>
        <w:t>Una domanda mi pongo: Ma il Dottor Lumbard è più importante di Berlusconi?</w:t>
      </w:r>
      <w:r>
        <w:rPr>
          <w:rFonts w:cs="Trebuchet MS" w:ascii="Trebuchet MS" w:hAnsi="Trebuchet MS"/>
          <w:color w:val="000000"/>
          <w:sz w:val="22"/>
          <w:szCs w:val="14"/>
        </w:rPr>
        <w:br/>
      </w:r>
      <w:r>
        <w:rPr>
          <w:rStyle w:val="Msgcitazione2"/>
          <w:rFonts w:cs="Trebuchet MS" w:ascii="Trebuchet MS" w:hAnsi="Trebuchet MS"/>
          <w:color w:val="000000"/>
          <w:sz w:val="22"/>
          <w:szCs w:val="14"/>
        </w:rPr>
        <w:t>Chi ha chiesto queste domande perchè non lo telefona per conoscere la verità.</w:t>
      </w:r>
      <w:r>
        <w:rPr>
          <w:rFonts w:cs="Trebuchet MS" w:ascii="Trebuchet MS" w:hAnsi="Trebuchet MS"/>
          <w:color w:val="000000"/>
          <w:sz w:val="22"/>
          <w:szCs w:val="14"/>
        </w:rPr>
        <w:br/>
      </w:r>
      <w:r>
        <w:rPr>
          <w:rStyle w:val="Msgcitazione2"/>
          <w:rFonts w:cs="Trebuchet MS" w:ascii="Trebuchet MS" w:hAnsi="Trebuchet MS"/>
          <w:color w:val="000000"/>
          <w:sz w:val="22"/>
          <w:szCs w:val="14"/>
        </w:rPr>
        <w:t>Sembra solo un modo per screditarlo.</w:t>
      </w:r>
      <w:r>
        <w:rPr>
          <w:rFonts w:cs="Trebuchet MS" w:ascii="Trebuchet MS" w:hAnsi="Trebuchet MS"/>
          <w:color w:val="000000"/>
          <w:sz w:val="22"/>
          <w:szCs w:val="14"/>
        </w:rPr>
        <w:br/>
      </w:r>
      <w:r>
        <w:rPr>
          <w:rStyle w:val="Msgcitazione2"/>
          <w:rFonts w:cs="Trebuchet MS" w:ascii="Trebuchet MS" w:hAnsi="Trebuchet MS"/>
          <w:color w:val="000000"/>
          <w:sz w:val="22"/>
          <w:szCs w:val="14"/>
        </w:rPr>
        <w:t>(OMISSIS) se stai a Bergamo e il Dottore Lumbard lavora a Bergamo perchè non lo vai a trovare?</w:t>
      </w:r>
      <w:r>
        <w:rPr>
          <w:rFonts w:cs="Trebuchet MS" w:ascii="Trebuchet MS" w:hAnsi="Trebuchet MS"/>
          <w:color w:val="000000"/>
          <w:sz w:val="22"/>
          <w:szCs w:val="14"/>
        </w:rPr>
        <w:br/>
        <w:t>X Migliore</w:t>
        <w:br/>
        <w:t>Non mi sembra corretto citare per nome e cognome una persona che non mi sembra sia mai intervenuta nel forum con le sue generalità, e peraltro farlo dall'anonimat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9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9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oca</w:t>
      </w:r>
      <w:r>
        <w:rPr>
          <w:rFonts w:cs="Trebuchet MS" w:ascii="Trebuchet MS" w:hAnsi="Trebuchet MS"/>
          <w:color w:val="000000"/>
          <w:sz w:val="22"/>
          <w:szCs w:val="14"/>
        </w:rPr>
        <w:t>, venerdì 13 novembre 2009 16:59:2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ott lumbard rispondi.</w:t>
        <w:br/>
        <w:t>tira fuori le p. e facci sapere che tu hai fatto il possibile per nn fare punire i colleghi.</w:t>
        <w:br/>
        <w:t>se così non fosse dimettiti.</w:t>
        <w:br/>
        <w:t>non fare la faccia di bronzo che fa il tuo corregionale...mi consent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9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9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testone</w:t>
      </w:r>
      <w:r>
        <w:rPr>
          <w:rFonts w:cs="Trebuchet MS" w:ascii="Trebuchet MS" w:hAnsi="Trebuchet MS"/>
          <w:color w:val="000000"/>
          <w:sz w:val="22"/>
          <w:szCs w:val="14"/>
        </w:rPr>
        <w:t>, venerdì 13 novembre 2009 17:55:4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l dottor lombard pensa che fare due deliberine lo fa essere a posto con la coscienza dillo che tu e altri difendete i delegati donperignon non li fate censurare . Difendete chiunque contro qualsiasi attacco stellare e la sua flotta spaziale.rispondete è vero o falsa l'accusa formulata ?</w:t>
      </w:r>
    </w:p>
    <w:p>
      <w:pPr>
        <w:pStyle w:val="Normal"/>
        <w:shd w:fill="F7F7F7" w:val="clear"/>
        <w:ind w:left="55" w:hanging="0"/>
        <w:rPr/>
      </w:pPr>
      <w:r>
        <w:rPr>
          <w:rFonts w:cs="Trebuchet MS" w:ascii="Trebuchet MS" w:hAnsi="Trebuchet MS"/>
          <w:color w:val="000000"/>
          <w:sz w:val="22"/>
          <w:szCs w:val="14"/>
        </w:rPr>
        <w:t xml:space="preserve">Sei in--&gt; </w:t>
      </w:r>
      <w:hyperlink r:id="rId9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9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0 </w:t>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AGINA 3</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zipippa</w:t>
      </w:r>
      <w:r>
        <w:rPr>
          <w:rFonts w:cs="Trebuchet MS" w:ascii="Trebuchet MS" w:hAnsi="Trebuchet MS"/>
          <w:color w:val="000000"/>
          <w:sz w:val="22"/>
          <w:szCs w:val="14"/>
        </w:rPr>
        <w:t>, venerdì 13 novembre 2009 20:12:0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er Franco Simoni : Migliore ha citato il nick! Il nick con cui si è loggato quel signore (peraltro un nome inventato)...</w:t>
        <w:br/>
        <w:br/>
      </w: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ranco Simon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messaggio scritto da migliore</w:t>
      </w:r>
      <w:r>
        <w:rPr>
          <w:rFonts w:cs="Trebuchet MS" w:ascii="Trebuchet MS" w:hAnsi="Trebuchet MS"/>
          <w:color w:val="000000"/>
          <w:sz w:val="22"/>
          <w:szCs w:val="14"/>
        </w:rPr>
        <w:br/>
      </w:r>
      <w:r>
        <w:rPr>
          <w:rStyle w:val="Msgcitazione2"/>
          <w:rFonts w:cs="Trebuchet MS" w:ascii="Trebuchet MS" w:hAnsi="Trebuchet MS"/>
          <w:color w:val="000000"/>
          <w:sz w:val="22"/>
          <w:szCs w:val="14"/>
        </w:rPr>
        <w:t>Una domanda mi pongo: Ma il Dottor Lumbard è più importante di Berlusconi?</w:t>
      </w:r>
      <w:r>
        <w:rPr>
          <w:rFonts w:cs="Trebuchet MS" w:ascii="Trebuchet MS" w:hAnsi="Trebuchet MS"/>
          <w:color w:val="000000"/>
          <w:sz w:val="22"/>
          <w:szCs w:val="14"/>
        </w:rPr>
        <w:br/>
      </w:r>
      <w:r>
        <w:rPr>
          <w:rStyle w:val="Msgcitazione2"/>
          <w:rFonts w:cs="Trebuchet MS" w:ascii="Trebuchet MS" w:hAnsi="Trebuchet MS"/>
          <w:color w:val="000000"/>
          <w:sz w:val="22"/>
          <w:szCs w:val="14"/>
        </w:rPr>
        <w:t>Chi ha chiesto queste domande perchè non lo telefona per conoscere la verità.</w:t>
      </w:r>
      <w:r>
        <w:rPr>
          <w:rFonts w:cs="Trebuchet MS" w:ascii="Trebuchet MS" w:hAnsi="Trebuchet MS"/>
          <w:color w:val="000000"/>
          <w:sz w:val="22"/>
          <w:szCs w:val="14"/>
        </w:rPr>
        <w:br/>
      </w:r>
      <w:r>
        <w:rPr>
          <w:rStyle w:val="Msgcitazione2"/>
          <w:rFonts w:cs="Trebuchet MS" w:ascii="Trebuchet MS" w:hAnsi="Trebuchet MS"/>
          <w:color w:val="000000"/>
          <w:sz w:val="22"/>
          <w:szCs w:val="14"/>
        </w:rPr>
        <w:t>Sembra solo un modo per screditarlo.</w:t>
      </w:r>
      <w:r>
        <w:rPr>
          <w:rFonts w:cs="Trebuchet MS" w:ascii="Trebuchet MS" w:hAnsi="Trebuchet MS"/>
          <w:color w:val="000000"/>
          <w:sz w:val="22"/>
          <w:szCs w:val="14"/>
        </w:rPr>
        <w:br/>
      </w:r>
      <w:r>
        <w:rPr>
          <w:rStyle w:val="Msgcitazione2"/>
          <w:rFonts w:cs="Trebuchet MS" w:ascii="Trebuchet MS" w:hAnsi="Trebuchet MS"/>
          <w:color w:val="000000"/>
          <w:sz w:val="22"/>
          <w:szCs w:val="14"/>
        </w:rPr>
        <w:t>(OMISSIS) se stai a Bergamo e il Dottore Lumbard lavora a Bergamo perchè non lo vai a trovar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X Migliore</w:t>
      </w:r>
      <w:r>
        <w:rPr>
          <w:rFonts w:cs="Trebuchet MS" w:ascii="Trebuchet MS" w:hAnsi="Trebuchet MS"/>
          <w:color w:val="000000"/>
          <w:sz w:val="22"/>
          <w:szCs w:val="14"/>
        </w:rPr>
        <w:br/>
      </w:r>
      <w:r>
        <w:rPr>
          <w:rStyle w:val="Msgcitazione2"/>
          <w:rFonts w:cs="Trebuchet MS" w:ascii="Trebuchet MS" w:hAnsi="Trebuchet MS"/>
          <w:color w:val="000000"/>
          <w:sz w:val="22"/>
          <w:szCs w:val="14"/>
        </w:rPr>
        <w:t>Non mi sembra corretto citare per nome e cognome una persona che non mi sembra sia mai intervenuta nel forum con le sue generalità, e pertro farlo dall'anonimato.</w:t>
      </w:r>
      <w:r>
        <w:rPr>
          <w:rFonts w:cs="Trebuchet MS" w:ascii="Trebuchet MS" w:hAnsi="Trebuchet MS"/>
          <w:color w:val="000000"/>
          <w:sz w:val="22"/>
          <w:szCs w:val="14"/>
        </w:rPr>
        <w:br/>
      </w:r>
      <w:r>
        <w:rPr>
          <w:rStyle w:val="Msgcitazione2"/>
          <w:rFonts w:cs="Trebuchet MS" w:ascii="Trebuchet MS" w:hAnsi="Trebuchet MS"/>
          <w:color w:val="000000"/>
          <w:sz w:val="22"/>
          <w:szCs w:val="14"/>
        </w:rP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0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0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venerdì 13 novembre 2009 23:55:0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0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lette le domande - corrette, idonee e interesanti - di singris ritengo sia giusto rispondere, io risponderei perchè in politica (ormai il cocer/cobar autonomo lombardo fa solo politica) sono importanti i fatti (se le delibre della rappresentanza militare possono così esser apostrofate) ma anche le parole e quindi domande e risposte.</w:t>
        <w:br/>
        <w:t>tra l'altro ritengo assolutamente importante che si sappia se questo delegato lumbard ha veramente chiesto che fossero puniti/censurati altri delegati e se è vero che ha ottenuto encomi per la sua attività di delegato.</w:t>
        <w:br/>
        <w:t>si ritengo indispensabile che chi di dovere risponda o personalmente o attraverso l'organismo al quale appartiene.</w:t>
        <w:br/>
        <w:t>cordialm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0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0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sabato 14 novembre 2009 01:03:0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eri ho preso un impegno dottor Lumbard e intendo rispettarlo:</w:t>
        <w:br/>
        <w:br/>
        <w:t>" ricordo che per quanto mi riguarda questo post sarà sempre in alto finchè le risposte non arriveranno"</w:t>
        <w:br/>
        <w:t xml:space="preserve">Dottor Lumbard allora come dicevano al battaglione </w:t>
        <w:br/>
        <w:t>"ammette o no la mancanza"?</w:t>
        <w:br/>
        <w:t>In quanti eravate a chiedere la censura di altri delegati</w:t>
        <w:br/>
        <w:t xml:space="preserve">Qualcuno si è posto la domanda perchè dei delegati si sono dimessi hanno sofferto sono andati in crisi </w:t>
        <w:br/>
        <w:t>Predicare bene e razzolare male mi piacerebbe sapere chi è la mente occulta l'italia insegna che c'è sempre un grande vecchio.</w:t>
        <w:br/>
        <w:t>C'è un detto che dice chi semina vento raccoglie tempesta.</w:t>
        <w:br/>
        <w:t>W la Democrazia dei Costituen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0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0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attinonparole</w:t>
      </w:r>
      <w:r>
        <w:rPr>
          <w:rFonts w:cs="Trebuchet MS" w:ascii="Trebuchet MS" w:hAnsi="Trebuchet MS"/>
          <w:color w:val="000000"/>
          <w:sz w:val="22"/>
          <w:szCs w:val="14"/>
        </w:rPr>
        <w:t>, sabato 14 novembre 2009 15:08:5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a finitela di fare chiacchiere inutili. Tutti i finanzieri hanno bisogno di certezze e di vedere risolti i problemi reali quali: mancanze di divise, rinnovo contrattuale; situazione delle caserme; pulizie; buoni pasto; pulizia dei giubbini antiproiettili. Questi sono solo alcuni dei problemi da risolvere. Se è vero che vi sta a cuore il benessere del personale cominciate a lavorare nel vostro piccolo ed uniti per modificare lo stato delle cose, non mettetevi sempre, ed a prescindere, di traverso ponendo in essere solo un ostruzionismo assurdo che non ci porta da nessuna par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0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1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sabato 14 novembre 2009 17:29:0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1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erasm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ieri ho preso un impegno dottor Lumbard e intendo rispettarlo:</w:t>
      </w:r>
      <w:r>
        <w:rPr>
          <w:rFonts w:cs="Trebuchet MS" w:ascii="Trebuchet MS" w:hAnsi="Trebuchet MS"/>
          <w:color w:val="000000"/>
          <w:sz w:val="22"/>
          <w:szCs w:val="14"/>
        </w:rPr>
        <w:br/>
      </w:r>
      <w:r>
        <w:rPr>
          <w:rStyle w:val="Msgcitazione2"/>
          <w:rFonts w:cs="Trebuchet MS" w:ascii="Trebuchet MS" w:hAnsi="Trebuchet MS"/>
          <w:color w:val="000000"/>
          <w:sz w:val="22"/>
          <w:szCs w:val="14"/>
        </w:rPr>
        <w:t>" ricordo che per quanto mi riguarda questo post sarà sempre in alto finchè le risposte non arriveranno"</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Dottor Lumbard allora come dicevano al battaglione </w:t>
      </w:r>
      <w:r>
        <w:rPr>
          <w:rFonts w:cs="Trebuchet MS" w:ascii="Trebuchet MS" w:hAnsi="Trebuchet MS"/>
          <w:color w:val="000000"/>
          <w:sz w:val="22"/>
          <w:szCs w:val="14"/>
        </w:rPr>
        <w:br/>
      </w:r>
      <w:r>
        <w:rPr>
          <w:rStyle w:val="Msgcitazione2"/>
          <w:rFonts w:cs="Trebuchet MS" w:ascii="Trebuchet MS" w:hAnsi="Trebuchet MS"/>
          <w:color w:val="000000"/>
          <w:sz w:val="22"/>
          <w:szCs w:val="14"/>
        </w:rPr>
        <w:t>"ammette o no la mancanza"?</w:t>
      </w:r>
      <w:r>
        <w:rPr>
          <w:rFonts w:cs="Trebuchet MS" w:ascii="Trebuchet MS" w:hAnsi="Trebuchet MS"/>
          <w:color w:val="000000"/>
          <w:sz w:val="22"/>
          <w:szCs w:val="14"/>
        </w:rPr>
        <w:br/>
      </w:r>
      <w:r>
        <w:rPr>
          <w:rStyle w:val="Msgcitazione2"/>
          <w:rFonts w:cs="Trebuchet MS" w:ascii="Trebuchet MS" w:hAnsi="Trebuchet MS"/>
          <w:color w:val="000000"/>
          <w:sz w:val="22"/>
          <w:szCs w:val="14"/>
        </w:rPr>
        <w:t>In quanti eravate a chiedere la censura di altri delegati</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Qualcuno si è posto la domanda perchè dei delegati si sono dimessi hanno sofferto sono andati in crisi </w:t>
      </w:r>
      <w:r>
        <w:rPr>
          <w:rFonts w:cs="Trebuchet MS" w:ascii="Trebuchet MS" w:hAnsi="Trebuchet MS"/>
          <w:color w:val="000000"/>
          <w:sz w:val="22"/>
          <w:szCs w:val="14"/>
        </w:rPr>
        <w:br/>
      </w:r>
      <w:r>
        <w:rPr>
          <w:rStyle w:val="Msgcitazione2"/>
          <w:rFonts w:cs="Trebuchet MS" w:ascii="Trebuchet MS" w:hAnsi="Trebuchet MS"/>
          <w:color w:val="000000"/>
          <w:sz w:val="22"/>
          <w:szCs w:val="14"/>
        </w:rPr>
        <w:t>Predicare bene e razzolare male mi piacerebbe sapere chi è la mente occulta l'italia insegna che c'è sempre un grande vecchio.</w:t>
      </w:r>
      <w:r>
        <w:rPr>
          <w:rFonts w:cs="Trebuchet MS" w:ascii="Trebuchet MS" w:hAnsi="Trebuchet MS"/>
          <w:color w:val="000000"/>
          <w:sz w:val="22"/>
          <w:szCs w:val="14"/>
        </w:rPr>
        <w:br/>
      </w:r>
      <w:r>
        <w:rPr>
          <w:rStyle w:val="Msgcitazione2"/>
          <w:rFonts w:cs="Trebuchet MS" w:ascii="Trebuchet MS" w:hAnsi="Trebuchet MS"/>
          <w:color w:val="000000"/>
          <w:sz w:val="22"/>
          <w:szCs w:val="14"/>
        </w:rPr>
        <w:t>C'è un detto che dice chi semina vento raccoglie tempesta.</w:t>
      </w:r>
      <w:r>
        <w:rPr>
          <w:rFonts w:cs="Trebuchet MS" w:ascii="Trebuchet MS" w:hAnsi="Trebuchet MS"/>
          <w:color w:val="000000"/>
          <w:sz w:val="22"/>
          <w:szCs w:val="14"/>
        </w:rPr>
        <w:br/>
      </w:r>
      <w:r>
        <w:rPr>
          <w:rStyle w:val="Msgcitazione2"/>
          <w:rFonts w:cs="Trebuchet MS" w:ascii="Trebuchet MS" w:hAnsi="Trebuchet MS"/>
          <w:color w:val="000000"/>
          <w:sz w:val="22"/>
          <w:szCs w:val="14"/>
        </w:rPr>
        <w:t>W la Democrazia dei Costituen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1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1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trix66</w:t>
      </w:r>
      <w:r>
        <w:rPr>
          <w:rFonts w:cs="Trebuchet MS" w:ascii="Trebuchet MS" w:hAnsi="Trebuchet MS"/>
          <w:color w:val="000000"/>
          <w:sz w:val="22"/>
          <w:szCs w:val="14"/>
        </w:rPr>
        <w:t>, sabato 14 novembre 2009 17:32:4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1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viva la polemica. mi raccomando semmpre più chiacchiere e sempre meno fat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1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1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ter pane</w:t>
      </w:r>
      <w:r>
        <w:rPr>
          <w:rFonts w:cs="Trebuchet MS" w:ascii="Trebuchet MS" w:hAnsi="Trebuchet MS"/>
          <w:color w:val="000000"/>
          <w:sz w:val="22"/>
          <w:szCs w:val="14"/>
        </w:rPr>
        <w:t>, sabato 14 novembre 2009 18:47: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1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iete più chiari se pote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1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1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ike66</w:t>
      </w:r>
      <w:r>
        <w:rPr>
          <w:rFonts w:cs="Trebuchet MS" w:ascii="Trebuchet MS" w:hAnsi="Trebuchet MS"/>
          <w:color w:val="000000"/>
          <w:sz w:val="22"/>
          <w:szCs w:val="14"/>
        </w:rPr>
        <w:t>, sabato 14 novembre 2009 18:49:5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2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basta con le polemiche. più chiari di così!!!!!!!!!!!!</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2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2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domenica 15 novembre 2009 00:06:3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2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basta chicchire e vero però i quesiti sono interessanti e bisogna che chi è chiamato in causa e si ammanta di democrazia rispond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2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2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3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domenica 15 novembre 2009 01:38:3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46" name="avatar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vatar_225" descr=""/>
                    <pic:cNvPicPr>
                      <a:picLocks noChangeAspect="1" noChangeArrowheads="1"/>
                    </pic:cNvPicPr>
                  </pic:nvPicPr>
                  <pic:blipFill>
                    <a:blip r:embed="rId12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Style w:val="Quote2"/>
          <w:rFonts w:cs="Trebuchet MS" w:ascii="Trebuchet MS" w:hAnsi="Trebuchet MS"/>
          <w:color w:val="000000"/>
          <w:sz w:val="22"/>
          <w:szCs w:val="14"/>
        </w:rPr>
        <w:t>""""Messaggio scritto da: Dottore Lumbard, mercoledì 11 novembre 2009 23:43:43</w:t>
      </w:r>
      <w:r>
        <w:rPr>
          <w:rFonts w:cs="Trebuchet MS" w:ascii="Trebuchet MS" w:hAnsi="Trebuchet MS"/>
          <w:color w:val="000000"/>
          <w:sz w:val="22"/>
          <w:szCs w:val="14"/>
        </w:rPr>
        <w:br/>
      </w:r>
      <w:r>
        <w:rPr>
          <w:rStyle w:val="Quote2"/>
          <w:rFonts w:cs="Trebuchet MS" w:ascii="Trebuchet MS" w:hAnsi="Trebuchet MS"/>
          <w:color w:val="000000"/>
          <w:sz w:val="22"/>
          <w:szCs w:val="14"/>
        </w:rPr>
        <w:t>Re: gli encomiabili (ed a volte ENCOMIATI) sforzi della sterile rappresentanza militare"""""</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Non rispondo alle polemiche perchè </w:t>
      </w:r>
      <w:r>
        <w:rPr>
          <w:rStyle w:val="StrongEmphasis"/>
          <w:rFonts w:cs="Trebuchet MS" w:ascii="Trebuchet MS" w:hAnsi="Trebuchet MS"/>
          <w:color w:val="000000"/>
          <w:sz w:val="22"/>
          <w:szCs w:val="14"/>
        </w:rPr>
        <w:t>il tutto è strumentale</w:t>
      </w:r>
      <w:r>
        <w:rPr>
          <w:rStyle w:val="Quote2"/>
          <w:rFonts w:cs="Trebuchet MS" w:ascii="Trebuchet MS" w:hAnsi="Trebuchet MS"/>
          <w:color w:val="000000"/>
          <w:sz w:val="22"/>
          <w:szCs w:val="14"/>
        </w:rPr>
        <w:t>. E' evidente che vi è volontà di insultarmi.</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Non mi sono dileguato e sto lavorando per il bene della rappresentanza. Oggi è iniziato L' incontro con il Cocer affinchè si raggiungano precisi obiettivi per il benessere del personale. </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Ho avuto anche più di un incontro/scontro con Il delegato Maurizio Dori. Entrambi rispettandoci abbiamo evidenziato le nostre posizioni .... ma per costruire qualcosa di buono </w:t>
      </w:r>
      <w:r>
        <w:rPr>
          <w:rStyle w:val="StrongEmphasis"/>
          <w:rFonts w:cs="Trebuchet MS" w:ascii="Trebuchet MS" w:hAnsi="Trebuchet MS"/>
          <w:color w:val="000000"/>
          <w:sz w:val="22"/>
          <w:szCs w:val="14"/>
        </w:rPr>
        <w:t>c'è bisogno di dialettica</w:t>
      </w:r>
      <w:r>
        <w:rPr>
          <w:rStyle w:val="Quote2"/>
          <w:rFonts w:cs="Trebuchet MS" w:ascii="Trebuchet MS" w:hAnsi="Trebuchet MS"/>
          <w:color w:val="000000"/>
          <w:sz w:val="22"/>
          <w:szCs w:val="14"/>
        </w:rPr>
        <w:t>, anche se vivace, ma dialettica.</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Siamo in democrazia !!!""" </w:t>
      </w:r>
      <w:r>
        <w:rPr>
          <w:rFonts w:cs="Trebuchet MS" w:ascii="Trebuchet MS" w:hAnsi="Trebuchet MS"/>
          <w:color w:val="000000"/>
          <w:sz w:val="22"/>
          <w:szCs w:val="14"/>
        </w:rPr>
        <w:br/>
        <w:br/>
        <w:t>Ma come! Delegati puniti su richiesta di altri delegati, eletti dal personale che si aspetta di essere tutelato e invece si trova di fronte un boia armato di riservata personale... Rabbrividisco al solo pensiero che l'ipotesi prospettata da Singris sia vera!</w:t>
        <w:br/>
        <w:br/>
        <w:t xml:space="preserve">Dottore Lumbard, non nasconderti dietro la strumentalità da te millantate nel precedente intervento....troppo comodo così! Dici che siamo in democrazia....non è forse democratico chiedere al proprio delegato Cobar chiarimenti in merito ad un comportamento infido e scorretto che gli viene attribuito? </w:t>
        <w:br/>
        <w:br/>
        <w:t>Invochi la dialettica? Bene, anzi benissimo. Hai letto in quanti ti stiamo PREGANDO di fornire una risposta alle nostre domande? Ma perché non leggo nessun tuo cenno di riscontro? Credo che sia DOVEROSO da parte tua risponderci con un sì o con un no, se non altro per rispetto nei confronti dei “tuoi” elettori.</w:t>
        <w:br/>
        <w:t>O forse adesso che i mandati si ottengono “deus ex machina” (o se preferisci “con artifizi e raggiri”) non serve più il consenso degli elettori quindi essi non meritano nemmeno una rispostina frettolosa?</w:t>
        <w:br/>
        <w:t xml:space="preserve">Aggiungo: mi spiegheresti cortesemente per quale motivo voi del Cobar Lombardia proclamate in giro che i militari da voi rappresentati non sono a favore della smilitarizzazione? Sinceramente ogni giorno in caserma sento dire esattamente il contrario, tutti speriamo di trovare sotto l'albero di Natale un bel Sindacato!!! Non è che magari vi siete basati solo sui risultati di quello pseudo sondaggio inviato via mail al quale ha risposto solo un’infinitesima parte di elettori? </w:t>
        <w:br/>
        <w:t xml:space="preserve">Se ho usato toni un po’ accesi e la coda di paglia ha preso fuoco… non aver paura, chiama il 115. </w:t>
      </w:r>
      <w:r>
        <w:rPr>
          <w:rFonts w:cs="Trebuchet MS" w:ascii="Trebuchet MS" w:hAnsi="Trebuchet MS"/>
          <w:color w:val="000000"/>
          <w:sz w:val="22"/>
          <w:szCs w:val="14"/>
        </w:rPr>
        <w:drawing>
          <wp:inline distT="0" distB="0" distL="0" distR="0">
            <wp:extent cx="161925" cy="1619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27"/>
                    <a:srcRect l="-222" t="-222" r="-222" b="-222"/>
                    <a:stretch>
                      <a:fillRect/>
                    </a:stretch>
                  </pic:blipFill>
                  <pic:spPr bwMode="auto">
                    <a:xfrm>
                      <a:off x="0" y="0"/>
                      <a:ext cx="16192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2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2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domenica 15 novembre 2009 10:42:2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3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gioiamia</w:t>
      </w:r>
      <w:r>
        <w:rPr>
          <w:rFonts w:cs="Trebuchet MS" w:ascii="Trebuchet MS" w:hAnsi="Trebuchet MS"/>
          <w:color w:val="000000"/>
          <w:sz w:val="22"/>
          <w:szCs w:val="14"/>
        </w:rPr>
        <w:br/>
        <w:br/>
      </w:r>
      <w:r>
        <w:rPr>
          <w:rStyle w:val="Quote2"/>
          <w:rFonts w:cs="Trebuchet MS" w:ascii="Trebuchet MS" w:hAnsi="Trebuchet MS"/>
          <w:color w:val="000000"/>
          <w:sz w:val="22"/>
          <w:szCs w:val="14"/>
        </w:rPr>
        <w:t>""""Messaggio scritto da: Dottore Lumbard, mercoledì 11 novembre 2009 23:43:43</w:t>
      </w:r>
      <w:r>
        <w:rPr>
          <w:rFonts w:cs="Trebuchet MS" w:ascii="Trebuchet MS" w:hAnsi="Trebuchet MS"/>
          <w:color w:val="000000"/>
          <w:sz w:val="22"/>
          <w:szCs w:val="14"/>
        </w:rPr>
        <w:br/>
      </w:r>
      <w:r>
        <w:rPr>
          <w:rStyle w:val="Quote2"/>
          <w:rFonts w:cs="Trebuchet MS" w:ascii="Trebuchet MS" w:hAnsi="Trebuchet MS"/>
          <w:color w:val="000000"/>
          <w:sz w:val="22"/>
          <w:szCs w:val="14"/>
        </w:rPr>
        <w:t>Re: gli encomiabili (ed a volte ENCOMIATI) sforzi della sterile rappresentanza militare"""""</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Non rispondo alle polemiche perchè </w:t>
      </w:r>
      <w:r>
        <w:rPr>
          <w:rStyle w:val="StrongEmphasis"/>
          <w:rFonts w:cs="Trebuchet MS" w:ascii="Trebuchet MS" w:hAnsi="Trebuchet MS"/>
          <w:color w:val="000000"/>
          <w:sz w:val="22"/>
          <w:szCs w:val="14"/>
        </w:rPr>
        <w:t>il tutto è strumentale</w:t>
      </w:r>
      <w:r>
        <w:rPr>
          <w:rStyle w:val="Quote2"/>
          <w:rFonts w:cs="Trebuchet MS" w:ascii="Trebuchet MS" w:hAnsi="Trebuchet MS"/>
          <w:color w:val="000000"/>
          <w:sz w:val="22"/>
          <w:szCs w:val="14"/>
        </w:rPr>
        <w:t>. E' evidente che vi è volontà di insultarmi.</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Non mi sono dileguato e sto lavorando per il bene della rappresentanza. Oggi è iniziato L' incontro con il Cocer affinchè si raggiungano precisi obiettivi per il benessere del personale. </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Ho avuto anche più di un incontro/scontro con Il delegato Maurizio Dori. Entrambi rispettandoci abbiamo evidenziato le nostre posizioni .... ma per costruire qualcosa di buono </w:t>
      </w:r>
      <w:r>
        <w:rPr>
          <w:rStyle w:val="StrongEmphasis"/>
          <w:rFonts w:cs="Trebuchet MS" w:ascii="Trebuchet MS" w:hAnsi="Trebuchet MS"/>
          <w:color w:val="000000"/>
          <w:sz w:val="22"/>
          <w:szCs w:val="14"/>
        </w:rPr>
        <w:t>c'è bisogno di dialettica</w:t>
      </w:r>
      <w:r>
        <w:rPr>
          <w:rStyle w:val="Quote2"/>
          <w:rFonts w:cs="Trebuchet MS" w:ascii="Trebuchet MS" w:hAnsi="Trebuchet MS"/>
          <w:color w:val="000000"/>
          <w:sz w:val="22"/>
          <w:szCs w:val="14"/>
        </w:rPr>
        <w:t>, anche se vivace, ma dialettica.</w:t>
      </w:r>
      <w:r>
        <w:rPr>
          <w:rFonts w:cs="Trebuchet MS" w:ascii="Trebuchet MS" w:hAnsi="Trebuchet MS"/>
          <w:color w:val="000000"/>
          <w:sz w:val="22"/>
          <w:szCs w:val="14"/>
        </w:rPr>
        <w:br/>
      </w:r>
      <w:r>
        <w:rPr>
          <w:rStyle w:val="Quote2"/>
          <w:rFonts w:cs="Trebuchet MS" w:ascii="Trebuchet MS" w:hAnsi="Trebuchet MS"/>
          <w:color w:val="000000"/>
          <w:sz w:val="22"/>
          <w:szCs w:val="14"/>
        </w:rPr>
        <w:t>Siamo in democrazia !!!"""</w:t>
      </w:r>
      <w:r>
        <w:rPr>
          <w:rFonts w:cs="Trebuchet MS" w:ascii="Trebuchet MS" w:hAnsi="Trebuchet MS"/>
          <w:color w:val="000000"/>
          <w:sz w:val="22"/>
          <w:szCs w:val="14"/>
        </w:rPr>
        <w:br/>
        <w:br/>
      </w:r>
      <w:r>
        <w:rPr>
          <w:rStyle w:val="Quote2"/>
          <w:rFonts w:cs="Trebuchet MS" w:ascii="Trebuchet MS" w:hAnsi="Trebuchet MS"/>
          <w:color w:val="000000"/>
          <w:sz w:val="22"/>
          <w:szCs w:val="14"/>
        </w:rPr>
        <w:t>Ma come! Delegati puniti su richiesta di altri delegati, eletti dal personale che si aspetta di essere tutelato e invece si trova di fronte un boia armato di riservata personale... Rabbrividisco al solo pensiero che l'ipotesi prospettata da Singris sia vera!</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Dottore Lumbard, non nasconderti dietro la strumentalità da te millantate nel precedente intervento....troppo comodo così! Dici che siamo in democrazia....non è forse democratico chiedere al proprio delegato Cobar chiarimenti in merito ad un comportamento infido e scorretto che gli viene attribuito? </w:t>
      </w:r>
      <w:r>
        <w:rPr>
          <w:rFonts w:cs="Trebuchet MS" w:ascii="Trebuchet MS" w:hAnsi="Trebuchet MS"/>
          <w:color w:val="000000"/>
          <w:sz w:val="22"/>
          <w:szCs w:val="14"/>
        </w:rPr>
        <w:br/>
      </w:r>
      <w:r>
        <w:rPr>
          <w:rStyle w:val="Quote2"/>
          <w:rFonts w:cs="Trebuchet MS" w:ascii="Trebuchet MS" w:hAnsi="Trebuchet MS"/>
          <w:color w:val="000000"/>
          <w:sz w:val="22"/>
          <w:szCs w:val="14"/>
        </w:rPr>
        <w:t>Invochi la dialettica? Bene, anzi benissimo. Hai letto in quanti ti stiamo PREGANDO di fornire una risposta alle nostre domande? Ma perché non leggo nessun tuo cenno di riscontro? Credo che sia DOVEROSO da parte tua risponderci con un sì o con un no, se non altro per rispetto nei confronti dei “tuoi” elettori.</w:t>
      </w:r>
      <w:r>
        <w:rPr>
          <w:rFonts w:cs="Trebuchet MS" w:ascii="Trebuchet MS" w:hAnsi="Trebuchet MS"/>
          <w:color w:val="000000"/>
          <w:sz w:val="22"/>
          <w:szCs w:val="14"/>
        </w:rPr>
        <w:br/>
      </w:r>
      <w:r>
        <w:rPr>
          <w:rStyle w:val="Quote2"/>
          <w:rFonts w:cs="Trebuchet MS" w:ascii="Trebuchet MS" w:hAnsi="Trebuchet MS"/>
          <w:color w:val="000000"/>
          <w:sz w:val="22"/>
          <w:szCs w:val="14"/>
        </w:rPr>
        <w:t>O forse adesso che i mandati si ottengono “deus ex machina” (o se preferisci “con artifizi e raggiri”) non serve più il consenso degli elettori quindi essi non meritano nemmeno una rispostina frettolosa?</w:t>
      </w:r>
      <w:r>
        <w:rPr>
          <w:rFonts w:cs="Trebuchet MS" w:ascii="Trebuchet MS" w:hAnsi="Trebuchet MS"/>
          <w:color w:val="000000"/>
          <w:sz w:val="22"/>
          <w:szCs w:val="14"/>
        </w:rPr>
        <w:br/>
      </w:r>
      <w:r>
        <w:rPr>
          <w:rStyle w:val="Quote2"/>
          <w:rFonts w:cs="Trebuchet MS" w:ascii="Trebuchet MS" w:hAnsi="Trebuchet MS"/>
          <w:color w:val="000000"/>
          <w:sz w:val="22"/>
          <w:szCs w:val="14"/>
        </w:rPr>
        <w:t xml:space="preserve">Aggiungo: mi spiegheresti cortesemente per quale motivo voi del Cobar Lombardia proclamate in giro che i militari da voi rappresentati non sono a favore della smilitarizzazione? Sinceramente ogni giorno in caserma sento dire esattamente il contrario, tutti speriamo di trovare sotto l'albero di Natale un bel Sindacato!!! Non è che magari vi siete basati solo sui risultati di quello pseudo sondaggio inviato via mail al quale ha risposto solo un’infinitesima parte di elettori? </w:t>
      </w:r>
      <w:r>
        <w:rPr>
          <w:rFonts w:cs="Trebuchet MS" w:ascii="Trebuchet MS" w:hAnsi="Trebuchet MS"/>
          <w:color w:val="000000"/>
          <w:sz w:val="22"/>
          <w:szCs w:val="14"/>
        </w:rPr>
        <w:br/>
      </w:r>
      <w:r>
        <w:rPr>
          <w:rStyle w:val="Quote2"/>
          <w:rFonts w:cs="Trebuchet MS" w:ascii="Trebuchet MS" w:hAnsi="Trebuchet MS"/>
          <w:color w:val="000000"/>
          <w:sz w:val="22"/>
          <w:szCs w:val="14"/>
        </w:rPr>
        <w:t>Se ho usato toni un po’ accesi e la coda di paglia ha preso fuoco… non aver paura, chiama il 115.</w:t>
      </w:r>
    </w:p>
    <w:p>
      <w:pPr>
        <w:pStyle w:val="Normal"/>
        <w:shd w:fill="F7F7F7" w:val="clear"/>
        <w:ind w:left="55" w:hanging="0"/>
        <w:rPr>
          <w:rFonts w:ascii="Trebuchet MS" w:hAnsi="Trebuchet MS" w:cs="Trebuchet MS"/>
          <w:color w:val="000000"/>
          <w:sz w:val="22"/>
          <w:szCs w:val="14"/>
        </w:rPr>
      </w:pPr>
      <w:r>
        <w:rPr>
          <w:rStyle w:val="Quote2"/>
          <w:rFonts w:eastAsia="Trebuchet MS" w:cs="Trebuchet MS" w:ascii="Trebuchet MS" w:hAnsi="Trebuchet MS"/>
          <w:color w:val="000000"/>
          <w:sz w:val="22"/>
          <w:szCs w:val="14"/>
        </w:rPr>
        <w:t xml:space="preserve"> </w:t>
      </w:r>
      <w:r>
        <w:rPr>
          <w:rFonts w:cs="Trebuchet MS" w:ascii="Trebuchet MS" w:hAnsi="Trebuchet MS"/>
          <w:color w:val="000000"/>
          <w:sz w:val="22"/>
          <w:szCs w:val="14"/>
        </w:rPr>
        <w:drawing>
          <wp:inline distT="0" distB="0" distL="0" distR="0">
            <wp:extent cx="161925" cy="1619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31"/>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61925" cy="1619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32"/>
                    <a:srcRect l="-222" t="-222" r="-222" b="-222"/>
                    <a:stretch>
                      <a:fillRect/>
                    </a:stretch>
                  </pic:blipFill>
                  <pic:spPr bwMode="auto">
                    <a:xfrm>
                      <a:off x="0" y="0"/>
                      <a:ext cx="16192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3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3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agler</w:t>
      </w:r>
      <w:r>
        <w:rPr>
          <w:rFonts w:cs="Trebuchet MS" w:ascii="Trebuchet MS" w:hAnsi="Trebuchet MS"/>
          <w:color w:val="000000"/>
          <w:sz w:val="22"/>
          <w:szCs w:val="14"/>
        </w:rPr>
        <w:t>, domenica 15 novembre 2009 15:13:3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51" name="avata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vatar_11" descr=""/>
                    <pic:cNvPicPr>
                      <a:picLocks noChangeAspect="1" noChangeArrowheads="1"/>
                    </pic:cNvPicPr>
                  </pic:nvPicPr>
                  <pic:blipFill>
                    <a:blip r:embed="rId13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9</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 ha ruoli di rappresentanza democratica è obbligato a rispondere alle domande che riguardano i modi e le forme con cui sta interpretando il mandato ricevuto.</w:t>
        <w:br/>
        <w:t>Se il delegato Dottore Lumbard non dovesse rispondere alle domande formulate nel messaggio di apertura darebbe prova di grave mancanza di sensibilità e cultura democratic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3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3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ansonite</w:t>
      </w:r>
      <w:r>
        <w:rPr>
          <w:rFonts w:cs="Trebuchet MS" w:ascii="Trebuchet MS" w:hAnsi="Trebuchet MS"/>
          <w:color w:val="000000"/>
          <w:sz w:val="22"/>
          <w:szCs w:val="14"/>
        </w:rPr>
        <w:t>, domenica 15 novembre 2009 17:36:3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3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edo se sia possibile inserire sul sito le domande poste al Dottore Lumbard. Bisogna che tutti sappiano.</w:t>
        <w:br/>
        <w:t>Grazie</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3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4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3 </w:t>
      </w:r>
      <w:r>
        <w:rPr>
          <w:rFonts w:cs="Trebuchet MS" w:ascii="Trebuchet MS" w:hAnsi="Trebuchet MS"/>
          <w:color w:val="000000"/>
          <w:sz w:val="22"/>
          <w:szCs w:val="14"/>
        </w:rPr>
        <w:drawing>
          <wp:inline distT="0" distB="0" distL="0" distR="0">
            <wp:extent cx="266700" cy="257175"/>
            <wp:effectExtent l="0" t="0" r="0" b="0"/>
            <wp:docPr id="53" name="icon_reply"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n_reply" descr="">
                      <a:hlinkClick r:id="rId142"/>
                    </pic:cNvPr>
                    <pic:cNvPicPr>
                      <a:picLocks noChangeAspect="1" noChangeArrowheads="1"/>
                    </pic:cNvPicPr>
                  </pic:nvPicPr>
                  <pic:blipFill>
                    <a:blip r:embed="rId141"/>
                    <a:srcRect l="-135" t="-140" r="-135" b="-140"/>
                    <a:stretch>
                      <a:fillRect/>
                    </a:stretch>
                  </pic:blipFill>
                  <pic:spPr bwMode="auto">
                    <a:xfrm>
                      <a:off x="0" y="0"/>
                      <a:ext cx="266700" cy="257175"/>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domenica 15 novembre 2009 17:43:2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14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Nagler</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hi ha ruoli di rappresentanza democratica è obbligato a rispondere alle domande che riguardano i modi e le forme con cui sta interpretando il mandato ricevuto.</w:t>
      </w:r>
      <w:r>
        <w:rPr>
          <w:rFonts w:cs="Trebuchet MS" w:ascii="Trebuchet MS" w:hAnsi="Trebuchet MS"/>
          <w:color w:val="000000"/>
          <w:sz w:val="22"/>
          <w:szCs w:val="14"/>
        </w:rPr>
        <w:br/>
      </w:r>
      <w:r>
        <w:rPr>
          <w:rStyle w:val="Msgcitazione2"/>
          <w:rFonts w:cs="Trebuchet MS" w:ascii="Trebuchet MS" w:hAnsi="Trebuchet MS"/>
          <w:color w:val="000000"/>
          <w:sz w:val="22"/>
          <w:szCs w:val="14"/>
        </w:rPr>
        <w:t>Se il delegato Dottore Lumbard non dovesse rispondere alle domande formulate nel messaggio di apertura darebbe prova di grave mancanza di sensibilità e cultura democratica.</w:t>
      </w:r>
      <w:r>
        <w:rPr>
          <w:rFonts w:cs="Trebuchet MS" w:ascii="Trebuchet MS" w:hAnsi="Trebuchet MS"/>
          <w:color w:val="000000"/>
          <w:sz w:val="22"/>
          <w:szCs w:val="14"/>
        </w:rPr>
        <w:t xml:space="preserve"> </w:t>
      </w:r>
      <w:r>
        <w:rPr>
          <w:rFonts w:cs="Trebuchet MS" w:ascii="Trebuchet MS" w:hAnsi="Trebuchet MS"/>
          <w:color w:val="000000"/>
          <w:sz w:val="22"/>
          <w:szCs w:val="14"/>
        </w:rPr>
        <w:drawing>
          <wp:inline distT="0" distB="0" distL="0" distR="0">
            <wp:extent cx="142875" cy="161925"/>
            <wp:effectExtent l="0" t="0" r="0" b="0"/>
            <wp:docPr id="55" name="icon_smile_an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con_smile_angry" descr=""/>
                    <pic:cNvPicPr>
                      <a:picLocks noChangeAspect="1" noChangeArrowheads="1"/>
                    </pic:cNvPicPr>
                  </pic:nvPicPr>
                  <pic:blipFill>
                    <a:blip r:embed="rId144"/>
                    <a:srcRect l="-252" t="-222" r="-252" b="-222"/>
                    <a:stretch>
                      <a:fillRect/>
                    </a:stretch>
                  </pic:blipFill>
                  <pic:spPr bwMode="auto">
                    <a:xfrm>
                      <a:off x="0" y="0"/>
                      <a:ext cx="142875" cy="161925"/>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4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4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4 </w:t>
      </w:r>
      <w:r>
        <w:rPr>
          <w:rFonts w:cs="Trebuchet MS" w:ascii="Trebuchet MS" w:hAnsi="Trebuchet MS"/>
          <w:color w:val="000000"/>
          <w:sz w:val="22"/>
          <w:szCs w:val="14"/>
        </w:rPr>
        <w:drawing>
          <wp:inline distT="0" distB="0" distL="0" distR="0">
            <wp:extent cx="266700" cy="257175"/>
            <wp:effectExtent l="0" t="0" r="0" b="0"/>
            <wp:docPr id="56" name="Image4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a:hlinkClick r:id="rId148"/>
                    </pic:cNvPr>
                    <pic:cNvPicPr>
                      <a:picLocks noChangeAspect="1" noChangeArrowheads="1"/>
                    </pic:cNvPicPr>
                  </pic:nvPicPr>
                  <pic:blipFill>
                    <a:blip r:embed="rId147"/>
                    <a:srcRect l="-135" t="-140" r="-135" b="-140"/>
                    <a:stretch>
                      <a:fillRect/>
                    </a:stretch>
                  </pic:blipFill>
                  <pic:spPr bwMode="auto">
                    <a:xfrm>
                      <a:off x="0" y="0"/>
                      <a:ext cx="266700" cy="257175"/>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domenica 15 novembre 2009 18:17:5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149"/>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sansonit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hiedo se sia possibile inserire sul sito le domande poste al Dottore Lumbard. Bisogna che tutti sappiano.</w:t>
      </w:r>
      <w:r>
        <w:rPr>
          <w:rFonts w:cs="Trebuchet MS" w:ascii="Trebuchet MS" w:hAnsi="Trebuchet MS"/>
          <w:color w:val="000000"/>
          <w:sz w:val="22"/>
          <w:szCs w:val="14"/>
        </w:rPr>
        <w:br/>
      </w:r>
      <w:r>
        <w:rPr>
          <w:rStyle w:val="Msgcitazione2"/>
          <w:rFonts w:cs="Trebuchet MS" w:ascii="Trebuchet MS" w:hAnsi="Trebuchet MS"/>
          <w:color w:val="000000"/>
          <w:sz w:val="22"/>
          <w:szCs w:val="14"/>
        </w:rPr>
        <w:t>Grazie</w:t>
      </w:r>
      <w:r>
        <w:rPr>
          <w:rFonts w:cs="Trebuchet MS" w:ascii="Trebuchet MS" w:hAnsi="Trebuchet MS"/>
          <w:color w:val="000000"/>
          <w:sz w:val="22"/>
          <w:szCs w:val="14"/>
        </w:rPr>
        <w:br/>
        <w:br/>
        <w:t>Di regola, la homepage del nostro sito non viene utilizzata per polemiche che coinvolgono singole persone, anche se ricoprono cariche elettive. Peraltro, se Dottore Lumbard non intenderà rispondere entro un paio di giorni alle domande formulate nel messaggio d'apertura questo topic verrà chius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5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5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5 </w:t>
      </w:r>
    </w:p>
    <w:p>
      <w:pPr>
        <w:pStyle w:val="Normal"/>
        <w:shd w:fill="F7F7F7" w:val="clear"/>
        <w:ind w:left="55" w:hanging="0"/>
        <w:rPr>
          <w:rStyle w:val="Msgicon2"/>
          <w:rFonts w:ascii="Trebuchet MS" w:hAnsi="Trebuchet MS" w:cs="Trebuchet MS"/>
          <w:color w:val="000000"/>
          <w:sz w:val="22"/>
          <w:szCs w:val="14"/>
        </w:rPr>
      </w:pPr>
      <w:r>
        <w:rPr/>
      </w:r>
    </w:p>
    <w:p>
      <w:pPr>
        <w:pStyle w:val="Normal"/>
        <w:rPr>
          <w:rStyle w:val="Msgicon2"/>
          <w:rFonts w:ascii="Trebuchet MS" w:hAnsi="Trebuchet MS" w:cs="Trebuchet MS"/>
          <w:color w:val="000000"/>
          <w:sz w:val="22"/>
          <w:szCs w:val="14"/>
        </w:rPr>
      </w:pPr>
      <w: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AGINA 4</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domenica 15 novembre 2009 21:33:1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5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ranco Simon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messaggio scritto da sansonite</w:t>
      </w:r>
      <w:r>
        <w:rPr>
          <w:rFonts w:cs="Trebuchet MS" w:ascii="Trebuchet MS" w:hAnsi="Trebuchet MS"/>
          <w:color w:val="000000"/>
          <w:sz w:val="22"/>
          <w:szCs w:val="14"/>
        </w:rPr>
        <w:br/>
      </w:r>
      <w:r>
        <w:rPr>
          <w:rStyle w:val="Msgcitazione2"/>
          <w:rFonts w:cs="Trebuchet MS" w:ascii="Trebuchet MS" w:hAnsi="Trebuchet MS"/>
          <w:color w:val="000000"/>
          <w:sz w:val="22"/>
          <w:szCs w:val="14"/>
        </w:rPr>
        <w:t>Chiedo se sia possibile inserire sul sito le domande poste al Dottore Lumbard. Bisogna che tutti sappiano.</w:t>
      </w:r>
      <w:r>
        <w:rPr>
          <w:rFonts w:cs="Trebuchet MS" w:ascii="Trebuchet MS" w:hAnsi="Trebuchet MS"/>
          <w:color w:val="000000"/>
          <w:sz w:val="22"/>
          <w:szCs w:val="14"/>
        </w:rPr>
        <w:br/>
      </w:r>
      <w:r>
        <w:rPr>
          <w:rStyle w:val="Msgcitazione2"/>
          <w:rFonts w:cs="Trebuchet MS" w:ascii="Trebuchet MS" w:hAnsi="Trebuchet MS"/>
          <w:color w:val="000000"/>
          <w:sz w:val="22"/>
          <w:szCs w:val="14"/>
        </w:rPr>
        <w:t>Grazi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Di regola, la homepage del nostro sito non viene utilizzata per polemiche che coinvolgono singole persone, anche se ricoprono cariche elettive. Peraltro, se Dottore Lumbard non intenderà rispondere entro un paio di giorni alle domande formulate nel messaggio d'apertura questo topic verrà chiuso.</w:t>
      </w:r>
      <w:r>
        <w:rPr>
          <w:rFonts w:cs="Trebuchet MS" w:ascii="Trebuchet MS" w:hAnsi="Trebuchet MS"/>
          <w:color w:val="000000"/>
          <w:sz w:val="22"/>
          <w:szCs w:val="14"/>
        </w:rPr>
        <w:br/>
      </w:r>
      <w:r>
        <w:rPr>
          <w:rStyle w:val="Msgcitazione2"/>
          <w:rFonts w:cs="Trebuchet MS" w:ascii="Trebuchet MS" w:hAnsi="Trebuchet MS"/>
          <w:color w:val="000000"/>
          <w:sz w:val="22"/>
          <w:szCs w:val="14"/>
        </w:rPr>
        <w:t>FS</w:t>
      </w:r>
      <w:r>
        <w:rPr>
          <w:rFonts w:cs="Trebuchet MS" w:ascii="Trebuchet MS" w:hAnsi="Trebuchet MS"/>
          <w:color w:val="000000"/>
          <w:sz w:val="22"/>
          <w:szCs w:val="14"/>
        </w:rPr>
        <w:br/>
        <w:br/>
        <w:t xml:space="preserve">Se fra qualche giorno Dottore Lumbard non risponde, Franco Simoni, secondo il mio modesto parere, commetteresti un gravissimo errore nel chiudere il topic. </w:t>
        <w:br/>
        <w:t>I frequentatori , i finanzieri i delegati tutti devono sapere e devono prendere conoscenza e formarsi nella coscenza prima di svolgere il mandato anche nella ridicola rappresentanza militare.(abbiamo questo strumento utilizziamolo).</w:t>
        <w:br/>
        <w:t>L'esempio Cobar Lombardia non è ne il primo ne l'ultimo che si è verificato nella storia della rappresentanza militare; l'unica differenze era che chi agiva, normalmente ,si identificava nel Presidente gerarchico/gerarca che faceva tacere le voci libere del "popolo".</w:t>
        <w:br/>
        <w:t xml:space="preserve">Mai, ripeto Mai, si era arrivato a tali bassezze, riconducibili a un delirio di onnipotenza, proveniente per giunta-da chi è logorato da un potere che non ha. Proprio alla frutta è arrivata la rappresentanza se il "nemico" da superare non era il c.d. Presidente gerarchico : </w:t>
        <w:br/>
        <w:t>-il nemico da guardarsi era / è chi ti siede al fianco, chi non indossa baffi rossi o gialli , anche binari;</w:t>
        <w:br/>
        <w:t>- il nemico assembleare era una forza si dice che arrivava ...forse arriva ad un numero di ben 18 delegati uno più o meno.</w:t>
        <w:br/>
        <w:t xml:space="preserve">C'era una regia ? Da quello che mi è dato sapere si! </w:t>
        <w:br/>
        <w:t>Una regia,nemmeno riconducibile a Presidente o vicepresidente ma forse ,si vocifera di un delegato della categoria B (ispettori ) in primis e poi ,dai seguaci allineati ideologicamente a loro dire al "fine del benessere del personale".</w:t>
        <w:br/>
        <w:t>Non sta a me dire se i censurati (pratica disciplinare) facevano o no l'interesse del personale, di certo non sta ai 18 dirlo.</w:t>
        <w:br/>
        <w:t>Avevano la forza dei numeri per imporsi se volevano farli apparire davanti agli elettori come dei delegati incapaci e che non lavorano ma non riuscendoci in quanto anche la voce del dissenso circolava , arriva il bastone della censura chiesto a gran voce non solo dal dottore Lumbard ma anche da altri delegati (in onore della verità) .</w:t>
        <w:br/>
        <w:t>Seconto il mio modesto parere la richiesta era alquanto pretestuosa e senza alcun fondamento. Se Giustizia doveva esserci e regole dovevano essere applicate di sicuro era nei confronti non degli oppressi ma degli oppressori.</w:t>
        <w:br/>
        <w:t>Si vocifera che un oppresso al fine di dimostrare che non era lui la causa recentemente si è dimesso da tale organismo; ciò che emerge da questa scelta da "UOMO" ha scatenato le "ilarità" del ben noto ispettore che come si diceva in un altro topic forse il camice lo indossa ma dottore lumbard non è.</w:t>
        <w:br/>
        <w:t>Vergogna per gli uomini che non hanno il rispetto degli uomini.</w:t>
        <w:br/>
        <w:t>Vergogna per chi i nome dei diritti calpesta i diritti</w:t>
        <w:br/>
        <w:t>In questo forum chiedo a questi uomini se tutto ciò fosse vero di fare un gesto onorevole: dimetters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5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5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domenica 15 novembre 2009 23:26:3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59" name="avatar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vatar_310" descr=""/>
                    <pic:cNvPicPr>
                      <a:picLocks noChangeAspect="1" noChangeArrowheads="1"/>
                    </pic:cNvPicPr>
                  </pic:nvPicPr>
                  <pic:blipFill>
                    <a:blip r:embed="rId15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singris</w:t>
      </w:r>
      <w:r>
        <w:rPr>
          <w:rFonts w:cs="Trebuchet MS" w:ascii="Trebuchet MS" w:hAnsi="Trebuchet MS"/>
          <w:color w:val="000000"/>
          <w:sz w:val="22"/>
          <w:szCs w:val="14"/>
        </w:rPr>
        <w:br/>
        <w:br/>
      </w:r>
      <w:r>
        <w:rPr>
          <w:rStyle w:val="Msgcitazione2"/>
          <w:rFonts w:cs="Trebuchet MS" w:ascii="Trebuchet MS" w:hAnsi="Trebuchet MS"/>
          <w:color w:val="000000"/>
          <w:sz w:val="22"/>
          <w:szCs w:val="14"/>
        </w:rPr>
        <w:t>Visto che non ho ancora ottenuto risposta torno alla carica e ripeto la domanda che ho fatto due giorni fa a Dottore Lumbard, delegato del Cobar guardia di finanza della Lombardia nel topic dal titolo “gli encomiabili (ed a volte ENCOMIATI) sforzi della sterile rappresentanza militare”.</w:t>
      </w:r>
      <w:r>
        <w:rPr>
          <w:rFonts w:cs="Trebuchet MS" w:ascii="Trebuchet MS" w:hAnsi="Trebuchet MS"/>
          <w:color w:val="000000"/>
          <w:sz w:val="22"/>
          <w:szCs w:val="14"/>
        </w:rPr>
        <w:br/>
      </w:r>
      <w:r>
        <w:rPr>
          <w:rStyle w:val="Msgcitazione2"/>
          <w:rFonts w:cs="Trebuchet MS" w:ascii="Trebuchet MS" w:hAnsi="Trebuchet MS"/>
          <w:color w:val="000000"/>
          <w:sz w:val="22"/>
          <w:szCs w:val="14"/>
        </w:rPr>
        <w:t>Premetto che l’8 novembre 2009 l’utente Dottore Terrun ha inserito il messaggio che riporto integralmente appresso:</w:t>
      </w:r>
      <w:r>
        <w:rPr>
          <w:rFonts w:cs="Trebuchet MS" w:ascii="Trebuchet MS" w:hAnsi="Trebuchet MS"/>
          <w:color w:val="000000"/>
          <w:sz w:val="22"/>
          <w:szCs w:val="14"/>
        </w:rPr>
        <w:br/>
      </w:r>
      <w:r>
        <w:rPr>
          <w:rStyle w:val="Emphasis"/>
          <w:rFonts w:cs="Trebuchet MS" w:ascii="Trebuchet MS" w:hAnsi="Trebuchet MS"/>
          <w:color w:val="000000"/>
          <w:sz w:val="22"/>
          <w:szCs w:val="14"/>
        </w:rPr>
        <w:t>Messaggio scritto da dottor terrun</w:t>
      </w:r>
      <w:r>
        <w:rPr>
          <w:rFonts w:cs="Trebuchet MS" w:ascii="Trebuchet MS" w:hAnsi="Trebuchet MS"/>
          <w:i/>
          <w:iCs/>
          <w:color w:val="000000"/>
          <w:sz w:val="22"/>
          <w:szCs w:val="14"/>
        </w:rPr>
        <w:br/>
      </w:r>
      <w:r>
        <w:rPr>
          <w:rStyle w:val="Emphasis"/>
          <w:rFonts w:cs="Trebuchet MS" w:ascii="Trebuchet MS" w:hAnsi="Trebuchet MS"/>
          <w:color w:val="000000"/>
          <w:sz w:val="22"/>
          <w:szCs w:val="14"/>
        </w:rPr>
        <w:t>Re: gli encomiabili (ed a volte ENCOMIATI) sforzi della sterile rappresentanza militare</w:t>
      </w:r>
      <w:r>
        <w:rPr>
          <w:rFonts w:cs="Trebuchet MS" w:ascii="Trebuchet MS" w:hAnsi="Trebuchet MS"/>
          <w:i/>
          <w:iCs/>
          <w:color w:val="000000"/>
          <w:sz w:val="22"/>
          <w:szCs w:val="14"/>
        </w:rPr>
        <w:br/>
      </w:r>
      <w:r>
        <w:rPr>
          <w:rStyle w:val="Emphasis"/>
          <w:rFonts w:cs="Trebuchet MS" w:ascii="Trebuchet MS" w:hAnsi="Trebuchet MS"/>
          <w:color w:val="000000"/>
          <w:sz w:val="22"/>
          <w:szCs w:val="14"/>
        </w:rPr>
        <w:t>domenica 8 novembre 2009 19:45:42</w:t>
      </w:r>
      <w:r>
        <w:rPr>
          <w:rFonts w:cs="Trebuchet MS" w:ascii="Trebuchet MS" w:hAnsi="Trebuchet MS"/>
          <w:i/>
          <w:iCs/>
          <w:color w:val="000000"/>
          <w:sz w:val="22"/>
          <w:szCs w:val="14"/>
        </w:rPr>
        <w:br/>
      </w:r>
      <w:r>
        <w:rPr>
          <w:rStyle w:val="Emphasis"/>
          <w:rFonts w:cs="Trebuchet MS" w:ascii="Trebuchet MS" w:hAnsi="Trebuchet MS"/>
          <w:color w:val="000000"/>
          <w:sz w:val="22"/>
          <w:szCs w:val="14"/>
        </w:rPr>
        <w:t>E' interessante riaggangiarmi a te che hai riaperto la discussione per dire la mia al riguardo, già sapendo di scatenare flame inutile da parte di qualcuno. Un'attenta lettura delle prese di posizioni quanto meno fa emergere l'incredibile se rapportato anche alla funzione dei delegati ai vari livelli e l'obiettivo che si prefiggono. Ovvero un cobar che vuole la proroga e ottiene la riconferma ancora per un anno di un cocer in cui non si riconosce .</w:t>
      </w:r>
      <w:r>
        <w:rPr>
          <w:rFonts w:cs="Trebuchet MS" w:ascii="Trebuchet MS" w:hAnsi="Trebuchet MS"/>
          <w:i/>
          <w:iCs/>
          <w:color w:val="000000"/>
          <w:sz w:val="22"/>
          <w:szCs w:val="14"/>
        </w:rPr>
        <w:br/>
      </w:r>
      <w:r>
        <w:rPr>
          <w:rStyle w:val="Emphasis"/>
          <w:rFonts w:cs="Trebuchet MS" w:ascii="Trebuchet MS" w:hAnsi="Trebuchet MS"/>
          <w:color w:val="000000"/>
          <w:sz w:val="22"/>
          <w:szCs w:val="14"/>
        </w:rPr>
        <w:t>Mi ripeto,il dottor lumbard (se non sei lumbard ti prego cambia nik se poi sei terrone appropriati del mio) con il suo cobar ,a maggioranza ,chiede la proroga(-sarebbe interessante sapere quanti nel cobar lombardia sono già di quelli rieletti del nono mandato- che guarda caso- è stata data la rieleggibilità per le stesse ragioni per cui discutiamo ora.Questo è tutto un dire) legandolo al rinnovo del contratto a riodino delle carriere etc.</w:t>
      </w:r>
      <w:r>
        <w:rPr>
          <w:rFonts w:cs="Trebuchet MS" w:ascii="Trebuchet MS" w:hAnsi="Trebuchet MS"/>
          <w:i/>
          <w:iCs/>
          <w:color w:val="000000"/>
          <w:sz w:val="22"/>
          <w:szCs w:val="14"/>
        </w:rPr>
        <w:br/>
      </w:r>
      <w:r>
        <w:rPr>
          <w:rStyle w:val="Emphasis"/>
          <w:rFonts w:cs="Trebuchet MS" w:ascii="Trebuchet MS" w:hAnsi="Trebuchet MS"/>
          <w:color w:val="000000"/>
          <w:sz w:val="22"/>
          <w:szCs w:val="14"/>
        </w:rPr>
        <w:t>Ancora una ripetizione , al Dottor lumbard che gli sta a cuore il benessere del personale con anima e corpo e con la forza del cobar stringendo un alleanza di ferro con il cocer cc (si fidanzano ,speriamo che come i bambini la fidanzata lo sa e che sopratutto ci sta) ottengono la proroga ,udite udite ,proprio di quei delegati cocer GdF che la pensano diversamente da loro sulla stessa proroga quindi , alla fine ,dovrebbero essere i portatori delle istanza di riordino anche del cobar lombardia che, non solo non ama i vari delegati cocer ma qualsiasi azione del cocer è tutta "cacca" , ignorando anche, che cosi, permettono di rimanere in carica anche il coir che ha votato contro la proroga. Non è cacca forse dimenticarsi che nel nono mandato un delegato Lumbard eletto è rimasto in carica solo metà mandato in quando nel mentre riconosciuta la sua professionalità e la sua capacità e superando mille peripezie , dimenticandosi che era delegato per quattro anni si è proiettato in altri lidi esterni all'amministrazione con la gioia e la soddisfazione del cobar lombardia che lo aveva eletto ? Mai il dottor lombard in questo forum o in assemble ha sollevato con gli altri delegati alcun rilievo se non partecipare forse alla cena gentilmente offerta dallo stesso(non ne sono sicuro chiedo conferma).</w:t>
      </w:r>
      <w:r>
        <w:rPr>
          <w:rFonts w:cs="Trebuchet MS" w:ascii="Trebuchet MS" w:hAnsi="Trebuchet MS"/>
          <w:i/>
          <w:iCs/>
          <w:color w:val="000000"/>
          <w:sz w:val="22"/>
          <w:szCs w:val="14"/>
        </w:rPr>
        <w:br/>
      </w:r>
      <w:r>
        <w:rPr>
          <w:rStyle w:val="Emphasis"/>
          <w:rFonts w:cs="Trebuchet MS" w:ascii="Trebuchet MS" w:hAnsi="Trebuchet MS"/>
          <w:color w:val="000000"/>
          <w:sz w:val="22"/>
          <w:szCs w:val="14"/>
        </w:rPr>
        <w:t>Se poi giunge voce che forse altri delegati cobar Lumbard, del nono mandato ed in carica ancor oggi ,ieri non mettevano in discussione i delegati cocer eletti alle cariche politiche già allora ,cosa c'era sotto:è da pensare forse che il silenzio era dettato dal fatto che nel precedente mandato il lumbard che non è dottor si recava a fare il consulente al cocer e forse con tali delegati desinava?</w:t>
      </w:r>
      <w:r>
        <w:rPr>
          <w:rFonts w:cs="Trebuchet MS" w:ascii="Trebuchet MS" w:hAnsi="Trebuchet MS"/>
          <w:i/>
          <w:iCs/>
          <w:color w:val="000000"/>
          <w:sz w:val="22"/>
          <w:szCs w:val="14"/>
        </w:rPr>
        <w:br/>
      </w:r>
      <w:r>
        <w:rPr>
          <w:rStyle w:val="Emphasis"/>
          <w:rFonts w:cs="Trebuchet MS" w:ascii="Trebuchet MS" w:hAnsi="Trebuchet MS"/>
          <w:color w:val="000000"/>
          <w:sz w:val="22"/>
          <w:szCs w:val="14"/>
        </w:rPr>
        <w:t>Quindi dottor lombard lei è contraddittorio chiede la proroga e si vuol far rappresentare da un cocer che lei non riconosce . Si complimenta con i sindacati di polizia sulla manifestazione e non ha nemmeno l'umiltà di dire il mio cocer c'era?</w:t>
      </w:r>
      <w:r>
        <w:rPr>
          <w:rFonts w:cs="Trebuchet MS" w:ascii="Trebuchet MS" w:hAnsi="Trebuchet MS"/>
          <w:i/>
          <w:iCs/>
          <w:color w:val="000000"/>
          <w:sz w:val="22"/>
          <w:szCs w:val="14"/>
        </w:rPr>
        <w:br/>
      </w:r>
      <w:r>
        <w:rPr>
          <w:rStyle w:val="Emphasis"/>
          <w:rFonts w:cs="Trebuchet MS" w:ascii="Trebuchet MS" w:hAnsi="Trebuchet MS"/>
          <w:color w:val="000000"/>
          <w:sz w:val="22"/>
          <w:szCs w:val="14"/>
        </w:rPr>
        <w:t>Fa il delegato ed appartiene all'unico cobar in Italia che tra le sue mille delibere che sono il libro dei sogni fa punire udite udite i delegati?</w:t>
      </w:r>
      <w:r>
        <w:rPr>
          <w:rFonts w:cs="Trebuchet MS" w:ascii="Trebuchet MS" w:hAnsi="Trebuchet MS"/>
          <w:i/>
          <w:iCs/>
          <w:color w:val="000000"/>
          <w:sz w:val="22"/>
          <w:szCs w:val="14"/>
        </w:rPr>
        <w:br/>
      </w:r>
      <w:r>
        <w:rPr>
          <w:rStyle w:val="Emphasis"/>
          <w:rFonts w:cs="Trebuchet MS" w:ascii="Trebuchet MS" w:hAnsi="Trebuchet MS"/>
          <w:color w:val="000000"/>
          <w:sz w:val="22"/>
          <w:szCs w:val="14"/>
        </w:rPr>
        <w:t>E' membro dell'unico cobar che ha un turn over unico in italia nella sostituzione dei delegati ?</w:t>
      </w:r>
      <w:r>
        <w:rPr>
          <w:rFonts w:cs="Trebuchet MS" w:ascii="Trebuchet MS" w:hAnsi="Trebuchet MS"/>
          <w:i/>
          <w:iCs/>
          <w:color w:val="000000"/>
          <w:sz w:val="22"/>
          <w:szCs w:val="14"/>
        </w:rPr>
        <w:br/>
      </w:r>
      <w:r>
        <w:rPr>
          <w:rStyle w:val="Emphasis"/>
          <w:rFonts w:cs="Trebuchet MS" w:ascii="Trebuchet MS" w:hAnsi="Trebuchet MS"/>
          <w:color w:val="000000"/>
          <w:sz w:val="22"/>
          <w:szCs w:val="14"/>
        </w:rPr>
        <w:t>E' membro del cocer ombra ? ha fatto delibere a favore del personale ?</w:t>
      </w:r>
      <w:r>
        <w:rPr>
          <w:rFonts w:cs="Trebuchet MS" w:ascii="Trebuchet MS" w:hAnsi="Trebuchet MS"/>
          <w:i/>
          <w:iCs/>
          <w:color w:val="000000"/>
          <w:sz w:val="22"/>
          <w:szCs w:val="14"/>
        </w:rPr>
        <w:br/>
      </w:r>
      <w:r>
        <w:rPr>
          <w:rStyle w:val="Emphasis"/>
          <w:rFonts w:cs="Trebuchet MS" w:ascii="Trebuchet MS" w:hAnsi="Trebuchet MS"/>
          <w:color w:val="000000"/>
          <w:sz w:val="22"/>
          <w:szCs w:val="14"/>
        </w:rPr>
        <w:t>mi spiace la voglio rendere ancora più famosa LEI NON SA COSA VUOL DIRE FARE IL RAPPRESENTANTE!</w:t>
      </w:r>
      <w:r>
        <w:rPr>
          <w:rFonts w:cs="Trebuchet MS" w:ascii="Trebuchet MS" w:hAnsi="Trebuchet MS"/>
          <w:i/>
          <w:iCs/>
          <w:color w:val="000000"/>
          <w:sz w:val="22"/>
          <w:szCs w:val="14"/>
        </w:rPr>
        <w:br/>
      </w:r>
      <w:r>
        <w:rPr>
          <w:rStyle w:val="Emphasis"/>
          <w:rFonts w:cs="Trebuchet MS" w:ascii="Trebuchet MS" w:hAnsi="Trebuchet MS"/>
          <w:color w:val="000000"/>
          <w:sz w:val="22"/>
          <w:szCs w:val="14"/>
        </w:rPr>
        <w:t>I diritti non si comprano i diritti si conquistano e lei sta percorrendo la strada opposta .Si vuol portare a casa 30 denari e mandare cristo sulla croce mi spiace io non ci sto , i finanzieri per quel che mi riguarda faranno a meno dei trenta denari e i poveri cristi non saliranno in croce per mio volere. Ho letto i verbali del suo cobar rabbrividisco al pensiero che una massa uniforme di delegati si sono scatenati nei confronti di altri delegati. Avrei preferito una scazzottata che non l'agire disciplinarmente nei confronti dei colleghi . Il vostro lavoro ,e penso che di positivo qualcosa c'è ,non me ne frega se sono o non sono delibere copiate , si azzera di fronte a questi fatti. Di certo e grazie a Dio lei non mi rappresenta e i fatti, i numeri dimostrano che ne lei ne chi la pensa come lei è andato oltre il cobar! questa è la realtà che lei non può smentire:Dirà che sono alleanze e cordate glielo hanno impedito i fatti dicono che nessuno stringe alleanze e cordate facendosi abbracciare dalla mantide.</w:t>
      </w:r>
      <w:r>
        <w:rPr>
          <w:rFonts w:cs="Trebuchet MS" w:ascii="Trebuchet MS" w:hAnsi="Trebuchet MS"/>
          <w:i/>
          <w:iCs/>
          <w:color w:val="000000"/>
          <w:sz w:val="22"/>
          <w:szCs w:val="14"/>
        </w:rPr>
        <w:br/>
      </w:r>
      <w:r>
        <w:rPr>
          <w:rStyle w:val="Emphasis"/>
          <w:rFonts w:cs="Trebuchet MS" w:ascii="Trebuchet MS" w:hAnsi="Trebuchet MS"/>
          <w:color w:val="000000"/>
          <w:sz w:val="22"/>
          <w:szCs w:val="14"/>
        </w:rPr>
        <w:t>PS il cocer cc è andato in commissione difesa dicendo di non fare il riordino in quanto le somme disponibili non sono sufficienti e chiede di spostare le somme sul contratto.</w:t>
      </w:r>
      <w:r>
        <w:rPr>
          <w:rFonts w:cs="Trebuchet MS" w:ascii="Trebuchet MS" w:hAnsi="Trebuchet MS"/>
          <w:i/>
          <w:iCs/>
          <w:color w:val="000000"/>
          <w:sz w:val="22"/>
          <w:szCs w:val="14"/>
        </w:rPr>
        <w:br/>
      </w:r>
      <w:r>
        <w:rPr>
          <w:rStyle w:val="Emphasis"/>
          <w:rFonts w:cs="Trebuchet MS" w:ascii="Trebuchet MS" w:hAnsi="Trebuchet MS"/>
          <w:color w:val="000000"/>
          <w:sz w:val="22"/>
          <w:szCs w:val="14"/>
        </w:rPr>
        <w:t>il Ministro della difesa ha detto solo l'altro giorno con le somme disponibili è pronto a fare il riodino: basta una proroga per far bastare le somm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Quindi Dottore Terrun, rivolgendosi proprio a Dottore Lumbard, delegato del Cobar della Lombardia, tra le altre cose ha scritto:</w:t>
      </w:r>
      <w:r>
        <w:rPr>
          <w:rFonts w:cs="Trebuchet MS" w:ascii="Trebuchet MS" w:hAnsi="Trebuchet MS"/>
          <w:color w:val="000000"/>
          <w:sz w:val="22"/>
          <w:szCs w:val="14"/>
        </w:rPr>
        <w:br/>
      </w:r>
      <w:r>
        <w:rPr>
          <w:rStyle w:val="Emphasis"/>
          <w:rFonts w:cs="Trebuchet MS" w:ascii="Trebuchet MS" w:hAnsi="Trebuchet MS"/>
          <w:color w:val="000000"/>
          <w:sz w:val="22"/>
          <w:szCs w:val="14"/>
        </w:rPr>
        <w:t>““““Fa il delegato ed appartiene all'unico cobar in Italia che tra le sue mille delibere che sono il libro dei sogni fa punire udite udite i delegati?</w:t>
      </w:r>
      <w:r>
        <w:rPr>
          <w:rFonts w:cs="Trebuchet MS" w:ascii="Trebuchet MS" w:hAnsi="Trebuchet MS"/>
          <w:i/>
          <w:iCs/>
          <w:color w:val="000000"/>
          <w:sz w:val="22"/>
          <w:szCs w:val="14"/>
        </w:rPr>
        <w:br/>
      </w:r>
      <w:r>
        <w:rPr>
          <w:rStyle w:val="Emphasis"/>
          <w:rFonts w:cs="Trebuchet MS" w:ascii="Trebuchet MS" w:hAnsi="Trebuchet MS"/>
          <w:color w:val="000000"/>
          <w:sz w:val="22"/>
          <w:szCs w:val="14"/>
        </w:rPr>
        <w:t>Ho letto i verbali del suo cobar rabbrividisco al pensiero che una massa uniforme di delegati si sono scatenati nei confronti di altri delegati. Avrei preferito una scazzottata che non l'agire disciplinarmente nei confronti dei colleghi .””””</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hiedo allora a Dottore Lumbard di rispondere alle seguenti domande:</w:t>
      </w:r>
      <w:r>
        <w:rPr>
          <w:rFonts w:cs="Trebuchet MS" w:ascii="Trebuchet MS" w:hAnsi="Trebuchet MS"/>
          <w:color w:val="000000"/>
          <w:sz w:val="22"/>
          <w:szCs w:val="14"/>
        </w:rPr>
        <w:br/>
      </w:r>
      <w:r>
        <w:rPr>
          <w:rStyle w:val="Msgcitazione2"/>
          <w:rFonts w:cs="Trebuchet MS" w:ascii="Trebuchet MS" w:hAnsi="Trebuchet MS"/>
          <w:color w:val="000000"/>
          <w:sz w:val="22"/>
          <w:szCs w:val="14"/>
        </w:rPr>
        <w:t>1) se è vero che ci sono stati delegati del suo Cobar che hanno chiesto nel corso di riunioni di procedere disciplinarmente nei confronti di altri colleghi delegati;</w:t>
      </w:r>
      <w:r>
        <w:rPr>
          <w:rFonts w:cs="Trebuchet MS" w:ascii="Trebuchet MS" w:hAnsi="Trebuchet MS"/>
          <w:color w:val="000000"/>
          <w:sz w:val="22"/>
          <w:szCs w:val="14"/>
        </w:rPr>
        <w:br/>
      </w:r>
      <w:r>
        <w:rPr>
          <w:rStyle w:val="Msgcitazione2"/>
          <w:rFonts w:cs="Trebuchet MS" w:ascii="Trebuchet MS" w:hAnsi="Trebuchet MS"/>
          <w:color w:val="000000"/>
          <w:sz w:val="22"/>
          <w:szCs w:val="14"/>
        </w:rPr>
        <w:t>2) se lui stesso, Dottore Lumbard, è tra coloro che hanno chiesto di punire altri delegati del medesimo Cobar;</w:t>
      </w:r>
      <w:r>
        <w:rPr>
          <w:rFonts w:cs="Trebuchet MS" w:ascii="Trebuchet MS" w:hAnsi="Trebuchet MS"/>
          <w:color w:val="000000"/>
          <w:sz w:val="22"/>
          <w:szCs w:val="14"/>
        </w:rPr>
        <w:br/>
      </w:r>
      <w:r>
        <w:rPr>
          <w:rStyle w:val="Msgcitazione2"/>
          <w:rFonts w:cs="Trebuchet MS" w:ascii="Trebuchet MS" w:hAnsi="Trebuchet MS"/>
          <w:color w:val="000000"/>
          <w:sz w:val="22"/>
          <w:szCs w:val="14"/>
        </w:rPr>
        <w:t>3) in caso affermativo (cioè se ha chiesto di punire altri delegati) se non ritiene tale comportamento gravemente illegittimo, scorretto e antidemocratico nei confronti di colleghi che per legge possono esercitare il mandato con le modalità che ritengono più opportune e se quindi non ritiene opportuno dimettersi dalle funzioni di rappresentante visto che non ha rispettato lo spirito democratico a cui si devono informare gli organismi e i delegati ai sensi della legge 382;</w:t>
      </w:r>
      <w:r>
        <w:rPr>
          <w:rFonts w:cs="Trebuchet MS" w:ascii="Trebuchet MS" w:hAnsi="Trebuchet MS"/>
          <w:color w:val="000000"/>
          <w:sz w:val="22"/>
          <w:szCs w:val="14"/>
        </w:rPr>
        <w:br/>
      </w:r>
      <w:r>
        <w:rPr>
          <w:rStyle w:val="Msgcitazione2"/>
          <w:rFonts w:cs="Trebuchet MS" w:ascii="Trebuchet MS" w:hAnsi="Trebuchet MS"/>
          <w:color w:val="000000"/>
          <w:sz w:val="22"/>
          <w:szCs w:val="14"/>
        </w:rPr>
        <w:t>4) in caso negativo (cioè se non ha chiesto di punire altri delegati) se si è opposto o no a questa gravissima e inaccettabile limitazione antidemocratica e se non si è opposto, se non ritiene di doversi dimettere dalla carica per aver consentito che venisse pregiudicato lo spirito democratico a cui si devono informare gli organismi e i delegati ai sensi della legge 382;</w:t>
      </w:r>
      <w:r>
        <w:rPr>
          <w:rFonts w:cs="Trebuchet MS" w:ascii="Trebuchet MS" w:hAnsi="Trebuchet MS"/>
          <w:color w:val="000000"/>
          <w:sz w:val="22"/>
          <w:szCs w:val="14"/>
        </w:rPr>
        <w:br/>
      </w:r>
      <w:r>
        <w:rPr>
          <w:rStyle w:val="Msgcitazione2"/>
          <w:rFonts w:cs="Trebuchet MS" w:ascii="Trebuchet MS" w:hAnsi="Trebuchet MS"/>
          <w:color w:val="000000"/>
          <w:sz w:val="22"/>
          <w:szCs w:val="14"/>
        </w:rPr>
        <w:t>5) quanti sono i delegati del Cobar Lombardia che si sono dimessi dall’inizio del mandato alla data odierna;</w:t>
      </w:r>
      <w:r>
        <w:rPr>
          <w:rFonts w:cs="Trebuchet MS" w:ascii="Trebuchet MS" w:hAnsi="Trebuchet MS"/>
          <w:color w:val="000000"/>
          <w:sz w:val="22"/>
          <w:szCs w:val="14"/>
        </w:rPr>
        <w:br/>
      </w:r>
      <w:r>
        <w:rPr>
          <w:rStyle w:val="Msgcitazione2"/>
          <w:rFonts w:cs="Trebuchet MS" w:ascii="Trebuchet MS" w:hAnsi="Trebuchet MS"/>
          <w:color w:val="000000"/>
          <w:sz w:val="22"/>
          <w:szCs w:val="14"/>
        </w:rPr>
        <w:t>6) se tra i delegati del Cobar Lombardia che si sono dimessi dall'inizio del mandato ce n’è qualcuno di quelli nei cui confronti sarebbe stato proposto l’avvio di procedimenti disciplinari.</w:t>
      </w:r>
      <w:r>
        <w:rPr>
          <w:rFonts w:cs="Trebuchet MS" w:ascii="Trebuchet MS" w:hAnsi="Trebuchet MS"/>
          <w:color w:val="000000"/>
          <w:sz w:val="22"/>
          <w:szCs w:val="14"/>
        </w:rPr>
        <w:br/>
      </w:r>
      <w:r>
        <w:rPr>
          <w:rStyle w:val="Msgcitazione2"/>
          <w:rFonts w:cs="Trebuchet MS" w:ascii="Trebuchet MS" w:hAnsi="Trebuchet MS"/>
          <w:color w:val="000000"/>
          <w:sz w:val="22"/>
          <w:szCs w:val="14"/>
        </w:rPr>
        <w:t>Dottore Lumbard è stato protagonista di diverse polemiche sul forum di Ficiesse con delegati del Cocer GdiF. Di recente ad esempio ha chiesto RIPETUTAMENTE E CON GRANDISSIMA DETERMINAZIONE le dimissioni di tre delegati Cocer perchè eletti in consigli comunali.</w:t>
      </w:r>
      <w:r>
        <w:rPr>
          <w:rFonts w:cs="Trebuchet MS" w:ascii="Trebuchet MS" w:hAnsi="Trebuchet MS"/>
          <w:color w:val="000000"/>
          <w:sz w:val="22"/>
          <w:szCs w:val="14"/>
        </w:rPr>
        <w:br/>
      </w:r>
      <w:r>
        <w:rPr>
          <w:rStyle w:val="Msgcitazione2"/>
          <w:rFonts w:cs="Trebuchet MS" w:ascii="Trebuchet MS" w:hAnsi="Trebuchet MS"/>
          <w:color w:val="000000"/>
          <w:sz w:val="22"/>
          <w:szCs w:val="14"/>
        </w:rPr>
        <w:t>Secondo me, a prescindere dal fatto che abbia ragione o no, ha comunque pieno diritto di criticare delegati degli organismi della rappresentanza e di chiederne le dimissioni.</w:t>
      </w:r>
      <w:r>
        <w:rPr>
          <w:rFonts w:cs="Trebuchet MS" w:ascii="Trebuchet MS" w:hAnsi="Trebuchet MS"/>
          <w:color w:val="000000"/>
          <w:sz w:val="22"/>
          <w:szCs w:val="14"/>
        </w:rPr>
        <w:br/>
      </w:r>
      <w:r>
        <w:rPr>
          <w:rStyle w:val="Msgcitazione2"/>
          <w:rFonts w:cs="Trebuchet MS" w:ascii="Trebuchet MS" w:hAnsi="Trebuchet MS"/>
          <w:color w:val="000000"/>
          <w:sz w:val="22"/>
          <w:szCs w:val="14"/>
        </w:rPr>
        <w:t>Ma per lo stesso motivo io ho diritto di chiedere a Dottore Lumbard di rispondere alle domande che ho posto sopra. E ho diritto di CHIEDERE LE SUE DIMISSIONI se ha chiesto anche lui di avviare procedimenti disciplinari nei confronti di altri colleghi delegati oppure se non si è opposto con chiarezza e sufficiente determinazione a quello che, se confermato, sarebbe non soltanto un comportamento illegittimo ma un vero e proprio linciaggio morale e materiale nei confronti di rappresentanti di lavoratori che sono, per legge, liberi di interpretare con le modalità che ritengono più opportune il mandato ricevuto dai loro elettori.</w:t>
      </w:r>
      <w:r>
        <w:rPr>
          <w:rFonts w:cs="Trebuchet MS" w:ascii="Trebuchet MS" w:hAnsi="Trebuchet MS"/>
          <w:color w:val="000000"/>
          <w:sz w:val="22"/>
          <w:szCs w:val="14"/>
        </w:rPr>
        <w:br/>
      </w:r>
      <w:r>
        <w:rPr>
          <w:rStyle w:val="Msgcitazione2"/>
          <w:rFonts w:cs="Trebuchet MS" w:ascii="Trebuchet MS" w:hAnsi="Trebuchet MS"/>
          <w:color w:val="000000"/>
          <w:sz w:val="22"/>
          <w:szCs w:val="14"/>
        </w:rPr>
        <w:t>Rimango in attesa di conoscere le risposte.</w:t>
      </w:r>
      <w:r>
        <w:rPr>
          <w:rFonts w:cs="Trebuchet MS" w:ascii="Trebuchet MS" w:hAnsi="Trebuchet MS"/>
          <w:color w:val="000000"/>
          <w:sz w:val="22"/>
          <w:szCs w:val="14"/>
        </w:rPr>
        <w:br/>
        <w:br/>
        <w:t>Alle domande di ci sopra ne aggiungo qualcuna anche io...</w:t>
        <w:br/>
        <w:t>7) E' vero che avete incontrato il Cocer CC ? E se sì a che titol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5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5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domenica 15 novembre 2009 23:31:43</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58"/>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Sono d'accordo con Erasmo, non è giusto chiudere il topic.</w:t>
        <w:br/>
        <w:t>Se Dottore Lumbard o chi per lui non risponderà alle domande educatamente postegli dimostrerà una grandissima mancanza di rispetto nei confronti dell'elettorato della Lombardia ed anche nei confronti di tutti gli altri finanzieri italiani.</w:t>
        <w:br/>
        <w:t>Tutti costoro devono sapere chi siede al tavolo del Cobar Lombardia e devono sapere anche (sempre se non arriverà una risposta) che quei delegati si stanno nascondendo dietro un dito.</w:t>
        <w:br/>
        <w:t xml:space="preserve">Ma per quanto grande sia quel dito lo "scandalo" ormai è trapelato, quindi aspetto con ansia una risposta dal Cobar lombardo che, </w:t>
      </w:r>
      <w:r>
        <w:rPr>
          <w:rStyle w:val="Emphasis"/>
          <w:rFonts w:cs="Trebuchet MS" w:ascii="Trebuchet MS" w:hAnsi="Trebuchet MS"/>
          <w:color w:val="000000"/>
          <w:sz w:val="22"/>
          <w:szCs w:val="14"/>
        </w:rPr>
        <w:t>sic stantibus rebus</w:t>
      </w:r>
      <w:r>
        <w:rPr>
          <w:rFonts w:cs="Trebuchet MS" w:ascii="Trebuchet MS" w:hAnsi="Trebuchet MS"/>
          <w:color w:val="000000"/>
          <w:sz w:val="22"/>
          <w:szCs w:val="14"/>
        </w:rPr>
        <w:t>, non mi rappresenta affatto!</w:t>
        <w:br/>
        <w:t>Chiudendo il post però si rischia di giocare al loro stesso gioco e la verità cadrebbe inesorabilmente nel dimenticatoi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5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6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rillo</w:t>
      </w:r>
      <w:r>
        <w:rPr>
          <w:rFonts w:cs="Trebuchet MS" w:ascii="Trebuchet MS" w:hAnsi="Trebuchet MS"/>
          <w:color w:val="000000"/>
          <w:sz w:val="22"/>
          <w:szCs w:val="14"/>
        </w:rPr>
        <w:t>, lunedì 16 novembre 2009 08:37:5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6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 poco democratico chiudere un topic solo perchè il Dottore Lumbard non rispond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6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6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4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arkhorus</w:t>
      </w:r>
      <w:r>
        <w:rPr>
          <w:rFonts w:cs="Trebuchet MS" w:ascii="Trebuchet MS" w:hAnsi="Trebuchet MS"/>
          <w:color w:val="000000"/>
          <w:sz w:val="22"/>
          <w:szCs w:val="14"/>
        </w:rPr>
        <w:t>, lunedì 16 novembre 2009 08:49:3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64"/>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4/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7906</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ranco Simoni</w:t>
      </w:r>
      <w:r>
        <w:rPr>
          <w:rFonts w:cs="Trebuchet MS" w:ascii="Trebuchet MS" w:hAnsi="Trebuchet MS"/>
          <w:color w:val="000000"/>
          <w:sz w:val="22"/>
          <w:szCs w:val="14"/>
        </w:rPr>
        <w:br/>
        <w:br/>
        <w:br/>
      </w:r>
      <w:r>
        <w:rPr>
          <w:rStyle w:val="Msgcitazione2"/>
          <w:rFonts w:cs="Trebuchet MS" w:ascii="Trebuchet MS" w:hAnsi="Trebuchet MS"/>
          <w:color w:val="000000"/>
          <w:sz w:val="22"/>
          <w:szCs w:val="14"/>
        </w:rPr>
        <w:t>Di regola, la homepage del nostro sito non viene utilizzata per polemiche che coinvolgono singole persone, anche se ricoprono cariche elettive. Peraltro, se Dottore Lumbard non intenderà rispondere entro un paio di giorni alle domande formulate nel messaggio d'apertura questo topic verrà chiuso.</w:t>
      </w:r>
      <w:r>
        <w:rPr>
          <w:rFonts w:cs="Trebuchet MS" w:ascii="Trebuchet MS" w:hAnsi="Trebuchet MS"/>
          <w:color w:val="000000"/>
          <w:sz w:val="22"/>
          <w:szCs w:val="14"/>
        </w:rPr>
        <w:br/>
      </w:r>
      <w:r>
        <w:rPr>
          <w:rStyle w:val="Msgcitazione2"/>
          <w:rFonts w:cs="Trebuchet MS" w:ascii="Trebuchet MS" w:hAnsi="Trebuchet MS"/>
          <w:color w:val="000000"/>
          <w:sz w:val="22"/>
          <w:szCs w:val="14"/>
        </w:rPr>
        <w:t>FS</w:t>
      </w:r>
      <w:r>
        <w:rPr>
          <w:rFonts w:cs="Trebuchet MS" w:ascii="Trebuchet MS" w:hAnsi="Trebuchet MS"/>
          <w:color w:val="000000"/>
          <w:sz w:val="22"/>
          <w:szCs w:val="14"/>
        </w:rPr>
        <w:br/>
        <w:br/>
        <w:t>Caro Franco, permettimi di dissentire sulla volontà di chiudere il topic.</w:t>
        <w:br/>
        <w:t>Qui non si tratta di una polemica, ma si tratta di domende ben precise per dare modo, a tutti gli utilizzatori del forum, di conoscere la verità.</w:t>
        <w:br/>
        <w:t>Finora ho avuto modo di rilevare una leggera mancanza di rispetto, da parte del Dottor Lumbard, verso tutti gli utenti del forum.</w:t>
        <w:br/>
        <w:t>In fondo, credo si tratti di rispondere solo SI o NO, altrimenti un simile atteggiamento minerebbe sicuramente la credibilità dell'utente.</w:t>
        <w:br/>
        <w:t>Utente che, come già postato in precedenza, userebbe questo forum solo a suo uso e consumo.</w:t>
        <w:br/>
        <w:t>Non si tratta certo di domande che coinvolgono altre sfere del rappresentante, ma si tratta proprio di domande connesse al suo mandato.</w:t>
        <w:br/>
        <w:t>Chiudere questo topic significherebbe sconfiggere con un lucchetto tanti utenti, in particolar modo i colleghi in servizio nella regione interessata, che chiedono di sapere.</w:t>
        <w:br/>
        <w:t>Naturalmente, non voglio entrare nel merito sui passi che FCS vorrà compiere in merito a questo 3d, però mi sono sentito in dovere di esprimere un mio parere sulla vicenda.</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6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6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artaletti</w:t>
      </w:r>
      <w:r>
        <w:rPr>
          <w:rFonts w:cs="Trebuchet MS" w:ascii="Trebuchet MS" w:hAnsi="Trebuchet MS"/>
          <w:color w:val="000000"/>
          <w:sz w:val="22"/>
          <w:szCs w:val="14"/>
        </w:rPr>
        <w:t>, lunedì 16 novembre 2009 14:33:4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6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 vuole chiudere questo topic da ragione al dottore lumbard.</w:t>
        <w:br/>
        <w:br/>
        <w:t>Se ciò accade bisogna dire che il Dottore Lumbard ha più potere di Franco Simo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6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6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lunedì 16 novembre 2009 18:51:5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7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udere questo topic sarebbe un gravissimo errore posto che rispetterei cmq la volontà dei gestori del forum che non vogliono entrare in polemica o in contrapposizione con un cobar importante come quello lombardo.</w:t>
        <w:br/>
        <w:t>però c'è un però che noi ELETTORI non possiamo non rilevare e consiste nel semplice fatto che le istanze / domande originarie di singris sono semplici e di facile comprensione che riassunte in una sola significano:</w:t>
        <w:br/>
        <w:t xml:space="preserve">caro delegato cobar dottore lumbard hai chiesto di censurare e quindi punire per la loro legittima attività di rappresentanti militari altri tuoi colleghi lombardi delegati? </w:t>
        <w:br/>
        <w:t>in sintesi ti sembra - se ciò corrispondesse al vero - di essere un vero popolarissimo (come piace a lei) 490 volte democratico?</w:t>
        <w:br/>
        <w:t>cordialm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7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7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lunedì 16 novembre 2009 18:58:3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73"/>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Lumbard (meridionale),</w:t>
        <w:br/>
        <w:br/>
        <w:t>sii per una volta Signore e Dottore, dia uno schiaffo morale a tutti questi frequentatori assetati di chiarezza e di democrazia....risponda.</w:t>
        <w:br/>
        <w:t>Un abbracci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7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7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cciuzzo</w:t>
      </w:r>
      <w:r>
        <w:rPr>
          <w:rFonts w:cs="Trebuchet MS" w:ascii="Trebuchet MS" w:hAnsi="Trebuchet MS"/>
          <w:color w:val="000000"/>
          <w:sz w:val="22"/>
          <w:szCs w:val="14"/>
        </w:rPr>
        <w:t>, martedì 17 novembre 2009 00:44: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7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ottore lumbard chiudono il topic se non rispondi … come farai a mettere altri messaggi se non rispondi? Lo scriverai quello che è successo in questo topic nel tuo prossimo cobarnew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7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7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llora</w:t>
      </w:r>
      <w:r>
        <w:rPr>
          <w:rFonts w:cs="Trebuchet MS" w:ascii="Trebuchet MS" w:hAnsi="Trebuchet MS"/>
          <w:color w:val="000000"/>
          <w:sz w:val="22"/>
          <w:szCs w:val="14"/>
        </w:rPr>
        <w:t>, martedì 17 novembre 2009 09:00:2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7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empre a criticare l'operato degli altri.</w:t>
        <w:br/>
        <w:t xml:space="preserve">dott.lumbard non vuole rispondervi ed è inutile che continuate a tenere alto il topic. chiudete questo topic e se volete delle rispoiste lasciate le vostre email, perchè tanti nomi, ma alla fine sono solo tre o quattro persone che continuano a chiedere le 5 risposte. a tutti gli altri 60.000 interessa altro, e non 5 ridicole risposte che soddisfano tre gatti. ci sono problemi più importanti. </w:t>
        <w:br/>
        <w:t>x franco simoni è giunta l'ora di chiudere questo post, non è vero che ci sono problemi più importanti?</w:t>
        <w:br/>
        <w:t>X i tre o quattro, ma se uno non vuole rispondere che dobbiamo fare? lo mettiamo sulla pietra con la cintura di cilicio e lo fustighiamo? per cortesia, parlate di democrazia e poi insultate e criticate l'operato dei colleghi.</w:t>
        <w:br/>
        <w:t>abele aveva ragione. cia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8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8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resti</w:t>
      </w:r>
      <w:r>
        <w:rPr>
          <w:rFonts w:cs="Trebuchet MS" w:ascii="Trebuchet MS" w:hAnsi="Trebuchet MS"/>
          <w:color w:val="000000"/>
          <w:sz w:val="22"/>
          <w:szCs w:val="14"/>
        </w:rPr>
        <w:t>, martedì 17 novembre 2009 09:29:5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8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lubjanka vuoi punire tu il Dottore Lumbard?</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8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8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arkhorus</w:t>
      </w:r>
      <w:r>
        <w:rPr>
          <w:rFonts w:cs="Trebuchet MS" w:ascii="Trebuchet MS" w:hAnsi="Trebuchet MS"/>
          <w:color w:val="000000"/>
          <w:sz w:val="22"/>
          <w:szCs w:val="14"/>
        </w:rPr>
        <w:t>, martedì 17 novembre 2009 09:33:1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8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4/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7906</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e vuole o no rispondere credo dovrebbe dirlo lui, nessun altro.</w:t>
        <w:br/>
        <w:t>Questo è un forum (come tutti) dove il confronto è l'essenza stessa della discussione.</w:t>
        <w:br/>
        <w:br/>
        <w:t>Se rifiuta volontariamente il confronto, reputo la cosa di cattivo gusto verso di noi.</w:t>
        <w:br/>
        <w:t>Che senso ha usare il forum a singhiozzo?</w:t>
        <w:br/>
        <w:t xml:space="preserve">Se invece altri impegni non gli permettono di frequentare momentaneamente, allora è diverso. </w:t>
        <w:br/>
        <w:t>D'altronde, credo che alle domande potrebbe rispondere chiunque sia stato presente, o sbaglio?</w:t>
        <w:br/>
        <w:t>Chiedere è lecito, rispondere è cortesia.</w:t>
        <w:br/>
        <w:t>E qui, sinora, ho letto solo cose lecite.</w:t>
        <w:br/>
        <w:t>Cortesia... zero.</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8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8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anaso</w:t>
      </w:r>
      <w:r>
        <w:rPr>
          <w:rFonts w:cs="Trebuchet MS" w:ascii="Trebuchet MS" w:hAnsi="Trebuchet MS"/>
          <w:color w:val="000000"/>
          <w:sz w:val="22"/>
          <w:szCs w:val="14"/>
        </w:rPr>
        <w:t>, martedì 17 novembre 2009 11:14:0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8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Caro Lumbard </w:t>
        <w:br/>
        <w:br/>
        <w:t>sii Signore e Dottore, dia uno schiaffo morale a tutti questi figli di lubjanka assetati di chiarezza e di democrazia....risponda.</w:t>
        <w:br/>
        <w:t>Un abbracci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8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9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huttle</w:t>
      </w:r>
      <w:r>
        <w:rPr>
          <w:rFonts w:cs="Trebuchet MS" w:ascii="Trebuchet MS" w:hAnsi="Trebuchet MS"/>
          <w:color w:val="000000"/>
          <w:sz w:val="22"/>
          <w:szCs w:val="14"/>
        </w:rPr>
        <w:t>, martedì 17 novembre 2009 18:24:1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9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ravate state autorizzati ad incontrare il Cocer dei carabinieri?</w:t>
        <w:br/>
        <w:t>Dottore Lumbard ci risponda.. Grazi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9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9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5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artedì 17 novembre 2009 20:56:0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94"/>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shuttl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Eravate state autorizzati ad incontrare il Cocer dei carabinieri?</w:t>
      </w:r>
      <w:r>
        <w:rPr>
          <w:rFonts w:cs="Trebuchet MS" w:ascii="Trebuchet MS" w:hAnsi="Trebuchet MS"/>
          <w:color w:val="000000"/>
          <w:sz w:val="22"/>
          <w:szCs w:val="14"/>
        </w:rPr>
        <w:br/>
      </w:r>
      <w:r>
        <w:rPr>
          <w:rStyle w:val="Msgcitazione2"/>
          <w:rFonts w:cs="Trebuchet MS" w:ascii="Trebuchet MS" w:hAnsi="Trebuchet MS"/>
          <w:color w:val="000000"/>
          <w:sz w:val="22"/>
          <w:szCs w:val="14"/>
        </w:rPr>
        <w:t>Dottore Lumbard ci risponda.. Grazi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9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9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0 </w:t>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5</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martedì 17 novembre 2009 22:27:2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9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allor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sempre a criticare l'operato degli altri.</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dott.lumbard non vuole rispondervi ed è inutile che continuate a tenere alto il topic. chiudete questo topic e se volete delle rispoiste lasciate le vostre email, perchè tanti nomi, ma alla fine sono solo tre o quattro persone che continuano a chiedere le 5 risposte. a tutti gli altri 60.000 interessa altro, e non 5 ridicole risposte che soddisfano tre gatti. ci sono problemi più importanti. </w:t>
      </w:r>
      <w:r>
        <w:rPr>
          <w:rFonts w:cs="Trebuchet MS" w:ascii="Trebuchet MS" w:hAnsi="Trebuchet MS"/>
          <w:color w:val="000000"/>
          <w:sz w:val="22"/>
          <w:szCs w:val="14"/>
        </w:rPr>
        <w:br/>
      </w:r>
      <w:r>
        <w:rPr>
          <w:rStyle w:val="Msgcitazione2"/>
          <w:rFonts w:cs="Trebuchet MS" w:ascii="Trebuchet MS" w:hAnsi="Trebuchet MS"/>
          <w:color w:val="000000"/>
          <w:sz w:val="22"/>
          <w:szCs w:val="14"/>
        </w:rPr>
        <w:t>x franco simoni è giunta l'ora di chiudere questo post, non è vero che ci sono problemi più importanti?</w:t>
      </w:r>
      <w:r>
        <w:rPr>
          <w:rFonts w:cs="Trebuchet MS" w:ascii="Trebuchet MS" w:hAnsi="Trebuchet MS"/>
          <w:color w:val="000000"/>
          <w:sz w:val="22"/>
          <w:szCs w:val="14"/>
        </w:rPr>
        <w:br/>
      </w:r>
      <w:r>
        <w:rPr>
          <w:rStyle w:val="StrongEmphasis"/>
          <w:rFonts w:cs="Trebuchet MS" w:ascii="Trebuchet MS" w:hAnsi="Trebuchet MS"/>
          <w:color w:val="000000"/>
          <w:sz w:val="22"/>
          <w:szCs w:val="14"/>
        </w:rPr>
        <w:t>X i tre o quattro, ma se uno non vuole rispondere che dobbiamo fare? lo mettiamo sulla pietra con la cintura di cilicio e lo fustighiamo? per cortesia, parlate di democrazia e poi insultate e criticate l'operato dei colleghi.</w:t>
      </w:r>
      <w:r>
        <w:rPr>
          <w:rFonts w:cs="Trebuchet MS" w:ascii="Trebuchet MS" w:hAnsi="Trebuchet MS"/>
          <w:color w:val="000000"/>
          <w:sz w:val="22"/>
          <w:szCs w:val="14"/>
        </w:rPr>
        <w:br/>
      </w:r>
      <w:r>
        <w:rPr>
          <w:rStyle w:val="Msgcitazione2"/>
          <w:rFonts w:cs="Trebuchet MS" w:ascii="Trebuchet MS" w:hAnsi="Trebuchet MS"/>
          <w:color w:val="000000"/>
          <w:sz w:val="22"/>
          <w:szCs w:val="14"/>
        </w:rPr>
        <w:t>abele aveva ragione. ciao</w:t>
      </w:r>
      <w:r>
        <w:rPr>
          <w:rFonts w:cs="Trebuchet MS" w:ascii="Trebuchet MS" w:hAnsi="Trebuchet MS"/>
          <w:color w:val="000000"/>
          <w:sz w:val="22"/>
          <w:szCs w:val="14"/>
        </w:rPr>
        <w:br/>
        <w:br/>
        <w:t>Io sono uno di quei tre o quattro, e faccio servizio in Lombardia.</w:t>
        <w:br/>
        <w:t>Dottore Lumbard fa parte del Cobar che dovrebbe rappresentarmi, quindi mi aspetto una risposta. Non credo di aver offeso o fustigato nessuno, ho solo chiesto spiegazioni in merito ad un comportamento che è stato attribuito al Dottore. Aspetto una sua risposta proprio perchè non voglio "condannarlo" moralmente senza aver prima sentito anche la sua campana. Di certo se non risponderà emetterà da solo la propria sentenza: il mio voto non lo avrà!</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19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19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artedì 17 novembre 2009 22:37:3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0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allor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sempre a criticare l'operato degli altr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 xml:space="preserve">dott.lumbard non vuole rispondervi ed è inutile che continuate a tenere alto il topic. chiudete questo topic e se volete delle rispoiste lasciate le vostre email, perchè tanti nomi, ma alla fine sono solo tre o quattro persone che continuano a chiedere le 5 risposte. a tutti gli altri 60.000 interessa altro, e non 5 ridicole risposte che soddisfano tre gatti. ci sono problemi più importanti. </w:t>
      </w:r>
      <w:r>
        <w:rPr>
          <w:rFonts w:cs="Trebuchet MS" w:ascii="Trebuchet MS" w:hAnsi="Trebuchet MS"/>
          <w:color w:val="000000"/>
          <w:sz w:val="22"/>
          <w:szCs w:val="14"/>
        </w:rPr>
        <w:br/>
      </w:r>
      <w:r>
        <w:rPr>
          <w:rStyle w:val="Msgcitazione2"/>
          <w:rFonts w:cs="Trebuchet MS" w:ascii="Trebuchet MS" w:hAnsi="Trebuchet MS"/>
          <w:color w:val="000000"/>
          <w:sz w:val="22"/>
          <w:szCs w:val="14"/>
        </w:rPr>
        <w:t>x franco simoni è giunta l'ora di chiudere questo post, non è vero che ci sono problemi più importanti?</w:t>
      </w:r>
      <w:r>
        <w:rPr>
          <w:rFonts w:cs="Trebuchet MS" w:ascii="Trebuchet MS" w:hAnsi="Trebuchet MS"/>
          <w:color w:val="000000"/>
          <w:sz w:val="22"/>
          <w:szCs w:val="14"/>
        </w:rPr>
        <w:br/>
      </w:r>
      <w:r>
        <w:rPr>
          <w:rStyle w:val="Msgcitazione2"/>
          <w:rFonts w:cs="Trebuchet MS" w:ascii="Trebuchet MS" w:hAnsi="Trebuchet MS"/>
          <w:color w:val="000000"/>
          <w:sz w:val="22"/>
          <w:szCs w:val="14"/>
        </w:rPr>
        <w:t>X i tre o quattro, ma se uno non vuole rispondere che dobbiamo fare? lo mettiamo sulla pietra con la cintura di cilicio e lo fustighiamo? per cortesia, parlate di democrazia e poi insultate e criticate l'operato dei collegh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abele aveva ragione. ciao</w:t>
      </w:r>
      <w:r>
        <w:rPr>
          <w:rFonts w:cs="Trebuchet MS" w:ascii="Trebuchet MS" w:hAnsi="Trebuchet MS"/>
          <w:color w:val="000000"/>
          <w:sz w:val="22"/>
          <w:szCs w:val="14"/>
        </w:rPr>
        <w:br/>
        <w:t>Premetto che nel 2006 ero in Lombardia e, quindi, ho votato per le elezioni del cobar attualmente in carica...</w:t>
        <w:br/>
        <w:br/>
        <w:t xml:space="preserve">ti giro la frittata... </w:t>
        <w:br/>
        <w:t>DOMANDARE E' LECITO.. RISPONDERE E' CORTESIA....</w:t>
        <w:br/>
        <w:t>EAF</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0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0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martedì 17 novembre 2009 22:41:0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0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Aggiungo: colui che si assume l'onere e l'ONORE di rappresentare qualcuno, deve farsi carico anche di testimoniare il pensiero di eventuali minoranze. </w:t>
        <w:br/>
        <w:t>Non è ammissibile che un delegato Cobar si dimentichi anche di uno solo dei militari rappresentati, a prescindere che lo abbia votato o me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0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0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ruciato</w:t>
      </w:r>
      <w:r>
        <w:rPr>
          <w:rFonts w:cs="Trebuchet MS" w:ascii="Trebuchet MS" w:hAnsi="Trebuchet MS"/>
          <w:color w:val="000000"/>
          <w:sz w:val="22"/>
          <w:szCs w:val="14"/>
        </w:rPr>
        <w:t>, martedì 17 novembre 2009 23:19: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0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erchè continuate ad attaccare il dott. lumbard?</w:t>
        <w:br/>
        <w:br/>
        <w:t>non conosco personalmente il dott.lumbard, ma mi sembra che lui e gli altri stanno lavorando bene. a me sembra, dal tenore delle varie discussioni, che lo attacchiate perchè dà fastidio e qualcuno, per questo, rosica. secondo me ci sono post lunghissimi che nessuno legge. quindi, per cortesia, smettetela, siate più chiari, meno prolissi tipo twitter.</w:t>
        <w:br/>
        <w:t>cmq se il dott.luimbard ha fatto punire qualcuno vuol dire che è disciplinarmente previsto. il dott.lumbard è assente, non può rispondere sta lavorando per noi anche per quelli che remano contro. fatevene una ragione. tanti saluti</w:t>
        <w:br/>
        <w:br/>
        <w:t>franco o franco chiudi questo tormento. thank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0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0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texwiller</w:t>
      </w:r>
      <w:r>
        <w:rPr>
          <w:rFonts w:cs="Trebuchet MS" w:ascii="Trebuchet MS" w:hAnsi="Trebuchet MS"/>
          <w:color w:val="000000"/>
          <w:sz w:val="22"/>
          <w:szCs w:val="14"/>
        </w:rPr>
        <w:t>, martedì 17 novembre 2009 23:27:2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7" name="avatar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vatar_320" descr=""/>
                    <pic:cNvPicPr>
                      <a:picLocks noChangeAspect="1" noChangeArrowheads="1"/>
                    </pic:cNvPicPr>
                  </pic:nvPicPr>
                  <pic:blipFill>
                    <a:blip r:embed="rId209"/>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2/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3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o non conosco il Dottor lumbard e non so nemmeno se ciò che gli viene attribuito corrisponda alla realtà, ovvero l'aver sollecitato delle sanzioni disciplinari a carico di colleghi... se fosse vero ciò sarebbe un fatto gravissimo oltre che deprecabile... e chiaramente antidemocratico. Ma penso che ancor più grave e deprecabile sia l'aver irrogato la sanzione disciplinare da parte di chi è deputato a farlo... sempre che sia ver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1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1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artedì 17 novembre 2009 23:38:0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21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bruciat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Perchè continuate ad attaccare il dott. lumbard?</w:t>
      </w:r>
      <w:r>
        <w:rPr>
          <w:rFonts w:cs="Trebuchet MS" w:ascii="Trebuchet MS" w:hAnsi="Trebuchet MS"/>
          <w:color w:val="000000"/>
          <w:sz w:val="22"/>
          <w:szCs w:val="14"/>
        </w:rPr>
        <w:br/>
      </w:r>
      <w:r>
        <w:rPr>
          <w:rStyle w:val="Msgcitazione2"/>
          <w:rFonts w:cs="Trebuchet MS" w:ascii="Trebuchet MS" w:hAnsi="Trebuchet MS"/>
          <w:color w:val="000000"/>
          <w:sz w:val="22"/>
          <w:szCs w:val="14"/>
        </w:rPr>
        <w:t>non conosco personalmente il dott.lumbard, ma mi sembra che lui e gli altri stanno lavorando bene. a me sembra, dal tenore delle varie discussioni, che lo attacchiate perchè dà fastidio e qualcuno, per questo, rosica. secondo me ci sono post lunghissimi che nessuno legge. quindi, per cortesia, smettetela, siate più chiari, meno prolissi tipo twitter.</w:t>
      </w:r>
      <w:r>
        <w:rPr>
          <w:rFonts w:cs="Trebuchet MS" w:ascii="Trebuchet MS" w:hAnsi="Trebuchet MS"/>
          <w:color w:val="000000"/>
          <w:sz w:val="22"/>
          <w:szCs w:val="14"/>
        </w:rPr>
        <w:br/>
      </w:r>
      <w:r>
        <w:rPr>
          <w:rStyle w:val="Msgcitazione2"/>
          <w:rFonts w:cs="Trebuchet MS" w:ascii="Trebuchet MS" w:hAnsi="Trebuchet MS"/>
          <w:color w:val="000000"/>
          <w:sz w:val="22"/>
          <w:szCs w:val="14"/>
        </w:rPr>
        <w:t>cmq se il dott.luimbard ha fatto punire qualcuno vuol dire che è disciplinarmente previsto. il dott.lumbard è assente, non può rispondere sta lavorando per noi anche per quelli che remano contro. fatevene una ragione. tanti saluti</w:t>
      </w:r>
      <w:r>
        <w:rPr>
          <w:rFonts w:cs="Trebuchet MS" w:ascii="Trebuchet MS" w:hAnsi="Trebuchet MS"/>
          <w:color w:val="000000"/>
          <w:sz w:val="22"/>
          <w:szCs w:val="14"/>
        </w:rPr>
        <w:br/>
      </w:r>
      <w:r>
        <w:rPr>
          <w:rStyle w:val="Msgcitazione2"/>
          <w:rFonts w:cs="Trebuchet MS" w:ascii="Trebuchet MS" w:hAnsi="Trebuchet MS"/>
          <w:color w:val="000000"/>
          <w:sz w:val="22"/>
          <w:szCs w:val="14"/>
        </w:rPr>
        <w:t>franco o franco chiudi questo tormento. thanks</w:t>
      </w:r>
      <w:r>
        <w:rPr>
          <w:rFonts w:cs="Trebuchet MS" w:ascii="Trebuchet MS" w:hAnsi="Trebuchet MS"/>
          <w:color w:val="000000"/>
          <w:sz w:val="22"/>
          <w:szCs w:val="14"/>
        </w:rPr>
        <w:br/>
        <w:br/>
        <w:t>Bruciato.. il tuo post è l'ennesima minestra riscaldata.. anzi bruciata...</w:t>
        <w:br/>
        <w:t>Nno può rispondere.. non mi pare.. è appena uscito il suo Cobar News 71....</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1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1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ylan</w:t>
      </w:r>
      <w:r>
        <w:rPr>
          <w:rFonts w:cs="Trebuchet MS" w:ascii="Trebuchet MS" w:hAnsi="Trebuchet MS"/>
          <w:color w:val="000000"/>
          <w:sz w:val="22"/>
          <w:szCs w:val="14"/>
        </w:rPr>
        <w:t>, martedì 17 novembre 2009 23:45:1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79" name="avatar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vatar_1485" descr=""/>
                    <pic:cNvPicPr>
                      <a:picLocks noChangeAspect="1" noChangeArrowheads="1"/>
                    </pic:cNvPicPr>
                  </pic:nvPicPr>
                  <pic:blipFill>
                    <a:blip r:embed="rId21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21/10/2009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483</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A futura memoria, ricordo che in questo Forum è gradito un atteggiamento cortese nei confronti delle diverse opinioni espresse dai frequentatori.</w:t>
        <w:br/>
        <w:t>Dylan</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1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1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tupefacente</w:t>
      </w:r>
      <w:r>
        <w:rPr>
          <w:rFonts w:cs="Trebuchet MS" w:ascii="Trebuchet MS" w:hAnsi="Trebuchet MS"/>
          <w:color w:val="000000"/>
          <w:sz w:val="22"/>
          <w:szCs w:val="14"/>
        </w:rPr>
        <w:t>, mercoledì 18 novembre 2009 08:42:0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1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er dovere di cronaca vi evidenzio che è uscito anche il Cobar News n. 72 del 16 novembre scors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1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2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llora</w:t>
      </w:r>
      <w:r>
        <w:rPr>
          <w:rFonts w:cs="Trebuchet MS" w:ascii="Trebuchet MS" w:hAnsi="Trebuchet MS"/>
          <w:color w:val="000000"/>
          <w:sz w:val="22"/>
          <w:szCs w:val="14"/>
        </w:rPr>
        <w:t>, mercoledì 18 novembre 2009 08:44:2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2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franco simoni</w:t>
        <w:br/>
        <w:br/>
        <w:t>è stato detto che se dott.lumbard non rispnde si deve chiudere il post. chiudiamolo per favore. comunque se è uscito il cobar news 71 non vuol dire che dott. lumbard deve rispondere su ficiesse. perchè???</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2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2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6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mercoledì 18 novembre 2009 09:20:3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24"/>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Gentili Colleghi,</w:t>
        <w:br/>
        <w:br/>
        <w:t>vi ostinate a chiedere ad un illustre personaggio, che sicuramente ha molto tempo da dedicare a compilare i cobar news, di rispondere.</w:t>
        <w:br/>
        <w:br/>
        <w:t>Cosa volete che vi risponda ((e questo per rispondere a Bruciato) che è vero?</w:t>
        <w:br/>
        <w:t>Come è vero che quei provvedimenti sono stati imbarazzatamente ANNULLATI caro Bruciato. E questo è stato l'ennesimo fallimento del gruppo perdente. E' vero quello che si dice! E' deprimente ma è vero. Basta andare a leggere sul sito lombardia web i verbali e, se non erro, dovrebbe essere il verbale n. 20. Lì troverete una parte della storia di alcuni personaggi che hanno reso impossibile la vita ad altri delegati rei soltanto di non volere encomi (per rispetto dei rappresentati), di pensarla diversamente e soprattutto di aver fatto un liscio e busso in campagna elettorale, calando un asso di bastoni!</w:t>
        <w:br/>
        <w:t>Mi spiego: il compilatore di questo Cobar news con altri delegati hanno cercato di "sopraffare" un altro gruppo numericamente inferiore (e questo la dice tutta sulle loro capacità) in quanto non condividevano i loro obiettivi elettorali.</w:t>
        <w:br/>
        <w:t>Questo gruppo "inferiore" numericamente ha portato a termine la campagna elettorale alla grande raggiungendo tutti gli obiettivi massimi prefissati (derisi dal loro capo / sovrano durante la campagna in questione sicuro di spuntarla), muovendosi con capacità ed oculatezza. Il "grande" gruppo si è mosso con presunzione e con scarse qualità usando, a volte, la "forza" facendo vedere i muscoli (il potere gerarchico) e questo, i nostri elettori, al momento opportuno, per fortuna, lo sanno valutare bene.</w:t>
        <w:br/>
        <w:t xml:space="preserve">Il silenzio del Sig. Dottor Terrun (come lo ha definito un grande della rappresentanza centrale) in quanto di nordico non ha nulla, non potrà rispondere per la sua IMBARAZZANTE POSIZIONE!! </w:t>
        <w:br/>
        <w:t xml:space="preserve">Caro Franco Simoni a mio giudizio puoi anche chiudere il post, tanto una persona seria come potrebbe essere quanche leale delegato, potrebbe in qualsiasi momento riaprire la discussione e umilmente chiedere scusa e rispondere alle domande poste dai frequentatori di questo stimato forum. </w:t>
        <w:br/>
        <w:t>Ma non può essere certo il caso del delegato dottor lumbard.</w:t>
        <w:br/>
        <w:t>Un abbraccio a tut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2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2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mercoledì 18 novembre 2009 10:25:3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2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ice il proverbio: chi tace acconsente.</w:t>
        <w:br/>
        <w:t>Ottimo. Da oggi so cosa devo aspettarmi da questi delegati e traggo di conseguenza le mie conclusio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2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2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lvestrino</w:t>
      </w:r>
      <w:r>
        <w:rPr>
          <w:rFonts w:cs="Trebuchet MS" w:ascii="Trebuchet MS" w:hAnsi="Trebuchet MS"/>
          <w:color w:val="000000"/>
          <w:sz w:val="22"/>
          <w:szCs w:val="14"/>
        </w:rPr>
        <w:t>, mercoledì 18 novembre 2009 10:26:3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3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ice il proverbio: chi tace acconsente.</w:t>
        <w:br/>
        <w:t>Ottimo. Da oggi so cosa devo aspettarmi da questi delegati e traggo di conseguenza le mie conclusioni.</w:t>
        <w:br/>
        <w:t>Puniamol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3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3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ercoledì 18 novembre 2009 10:27:3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3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Credo che rispondere alle domande dei componenti della comunità del forum non sia in alcun modo obbligatorio per chi di tale comunità non fa parte, ma che sia doveroso per chi si registra, lo frequenta e lo utilizza per aprire e partecipare a discussioni.</w:t>
        <w:br/>
        <w:t>Peraltro, mi permetto di ricordare che, tempo fa, a seguito di una esplicita richiesta avanzata proprio da Dottore Lumbard nel forum ed espressamente rivolta alla mia persona, affinché dicessi la mia sulle forti tensioni che si verificavano nel Cobar Lombardia e che già allora avevano larga eco in questo spazio, ho risposto con una analisi pubblicata nella homepage del sito (</w:t>
      </w:r>
      <w:hyperlink r:id="rId234" w:tgtFrame="_blank">
        <w:r>
          <w:rPr>
            <w:rStyle w:val="InternetLink"/>
            <w:rFonts w:cs="Trebuchet MS" w:ascii="Trebuchet MS" w:hAnsi="Trebuchet MS"/>
            <w:color w:val="000000"/>
            <w:sz w:val="22"/>
            <w:szCs w:val="14"/>
          </w:rPr>
          <w:t>http://www.ficiesse.it/news.php?id=2259).</w:t>
        </w:r>
      </w:hyperlink>
      <w:r>
        <w:rPr>
          <w:rFonts w:cs="Trebuchet MS" w:ascii="Trebuchet MS" w:hAnsi="Trebuchet MS"/>
          <w:color w:val="000000"/>
          <w:sz w:val="22"/>
          <w:szCs w:val="14"/>
        </w:rPr>
        <w:t xml:space="preserve"> </w:t>
        <w:br/>
        <w:t>Per questi motivi, rivolgo, anche a titolo personale, un invito a Dottore Lumbard affinché intervenga in questo topic per dare la sua versione sui fatti di cui si discute.</w:t>
        <w:br/>
        <w:t>Diversamente, il topic sarà chius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3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3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lvestrino</w:t>
      </w:r>
      <w:r>
        <w:rPr>
          <w:rFonts w:cs="Trebuchet MS" w:ascii="Trebuchet MS" w:hAnsi="Trebuchet MS"/>
          <w:color w:val="000000"/>
          <w:sz w:val="22"/>
          <w:szCs w:val="14"/>
        </w:rPr>
        <w:t>, mercoledì 18 novembre 2009 10:30: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3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Franco Simoni si sbaglia</w:t>
        <w:br/>
        <w:t>non si deve chiudere subito un topic solo perchè il Dottore Lumbard non ha risposto.</w:t>
        <w:br/>
        <w:t>Diamoli un tempo: se entro il 1 dicembre non risponde allora si chiud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3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3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llora</w:t>
      </w:r>
      <w:r>
        <w:rPr>
          <w:rFonts w:cs="Trebuchet MS" w:ascii="Trebuchet MS" w:hAnsi="Trebuchet MS"/>
          <w:color w:val="000000"/>
          <w:sz w:val="22"/>
          <w:szCs w:val="14"/>
        </w:rPr>
        <w:t>, mercoledì 18 novembre 2009 14:18:3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4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12</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4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4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6</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mercoledì 18 novembre 2009 20:15:3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24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Dopo cinque pagine si può perdere il filo del discorso e quindi domandarsi di che stiamo parlando .Per ricordare a me stesso le domande che singris ha rivolto al dottor Lumbard le ho copiate dal primo topic e le riporto. </w:t>
        <w:br/>
        <w:t>Quindi Dottore Terrun, rivolgendosi proprio a Dottore Lumbard, delegato del Cobar della Lombardia, tra le altre cose ha scritto:</w:t>
        <w:br/>
        <w:t>““““Fa il delegato ed appartiene all'unico cobar in Italia che tra le sue mille delibere che sono il libro dei sogni fa punire udite udite i delegati?</w:t>
        <w:br/>
        <w:t>Ho letto i verbali del suo cobar rabbrividisco al pensiero che una massa uniforme di delegati si sono scatenati nei confronti di altri delegati. Avrei preferito una scazzottata che non l'agire disciplinarmente nei confronti dei colleghi .””””</w:t>
        <w:br/>
        <w:t>Chiedo allora a Dottore Lumbard di rispondere alle seguenti domande:</w:t>
        <w:br/>
        <w:t>1) se è vero che ci sono stati delegati del suo Cobar che hanno chiesto nel corso di riunioni di procedere disciplinarmente nei confronti di altri colleghi delegati;</w:t>
        <w:br/>
        <w:t>2) se lui stesso, Dottore Lumbard, è tra coloro che hanno chiesto di punire altri delegati del medesimo Cobar;</w:t>
        <w:br/>
        <w:t>3) in caso affermativo (cioè se ha chiesto di punire altri delegati) se non ritiene tale comportamento gravemente illegittimo, scorretto e antidemocratico nei confronti di colleghi che per legge possono esercitare il mandato con le modalità che ritengono più opportune e se quindi non ritiene opportuno dimettersi dalle funzioni di rappresentante visto che non ha rispettato lo spirito democratico a cui si devono informare gli organismi e i delegati ai sensi della legge 382;</w:t>
        <w:br/>
        <w:t>4) in caso negativo (cioè se non ha chiesto di punire altri delegati) se si è opposto o no a questa gravissima e inaccettabile limitazione antidemocratica e se non si è opposto, se non ritiene di doversi dimettere dalla carica per aver consentito che venisse pregiudicato lo spirito democratico a cui si devono informare gli organismi e i delegati ai sensi della legge 382;</w:t>
        <w:br/>
        <w:t>5) quanti sono i delegati del Cobar Lombardia che si sono dimessi dall’inizio del mandato alla data odierna;</w:t>
        <w:br/>
        <w:t>6) se tra i delegati del Cobar Lombardia che si sono dimessi dall'inizio del mandato ce n’è qualcuno di quelli nei cui confronti sarebbe stato proposto l’avvio di procedimenti disciplinari.</w:t>
        <w:br/>
        <w:br/>
        <w:t>Dottore Lumbard è stato protagonista di diverse polemiche sul forum di Ficiesse con delegati del Cocer GdiF. Di recente ad esempio ha chiesto RIPETUTAMENTE E CON GRANDISSIMA DETERMINAZIONE le dimissioni di tre delegati Cocer perchè eletti in consigli comunali.</w:t>
        <w:br/>
      </w:r>
    </w:p>
    <w:p>
      <w:pPr>
        <w:pStyle w:val="Normal"/>
        <w:shd w:fill="F7F7F7" w:val="clear"/>
        <w:ind w:left="55" w:hanging="0"/>
        <w:rPr/>
      </w:pPr>
      <w:r>
        <w:rPr>
          <w:rFonts w:cs="Trebuchet MS" w:ascii="Trebuchet MS" w:hAnsi="Trebuchet MS"/>
          <w:color w:val="000000"/>
          <w:sz w:val="22"/>
          <w:szCs w:val="14"/>
        </w:rPr>
        <w:t>Secondo me, a prescindere dal fatto che abbia ragione o no, ha comunque pieno diritto di criticare delegati degli organismi della rappresentanza e di chiederne le dimissioni.</w:t>
        <w:br/>
        <w:br/>
        <w:t>Ma per lo stesso motivo io ho diritto di chiedere a Dottore Lumbard di rispondere alle domande che ho posto sopra. E ho diritto di CHIEDERE LE SUE DIMISSIONI se ha chiesto anche lui di avviare procedimenti disciplinari nei confronti di altri colleghi delegati oppure se non si è opposto con chiarezza e sufficiente determinazione a quello che, se confermato, sarebbe non soltanto un comportamento illegittimo ma un vero e proprio linciaggio morale e materiale nei confronti di rappresentanti di lavoratori che sono, per legge, liberi di interpretare con le modalità che ritengono più opportune il mandato ricevuto dai loro elettori.</w:t>
        <w:br/>
        <w:t xml:space="preserve">Rimango in attesa di conoscere le risposte""". </w:t>
        <w:br/>
        <w:br/>
        <w:t xml:space="preserve">Senza buttarla in politica , forse l'aria di Arcore nelle vicinanze porta il soggetto delegato a sentirsi come </w:t>
      </w:r>
      <w:r>
        <w:rPr>
          <w:rFonts w:cs="Trebuchet MS" w:ascii="Trebuchet MS" w:hAnsi="Trebuchet MS"/>
          <w:color w:val="000000"/>
          <w:sz w:val="22"/>
          <w:szCs w:val="14"/>
        </w:rPr>
        <w:drawing>
          <wp:inline distT="0" distB="0" distL="0" distR="0">
            <wp:extent cx="276225" cy="161925"/>
            <wp:effectExtent l="0" t="0" r="0" b="0"/>
            <wp:docPr id="89" name="icon_smile_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con_smile_gen" descr=""/>
                    <pic:cNvPicPr>
                      <a:picLocks noChangeAspect="1" noChangeArrowheads="1"/>
                    </pic:cNvPicPr>
                  </pic:nvPicPr>
                  <pic:blipFill>
                    <a:blip r:embed="rId244"/>
                    <a:srcRect l="-130" t="-222" r="-130" b="-222"/>
                    <a:stretch>
                      <a:fillRect/>
                    </a:stretch>
                  </pic:blipFill>
                  <pic:spPr bwMode="auto">
                    <a:xfrm>
                      <a:off x="0" y="0"/>
                      <a:ext cx="276225" cy="161925"/>
                    </a:xfrm>
                    <a:prstGeom prst="rect">
                      <a:avLst/>
                    </a:prstGeom>
                  </pic:spPr>
                </pic:pic>
              </a:graphicData>
            </a:graphic>
          </wp:inline>
        </w:drawing>
      </w:r>
      <w:r>
        <w:rPr>
          <w:rFonts w:cs="Trebuchet MS" w:ascii="Trebuchet MS" w:hAnsi="Trebuchet MS"/>
          <w:color w:val="000000"/>
          <w:sz w:val="22"/>
          <w:szCs w:val="14"/>
        </w:rPr>
        <w:t>il nostro Presidente e siccome le domande vengone rivolte da un sito filiale di "Repubblica" il nostro benamato rappresentante non considera la possibilità di rispondere e aspetta il Vespa della situazione per farlo.</w:t>
        <w:br/>
        <w:t>Senza offesa alla persona se scendesse dal piedistallo dei suoi 490 voti (rispettabilissimi per gli elettori) proprio a loro deve tali risposte. No però se è vero o non è vero ormai gli stralci dei verbali gli abbiamo visti tutti pubblicati il perchè di tale agire nei confronti dei delegati.</w:t>
        <w:br/>
        <w:t>Simoni per il rispetto che nutro nei vostri confronti tieni aperto il topic . Non mi interessa il processo o le risposte del Lumbard e degli accoliti .... Ritengo che mantenere viva la discussione serva a testimoniare che la strada dei DIRITTI e lunga e tortuosa .</w:t>
        <w:br/>
        <w:t>Mantenere aperto il topic scuote le nostre coscenze.</w:t>
        <w:br/>
        <w:t>Mantenere aperto il topic insegna a chi è deputato a rappresentare che nessuno ,deve nascondersi ,pretestuosamente in nome e nell' interesse dei colleghi al fine di arrecare danno e nocumento a chi non ritiene di allinearsi, calpestando così gli altrui "DIRITTI".</w:t>
        <w:br/>
        <w:t>Il fatto in se può sembrare banale ma è giusto che chi si proietta a rappresentare il prossimo tragga da questa vicenda insegnamento.</w:t>
        <w:br/>
        <w:t>Non si scherza , il prossimo merita Rispetto che sia inferiore parigrado o superio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4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4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mercoledì 18 novembre 2009 20:17:0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24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cusane gli orrori grammaticali la discussione che verta sulla sostanza e non sulla forma</w:t>
        <w:br/>
        <w:br/>
        <w:t>grazi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4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4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mercoledì 18 novembre 2009 21:26:1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25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erasmo:</w:t>
        <w:br/>
        <w:t>concordo.</w:t>
        <w:br/>
        <w:t>x dottore lumbard:</w:t>
        <w:br/>
        <w:t>rispondere prego e se è vera la richiesta di sanzioni a carico di altri delegati dimettersi per rispetto ai 490 prego.</w:t>
        <w:br/>
        <w:t>cordialm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5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5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option</w:t>
      </w:r>
      <w:r>
        <w:rPr>
          <w:rFonts w:cs="Trebuchet MS" w:ascii="Trebuchet MS" w:hAnsi="Trebuchet MS"/>
          <w:color w:val="000000"/>
          <w:sz w:val="22"/>
          <w:szCs w:val="14"/>
        </w:rPr>
        <w:t>, giovedì 19 novembre 2009 00:09:3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25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URTROPPO È TUTTO VERO. Chi ha posto le domande evidentemente conosce bene anche le risposte. Se si leggono i verbali del 2007 si avranno le risposte che non ha dato il Dott. Lumbard &amp; C.. Dimenticavo che la motivazione verbale per la richiesta di provvedimenti disciplinari nei confronti dei delegati era quasi sempre: “Fa perdere tempo all’Assemblea” in quanto i pensieri espressi da tali delegati non erano CONFORMI alle idee della maggioranza &amp; C..</w:t>
        <w:br/>
        <w:t>Un po’ di tempo fa anche il dott. Fortuna ha scritto un documento con cui cita proprio questi “…..” episod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5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5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7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option</w:t>
      </w:r>
      <w:r>
        <w:rPr>
          <w:rFonts w:cs="Trebuchet MS" w:ascii="Trebuchet MS" w:hAnsi="Trebuchet MS"/>
          <w:color w:val="000000"/>
          <w:sz w:val="22"/>
          <w:szCs w:val="14"/>
        </w:rPr>
        <w:t>, giovedì 19 novembre 2009 00:34: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25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omunque un record il COBAR Lombardia l’ha ottenuto anche se non ha potuto esporlo a livello nazionale in quanto avrebbe fatto una figura meschina.</w:t>
        <w:br/>
        <w:t>Il documento che era stato votato inizialmente dalla maggioranza del Cobar prima di riunirsi a L’Aquila era totalmente diverso da quello votato all’unanimità in tale sede (loro compresi).</w:t>
        <w:br/>
        <w:t>Prevedeva pochi cambiamenti da apportare all’attuale sistema di rappresentanza escludendo comunque sia la sindacalizzazione sia la smilitarizzazione del Corpo. Di fatto propendeva per una rappresentanza militare come l'attuale, un po' più rafforzata, ma sempre collegata e subordinata al Comando affianca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5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5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llora</w:t>
      </w:r>
      <w:r>
        <w:rPr>
          <w:rFonts w:cs="Trebuchet MS" w:ascii="Trebuchet MS" w:hAnsi="Trebuchet MS"/>
          <w:color w:val="000000"/>
          <w:sz w:val="22"/>
          <w:szCs w:val="14"/>
        </w:rPr>
        <w:t>, giovedì 19 novembre 2009 08:25: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25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11</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6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6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mbrogino</w:t>
      </w:r>
      <w:r>
        <w:rPr>
          <w:rFonts w:cs="Trebuchet MS" w:ascii="Trebuchet MS" w:hAnsi="Trebuchet MS"/>
          <w:color w:val="000000"/>
          <w:sz w:val="22"/>
          <w:szCs w:val="14"/>
        </w:rPr>
        <w:t>, giovedì 19 novembre 2009 09:56:2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26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omplimenti al Dottore Lumbard per averci informato in anteprima dell'elargizione del conguaglio premio produzione qeusto mes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6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6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obar News</w:t>
      </w:r>
      <w:r>
        <w:rPr>
          <w:rFonts w:cs="Trebuchet MS" w:ascii="Trebuchet MS" w:hAnsi="Trebuchet MS"/>
          <w:color w:val="000000"/>
          <w:sz w:val="22"/>
          <w:szCs w:val="14"/>
        </w:rPr>
        <w:t>, giovedì 19 novembre 2009 10:01:2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6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ambrogin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omplimenti al Dottore Lumbard per averci informato in anteprima dell'elargizione del conguaglio premio produzione qeusto mese</w:t>
      </w:r>
      <w:r>
        <w:rPr>
          <w:rFonts w:cs="Trebuchet MS" w:ascii="Trebuchet MS" w:hAnsi="Trebuchet MS"/>
          <w:color w:val="000000"/>
          <w:sz w:val="22"/>
          <w:szCs w:val="14"/>
        </w:rPr>
        <w:br/>
        <w:br/>
        <w:t xml:space="preserve">Hai proprio ragione.. grazie di cuore Dottore Lumbard...... </w:t>
        <w:br/>
        <w:br/>
        <w:t>Ne approfitto per ricordarLe che gli utenti del Forum di FCS e forse anche 490 suoi elettori necessitano di un suo cordiale cenno di risposta ai quesiti che Le sono stati posti.</w:t>
        <w:br/>
        <w:br/>
        <w:t>Magari se tra un cobar News e l'altro Le fosse possibile assicuraci un cordiale cenno di rispost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6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6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obar News</w:t>
      </w:r>
      <w:r>
        <w:rPr>
          <w:rFonts w:cs="Trebuchet MS" w:ascii="Trebuchet MS" w:hAnsi="Trebuchet MS"/>
          <w:color w:val="000000"/>
          <w:sz w:val="22"/>
          <w:szCs w:val="14"/>
        </w:rPr>
        <w:t>, giovedì 19 novembre 2009 10:58:3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26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ambrogin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omplimenti al Dottore Lumbard per averci informato in anteprima dell'elargizione del conguaglio premio produzione qeusto mese</w:t>
      </w:r>
      <w:r>
        <w:rPr>
          <w:rFonts w:cs="Trebuchet MS" w:ascii="Trebuchet MS" w:hAnsi="Trebuchet MS"/>
          <w:color w:val="000000"/>
          <w:sz w:val="22"/>
          <w:szCs w:val="14"/>
        </w:rPr>
        <w:br/>
        <w:t>E' evidente che il Dottore non risponderà mai a domande la cui risposta comunque lo esporrebbe ancora più alla critica dei frequentatori del forum. Ma a tal proposito... possibile che degli altri componenti la maggioranza del Cobar Lombardia nessuno frequenti questo consesso?? Forse l'unico che ha il coraggio di esporsi è proprio il Dotto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6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7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eneghino</w:t>
      </w:r>
      <w:r>
        <w:rPr>
          <w:rFonts w:cs="Trebuchet MS" w:ascii="Trebuchet MS" w:hAnsi="Trebuchet MS"/>
          <w:color w:val="000000"/>
          <w:sz w:val="22"/>
          <w:szCs w:val="14"/>
        </w:rPr>
        <w:t>, giovedì 19 novembre 2009 11:28:4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27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ispond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7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7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ott. Lumbardo</w:t>
      </w:r>
      <w:r>
        <w:rPr>
          <w:rFonts w:cs="Trebuchet MS" w:ascii="Trebuchet MS" w:hAnsi="Trebuchet MS"/>
          <w:color w:val="000000"/>
          <w:sz w:val="22"/>
          <w:szCs w:val="14"/>
        </w:rPr>
        <w:t>, giovedì 19 novembre 2009 13:49:5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27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7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7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risposte</w:t>
      </w:r>
      <w:r>
        <w:rPr>
          <w:rFonts w:cs="Trebuchet MS" w:ascii="Trebuchet MS" w:hAnsi="Trebuchet MS"/>
          <w:color w:val="000000"/>
          <w:sz w:val="22"/>
          <w:szCs w:val="14"/>
        </w:rPr>
        <w:t>, giovedì 19 novembre 2009 23:35:2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27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Mi avete rotto i coglioni! </w:t>
        <w:br/>
        <w:br/>
        <w:t xml:space="preserve">L’ho sempre detto al "dottor lumbard" (di adozione naturalmente perchè di polentoni in finanza ce n'è pochi, e purosangue ancora meno, dato che alcuni di quelli che si spacciano per tali sono neanche nati nel bel paese): non ci può essere dialogo con chi non lo vuole. </w:t>
        <w:br/>
        <w:t xml:space="preserve">Se è l'unico delegato del cobar lombardia che viene in questo forum, vi risponde e polemizza con tutti un motivo ci sarà? E se voi, oltre a prenderlo per culo, lo accerchiate con i vostri pre-giudizi, perchè preconfezionati, cosa vi aspettate? </w:t>
        <w:br/>
        <w:t xml:space="preserve">Non credete che, forse, è uno come voi, come quelli che approcciano i problemi dei corpi militari con una risposta "salvifica"? </w:t>
        <w:br/>
        <w:t>Non credete che, come voi, è uno di quelli che approfitta dello spiraglio di libertà che questo sito offre, fra tanti difetti, accogliendo gli sfoghi di tutti, più che le proposte o le soluzioni? (Ma forse esagero, mi accontenterei di raccogliere qualche speranza)</w:t>
        <w:br/>
        <w:t xml:space="preserve">Già! Però, nonostante la sua passione lui non la pensa come voi. Lui non condivide la sindacalizzazzione (sic)! (L'unica fonte di speranza che rintraccio in tante pagine di questo forum) Per questo lo accerchiate? </w:t>
        <w:br/>
        <w:t xml:space="preserve">O no, forse ha irritato qualcuno perchè ha osato dire che il re è nudo, ovvero ha posto la questione che il più introdotto (nella rappresentanza militare, si intende) dei soci di Ficiesse, lo stimabile delegato e consigliere Dori, non è solo delegato Cocer (ovvero) non è preoccupato permanentemente dai problemi dei finanzieri d'italia ma è anche impegnato per le case, le strade, le scuole, per le cittadine ed i cittadini della Città di Modena? </w:t>
        <w:br/>
        <w:t xml:space="preserve">Non è forse auspicabile optare se essere consigliere o delegato? </w:t>
        <w:br/>
        <w:t xml:space="preserve">Se rappresentare tutti i finanzieri d’Italia o una parte politica dei cittadini di Modena? </w:t>
        <w:br/>
        <w:t>Giusto. Non è questo all'ordine.</w:t>
        <w:br/>
        <w:t xml:space="preserve">Voi aspettate Le Risposte? </w:t>
        <w:br/>
        <w:t>Si risponde a chi vuole ascoltare!</w:t>
        <w:br/>
        <w:t>Qualcuno degli splendidi propositori di domande ha affermato di essere rabbrividito perchè si chiedono censure per il pensiero espresso da alcuni delegati. E' così? Si vuole censurare il pensiero di qualcono? Si è censurato il pensiero di qualcuno?</w:t>
        <w:br/>
        <w:t>Bene. Se chi ha letto i verbali e non le pillole di saggezza offerte scentemente da qualcuno vuole parlarne io sono disponibile.</w:t>
        <w:br/>
        <w:t xml:space="preserve">Per semplificare il compito vi invito a (pre-) leggere i verbali almeno dalle riunione dalla 17^ alla 20^. </w:t>
        <w:br/>
        <w:t xml:space="preserve">Poi i post-giudizi. </w:t>
        <w:br/>
        <w:t xml:space="preserve">Ovviamente i coglioni me li avete rotti eccome, ho perso mezzora di televisione ma "Dottor lunbard" mi è più simpatico di "don Matteo". </w:t>
        <w:br/>
        <w:t>Almeno lui ha a cuore i finanzieri (anche se non disprezza i carabinier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7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7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venerdì 20 novembre 2009 00:11:0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28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le sei rispost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 xml:space="preserve">Mi avete rotto i coglioni! </w:t>
      </w:r>
      <w:r>
        <w:rPr>
          <w:rFonts w:cs="Trebuchet MS" w:ascii="Trebuchet MS" w:hAnsi="Trebuchet MS"/>
          <w:color w:val="000000"/>
          <w:sz w:val="22"/>
          <w:szCs w:val="14"/>
        </w:rPr>
        <w:br/>
      </w:r>
      <w:r>
        <w:rPr>
          <w:rStyle w:val="Msgcitazione2"/>
          <w:rFonts w:cs="Trebuchet MS" w:ascii="Trebuchet MS" w:hAnsi="Trebuchet MS"/>
          <w:color w:val="000000"/>
          <w:sz w:val="22"/>
          <w:szCs w:val="14"/>
        </w:rPr>
        <w:t>Omissis(per non annoiare)</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Ovviamente i coglioni me li avete rotti eccome, ho perso mezzora di televisione ma "Dottor lunbard" mi è più simpatico di "don Matteo". </w:t>
      </w:r>
      <w:r>
        <w:rPr>
          <w:rFonts w:cs="Trebuchet MS" w:ascii="Trebuchet MS" w:hAnsi="Trebuchet MS"/>
          <w:color w:val="000000"/>
          <w:sz w:val="22"/>
          <w:szCs w:val="14"/>
        </w:rPr>
        <w:br/>
      </w:r>
      <w:r>
        <w:rPr>
          <w:rStyle w:val="Msgcitazione2"/>
          <w:rFonts w:cs="Trebuchet MS" w:ascii="Trebuchet MS" w:hAnsi="Trebuchet MS"/>
          <w:color w:val="000000"/>
          <w:sz w:val="22"/>
          <w:szCs w:val="14"/>
        </w:rPr>
        <w:t>Almeno lui ha a cuore i finanzieri (anche se non disprezza i carabinieri).</w:t>
      </w:r>
      <w:r>
        <w:rPr>
          <w:rFonts w:cs="Trebuchet MS" w:ascii="Trebuchet MS" w:hAnsi="Trebuchet MS"/>
          <w:color w:val="000000"/>
          <w:sz w:val="22"/>
          <w:szCs w:val="14"/>
        </w:rPr>
        <w:br/>
        <w:t>Ecco la sintesi del tuo intervento mister Oxford la classe non è arte.</w:t>
        <w:br/>
        <w:t>Sei anche simpatico alla fine se la tentazione è stata cosi forte vuol dire che il problema c'è ed ha colpito nel segno .</w:t>
        <w:br/>
        <w:t>Per quanto mi riguarda ,Il lumbard che risponde o no a questo punto è un suo problema parli alla propria coscenza. In se all'atto pratico come giustamente qualcuno ha evidenziato i censurati dal Presidente Gerarca stimolato spintaneamente già la loro soddisfazione se la sono levata in quanto la censura illegittima è stata levata quindi chi l'ha invocata (sic) ha errato e questo è successo dietro la pretesa di funzionalità di un organoi collegiale e democratico . Attenzione Attenzione non si scherza come ripeto da molto sui DIRITTI meditiamo tutti . La parola , la libertà di parola è una conquista che nessuno deve osare privare . Le critiche bisogan saperle accettare anche se queste sono espresse in maniera aspra e dura. Meditiamo signori delegati.</w:t>
        <w:br/>
        <w:t>Comunque il tuo/suo dissenso , il sentirsi adirato non è sinonimo di confronto sopratutto se si va proprio a leggere con che insistenza si è strumentalizzata la posizione di alcune persone e in ogni caso tali persone hanno saputo rispondere.</w:t>
        <w:br/>
        <w:t>Vogliamo parlare di notizie forcaiole diffuse per scrediatre qualcuno sulle news del soggetto finanche pubblicarle su verbali cobar?</w:t>
        <w:br/>
        <w:t>Alla faccia della Giustizia cari amici giustizialisti.</w:t>
        <w:br/>
        <w:br/>
        <w:t>TORNA su topic IN NOME DEI dirit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8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8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venerdì 20 novembre 2009 00:54:1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28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rego gli altri moderatori di non oscurare il messaggio dell'utente con nick "Le sei risposte". Mi sembra un intervento importante e interessante per il dibattito, nonostante la presenza di qualche passaggio, come dire, un po' sopra le righe, ma comunque a mio avviso non gratuito perché descrive con efficacia opinioni e stati d'animo certamente meritevoli di considerazione.</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8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8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8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arkhorus</w:t>
      </w:r>
      <w:r>
        <w:rPr>
          <w:rFonts w:cs="Trebuchet MS" w:ascii="Trebuchet MS" w:hAnsi="Trebuchet MS"/>
          <w:color w:val="000000"/>
          <w:sz w:val="22"/>
          <w:szCs w:val="14"/>
        </w:rPr>
        <w:t>, venerdì 20 novembre 2009 09:11:0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28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4/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7906</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oncordo con Franco Simoni.</w:t>
        <w:br/>
        <w:br/>
        <w:t>Provvedo, nel mio piccolo, a non rompere più i coglioni a nessuno.</w:t>
        <w:br/>
        <w:t>E' stato un piacere.</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8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8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7</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tinozza</w:t>
      </w:r>
      <w:r>
        <w:rPr>
          <w:rFonts w:cs="Trebuchet MS" w:ascii="Trebuchet MS" w:hAnsi="Trebuchet MS"/>
          <w:color w:val="000000"/>
          <w:sz w:val="22"/>
          <w:szCs w:val="14"/>
        </w:rPr>
        <w:t>, venerdì 20 novembre 2009 10:04: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28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Abbiamo capito il perchè di questo accanimento con il Dottore Lumbard .....</w:t>
        <w:br/>
        <w:t>perchè ha rotto i c........ a Dori.</w:t>
        <w:br/>
        <w:br/>
        <w:t>Un unico comando : attaccare,attaccare...perchè si è permesso di mettere in evidenza la sua incompatibilità</w:t>
        <w:br/>
        <w:t>Abbiamo capito tutto.</w:t>
        <w:br/>
        <w:t>Grazi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9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9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moremio</w:t>
      </w:r>
      <w:r>
        <w:rPr>
          <w:rFonts w:cs="Trebuchet MS" w:ascii="Trebuchet MS" w:hAnsi="Trebuchet MS"/>
          <w:color w:val="000000"/>
          <w:sz w:val="22"/>
          <w:szCs w:val="14"/>
        </w:rPr>
        <w:t>, venerdì 20 novembre 2009 10:15:4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29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tinozza</w:t>
        <w:br/>
        <w:br/>
        <w:t xml:space="preserve">Nel vs Cobar c'è un consigliere comunale legista. Perchè non pensate alle vs incompatibilità? Vedete il mondo come a voi piace e non siate così scurrile. Faccia a modo Tinozza e si presenti al forum con meno astio e più "intelliggenza". A casa sua si esprime in questi termini? </w:t>
        <w:br/>
        <w:t>Buona giornata "Tinozz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9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9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moremio</w:t>
      </w:r>
      <w:r>
        <w:rPr>
          <w:rFonts w:cs="Trebuchet MS" w:ascii="Trebuchet MS" w:hAnsi="Trebuchet MS"/>
          <w:color w:val="000000"/>
          <w:sz w:val="22"/>
          <w:szCs w:val="14"/>
        </w:rPr>
        <w:t>, venerdì 20 novembre 2009 10:20:5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29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le sei risposte</w:t>
        <w:br/>
        <w:br/>
        <w:br/>
        <w:t>Dori sta integrando, mi risulta,circa 30 appartenenti alle FF.PP. nella società modenese. Il vostro consigliere comunale cosa fa per i suoi colleghi in divisa? Ha realizzato interventi a loro favore? E' anche maggioranza sul territorio, quindi più facilitato. Rifletta e colleghi il cervello prima di sparare all'impazzata.Non faccia demagogi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9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29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nelope</w:t>
      </w:r>
      <w:r>
        <w:rPr>
          <w:rFonts w:cs="Trebuchet MS" w:ascii="Trebuchet MS" w:hAnsi="Trebuchet MS"/>
          <w:color w:val="000000"/>
          <w:sz w:val="22"/>
          <w:szCs w:val="14"/>
        </w:rPr>
        <w:t>, venerdì 20 novembre 2009 11:05:5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29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 facile attacccare il dott. lumbard, nascondendosi dietro l'anonimato, avete il coraggio di sparlare ma non quello di identificarvi.Siete solo capaci di nascondervi e sparare contro..........!!!!!!</w:t>
        <w:br/>
        <w:t>Secondo il mio parere il dottor lumbard non può rispondere a chi non si identifica.......se avrete il coraggio ma dubito.... di uscire con nome e cognome ricevete le risposte a tutte le vostre chiacchiere che mettete in gir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29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0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venerdì 20 novembre 2009 15:50:3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30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cusate se tento in qualche modo di portare il dibattito alle sue origini.</w:t>
        <w:br/>
        <w:t>Se qualcuno vuole parlare di dori e di altri apra e discuta in altri topic che siano di area rossa verde o bianca. Si apra la discussione e chi reputa opportuno intervenga (anche se mi risulta basta attivare la funzione di ricerca,che si è ampiamente dibattuto e ci sono state anche le relative risposte da chi è stato chiamato in causa).</w:t>
        <w:br/>
        <w:t>Il punto è Dott. Lumabrd , al cobar Lombardia avete chiesto di punire colleghi delegati?</w:t>
        <w:br/>
        <w:t>Si ricorda al dottor lumbard che le domande che lui ha rivolto sono state ampiamente soddisfatte e i frequentatori del forum avranno tratto la conclusione circa l'incompatibilità tra l'essere delegato cocer e ricoprire cariche politiche (tipo Ascierto è il caso Apice, cocer cc noto comunista).</w:t>
        <w:br/>
        <w:t>Gli elettori sapranno cosa fare non sono scemi. L'importante che se incompatibilità prevalga sia a tutti i livelli e sopratutto non riguardi solo i rossi (i tori diventano nervosi ) , e anche i consiglieri comunali del pdl o leghisti.</w:t>
        <w:br/>
        <w:t>Torniamo a lumbard :le persone serie rispondono e lei ha avuto la sua soddisfazione in un sito che ritiene anche ostile e che ci ospita .Si nota che soffre di orticaria se le formulano domande spinose su azioni che lei ha intrapreso non da solo ma in "branco" per limitare il libero esercizio dei delegati che hanno una visione diametralmente opposta a lei . Lei per me ha commesso un atto grave nel limitare il libero pensiero di altre persone . Lei non ha agito da delegato Lei ha agito con le armi dei tiranni. Lei e chiunque si esercita in tal modo è un tiranno. I Tiranni non agiscono in nome e per conto. Dottor lumbard il suo arrampicarsi sugli specchi è ridicolo. Non pensi che è il suo cobar news a risolvere i problemi .</w:t>
        <w:br/>
        <w:t>Lei esercita la migliore arte dei peggiori politici quella di millantare e vendere fumo.</w:t>
        <w:br/>
        <w:t>Bastasse scrivere le delibere anche solo 20 non le sue 250 per risolvere i problemi, la guarderei non come un leader ma come il mio Dio.</w:t>
        <w:br/>
        <w:t>Mi rivolgo a lei per trasmetterle il mio dispresso e che nutro per chiunque si comporti cosi.</w:t>
        <w:br/>
        <w:t>Lo so che non ha agito da solo e che lei è in ottima compagnia forse è anche lo strumento di menti cattive e malefiche .</w:t>
        <w:br/>
        <w:t>Basterebbe cosi poco a dire è vero i diritti delle persone anche se la pensano in maniera diversa dalla mia vanno difesi.... già un po' di Voltaire non farebbe male alla Sua scuola di pensiero.</w:t>
        <w:br/>
        <w:t>Dio mio come stiamo cadendo in basso e per cosa, per sventolare la bandiera della tutela dei colleghi, a questo siamo ridotti.</w:t>
        <w:br/>
        <w:t>Chissa che lei ultima pedina non riesca a fare uscire dalla tana i mandanti</w:t>
        <w:br/>
        <w:t>Quante ingiustizie .!! Vergogn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0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0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ORZA CAGLIARI</w:t>
      </w:r>
      <w:r>
        <w:rPr>
          <w:rFonts w:cs="Trebuchet MS" w:ascii="Trebuchet MS" w:hAnsi="Trebuchet MS"/>
          <w:color w:val="000000"/>
          <w:sz w:val="22"/>
          <w:szCs w:val="14"/>
        </w:rPr>
        <w:t>, venerdì 20 novembre 2009 16:31:5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30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ER ERASMO, LA VERGOGNA E' QUELLO CHE SCRIVI TU!!!!!</w:t>
        <w:br/>
        <w:t>TI POSSO ASSICURARE CHE AL COBAR LOMBARDIA NESSUNO MAI HA CHIESTO DI PUNIRE QUALCUNO....</w:t>
        <w:br/>
        <w:t>CONFONDI LA CENSURA....(PREVISTA DALLE DISPOSIZIONI DELLA RAPPRESENTANZA MILITARE...... PER COLORO CHE HANNO SOLO LO SCOPO DI TURBARE L'ASSEMBLEA E POI FARE LE VITTIME) CON LA PUNIZION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0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0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coli</w:t>
      </w:r>
      <w:r>
        <w:rPr>
          <w:rFonts w:cs="Trebuchet MS" w:ascii="Trebuchet MS" w:hAnsi="Trebuchet MS"/>
          <w:color w:val="000000"/>
          <w:sz w:val="22"/>
          <w:szCs w:val="14"/>
        </w:rPr>
        <w:t>, venerdì 20 novembre 2009 16:37:5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10" name="avatar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vatar_512" descr=""/>
                    <pic:cNvPicPr>
                      <a:picLocks noChangeAspect="1" noChangeArrowheads="1"/>
                    </pic:cNvPicPr>
                  </pic:nvPicPr>
                  <pic:blipFill>
                    <a:blip r:embed="rId30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7/05/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485</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ORZA CAGLIAR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PER ERASMO, LA VERGOGNA E' QUELLO CHE SCRIVI TU!!!!!</w:t>
      </w:r>
      <w:r>
        <w:rPr>
          <w:rFonts w:cs="Trebuchet MS" w:ascii="Trebuchet MS" w:hAnsi="Trebuchet MS"/>
          <w:color w:val="000000"/>
          <w:sz w:val="22"/>
          <w:szCs w:val="14"/>
        </w:rPr>
        <w:br/>
      </w:r>
      <w:r>
        <w:rPr>
          <w:rStyle w:val="Msgcitazione2"/>
          <w:rFonts w:cs="Trebuchet MS" w:ascii="Trebuchet MS" w:hAnsi="Trebuchet MS"/>
          <w:color w:val="000000"/>
          <w:sz w:val="22"/>
          <w:szCs w:val="14"/>
        </w:rPr>
        <w:t>TI POSSO ASSICURARE CHE AL COBAR LOMBARDIA NESSUNO MAI HA CHIESTO DI PUNIRE QUALCUNO....</w:t>
      </w:r>
      <w:r>
        <w:rPr>
          <w:rFonts w:cs="Trebuchet MS" w:ascii="Trebuchet MS" w:hAnsi="Trebuchet MS"/>
          <w:color w:val="000000"/>
          <w:sz w:val="22"/>
          <w:szCs w:val="14"/>
        </w:rPr>
        <w:br/>
      </w:r>
      <w:r>
        <w:rPr>
          <w:rStyle w:val="Msgcitazione2"/>
          <w:rFonts w:cs="Trebuchet MS" w:ascii="Trebuchet MS" w:hAnsi="Trebuchet MS"/>
          <w:color w:val="000000"/>
          <w:sz w:val="22"/>
          <w:szCs w:val="14"/>
        </w:rPr>
        <w:t>CONFONDI LA CENSURA....(PREVISTA DALLE DISPOSIZIONI DELLA RAPPRESENTANZA MILITARE...... PER COLORO CHE HANNO SOLO LO SCOPO DI TURBARE L'ASSEMBLEA E POI FARE LE VITTIME) CON LA PUNIZIONE......</w:t>
      </w:r>
      <w:r>
        <w:rPr>
          <w:rFonts w:cs="Trebuchet MS" w:ascii="Trebuchet MS" w:hAnsi="Trebuchet MS"/>
          <w:color w:val="000000"/>
          <w:sz w:val="22"/>
          <w:szCs w:val="14"/>
        </w:rPr>
        <w:br/>
        <w:br/>
        <w:t>Penso che la sostanza non cambi. Comunque i verbali del CoBaR Lombardia sono pubblicati in intranet perciò chi vuol farsi un'opinione lo può fare, compreso erasm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0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0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venerdì 20 novembre 2009 17:02:2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31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verbale 21/X del 11 luglio 07</w:t>
        <w:br/>
        <w:br/>
        <w:t>Omissis</w:t>
        <w:br/>
        <w:t xml:space="preserve">L’assemblea procede a sviluppare i punti all’ordine del giorno. </w:t>
        <w:br/>
        <w:t xml:space="preserve">(1) “Comunicazioni del Presidente”. Il Presidente informa l’assemblea dell’avvenuto scioglimento della riserva espressa nel corso della 19^ riunione in merito alla richiesta di censura da parte del Fin. Sc. D’A dei delegati Brig. D, App. sc. Z e App. sc. R e procede alla lettura dell’integrazione di verbale 19^/X nella quale si censura il comportamento dei sopra citati delegati e, vista l’assenza del Brig. D . e dell’App. sc. R, nel corso della prossima riunione si procederà a dare formale lettura delle motivazioni attinenti ai delegati assenti. </w:t>
        <w:br/>
        <w:t>Omissis</w:t>
        <w:br/>
        <w:t>la censura come dice Forza Cagliari e tu de Castedu non sei, p prevista dal regolamento interno sul funzionamento della rappresentanza militare in ogni caso diventa un atto coercitivo nel momento in cui vi è un abuso (ricordarsi che a seguito di ricorso è stata tolta) quindi chi l'ha esercitata ha abusato delle sue funzioni stimolato artatamente per far tacere il dissenso. Censura in se fa ridere se rimane un atto interno alla rappresentanza e all'assemblea ma questo deve essere riconducibile alle funzioni proprie di chi la Presiede non esercitata a bacchetta ed a richiesta.</w:t>
        <w:br/>
        <w:t>Infatti il Presidente dirige i lavori (ma quando mai sic) e garantisce la regolarità dell'assemblea. La censura come è stata esercitata in lombardia è un abuso in quanto vi è stata formale comunicazione ai rispettivi comandanti dei reparti dei delegati, giustificazioni, provvedimento, agli atti.Questa proceduro nel diritto sansonatorio amministrativo si chiama procedimento disciplinare. Rispondo con fatti non con l'arroganza e con ignoranza:studiare fa cresce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1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1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venerdì 20 novembre 2009 17:27:3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31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verbale 22 del 13 settembre 2009</w:t>
        <w:br/>
        <w:br/>
        <w:t>Un passaggio fondamentale rilevato da chi.....? guardate</w:t>
        <w:br/>
        <w:br/>
        <w:t>"""omissis Alle ore 9,45 interviene in assemblea il Comandante dell’Unità di Base Gen. B. F. il quale intende approfondire con l’assemblea un aspetto fondamentale della Rappresentanza: la comunicazione. L’argomento viene discusso prendendo spunto da un articolo pubblicato sulla “La Rivista” del Col. C e del M.A. F. “Aspetti della Comunicazione verbale nell’attività informativa”.</w:t>
        <w:br/>
        <w:t>Il Generale B. F. chiarisce ai delegati le motivazioni intrinseche dell’argomento da affrontare e cioè l’importanza della comunicazione all’interno di un Organismo di Rappresentanza che è fondamentale per costruire e proporre nei giusti modi qualsiasi cosa nell’interesse del personale.</w:t>
        <w:br/>
        <w:t>Il rispetto reciproco delle opinioni e la propensione ad ascoltarle sono la base per una comunicazione, sottolinea il Generale, ed è importante modificare la linea di condotta che questo Organismo sta seguendo e, visto che i singoli delegati hanno delle potenzialità che sinergicamente con gli altri delegati possono portare a costruire qualcosa di veramente importante per il personale è giusto e doveroso fare uno sforzo comune per migliorare le modalità di comunicazione che questo organismo allo stato attuale adotta......omissis""</w:t>
        <w:br/>
        <w:t>Quando sostengo qualcosa porto gli elementi delle contraddizioni di mister candidato comunale Milano (non eletto) e della sua clack . Allineati e coperti vero dottor Lumbard?</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1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1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9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venerdì 20 novembre 2009 18:25:5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31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Per sottolineare come è concepita la democrazia bisogna partire dalle piccole cose un esempio:</w:t>
        <w:br/>
        <w:br/>
        <w:t>verbale nr.29 del 22 novembre 2007</w:t>
        <w:br/>
        <w:br/>
        <w:t>"""........omissis..............Il Brig. P. P. ha inoltrato al Comitato di Presidenza una missiva contenete le proprie dimissioni dall’Organo di Verifica istituito presso il Comando Provinciale di Varese di cui al Decreto Direttoriale n. 239862 del 25/06/1997.</w:t>
        <w:br/>
        <w:t>Il Lgt. L. ed il M.C. S avanzano la propria candidatura per coprire il posto vacante.</w:t>
        <w:br/>
        <w:t>L’assemblea quindi procede alla votazione:</w:t>
        <w:br/>
        <w:t>Per il M.C. S.:</w:t>
        <w:br/>
        <w:t>Votanti: 20.</w:t>
        <w:br/>
        <w:t>Favorevoli:04;</w:t>
        <w:br/>
        <w:t xml:space="preserve">Contrari: 14 (Lgt. L, M.A. I, M.C. C, M.O. Di S, M.llo P, Brig. D, Brig. M, App. sc. A, App. sc. </w:t>
      </w:r>
      <w:r>
        <w:rPr>
          <w:rFonts w:cs="Trebuchet MS" w:ascii="Trebuchet MS" w:hAnsi="Trebuchet MS"/>
          <w:color w:val="000000"/>
          <w:sz w:val="22"/>
          <w:szCs w:val="14"/>
          <w:lang w:val="fr-FR"/>
        </w:rPr>
        <w:t xml:space="preserve">R, App. sc. R, App. sc. S, Fin. Sc. D’A, Fin. Sc. </w:t>
      </w:r>
      <w:r>
        <w:rPr>
          <w:rFonts w:cs="Trebuchet MS" w:ascii="Trebuchet MS" w:hAnsi="Trebuchet MS"/>
          <w:color w:val="000000"/>
          <w:sz w:val="22"/>
          <w:szCs w:val="14"/>
        </w:rPr>
        <w:t>M, Fin. Sc. Tramis) ;</w:t>
        <w:br/>
        <w:t xml:space="preserve">Astenuti: 2 (Ten. Col. R, M.C. S). </w:t>
        <w:br/>
        <w:br/>
        <w:t>Per il Lgt. L:</w:t>
        <w:br/>
        <w:t>Votanti: 20.</w:t>
        <w:br/>
        <w:t>Favorevoli:15;</w:t>
        <w:br/>
        <w:t>Contrari: 04 (M.C. S; V.b. B, App. sc. R, Fin. sc. C)</w:t>
        <w:br/>
        <w:t xml:space="preserve">Astenuti: 01 (Ten. Col. R). </w:t>
        <w:br/>
        <w:br/>
        <w:t>Le comunicazioni di rito dei sopra riportati cambiamenti nell’Organo di Verifica del Comando Provinciale di Varese evase dalla segreteria permanente Co.Ba.R. istituita presso la sezione AA.GG. del Comando Regionale Lombardia."""</w:t>
        <w:br/>
        <w:t>Un occhio attento nota che:</w:t>
        <w:br/>
        <w:t>- il candidato minoritario che non fa parte di una corrente di pensiero ottiene solo 4 voti favorevoli 14 contrari e 2 astenuti .Cosa si intravede che lo stesso candidato trattandosi della sua nomina si astiene insieme guardando il grado presumo con il presidente;</w:t>
        <w:br/>
        <w:t>-il candidato maggioritario ottiene 4 voti contrari 1astenuto e 15 favorevoli. Cosa si deduce : che se la matematica non è un opinione nonostante la forza dei numeri si vota da solo ...legittimo nella forma improponibile politicamente. Ecco da quali basi si interpreta il concetto di democrazi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1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1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useppeFortuna</w:t>
      </w:r>
      <w:r>
        <w:rPr>
          <w:rFonts w:cs="Trebuchet MS" w:ascii="Trebuchet MS" w:hAnsi="Trebuchet MS"/>
          <w:color w:val="000000"/>
          <w:sz w:val="22"/>
          <w:szCs w:val="14"/>
        </w:rPr>
        <w:t>, venerdì 20 novembre 2009 19:07:1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14" name="avatar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vatar_132" descr=""/>
                    <pic:cNvPicPr>
                      <a:picLocks noChangeAspect="1" noChangeArrowheads="1"/>
                    </pic:cNvPicPr>
                  </pic:nvPicPr>
                  <pic:blipFill>
                    <a:blip r:embed="rId319"/>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4/04/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le sei rispost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w:t>
      </w:r>
      <w:r>
        <w:rPr>
          <w:rFonts w:cs="Trebuchet MS" w:ascii="Trebuchet MS" w:hAnsi="Trebuchet MS"/>
          <w:color w:val="000000"/>
          <w:sz w:val="22"/>
          <w:szCs w:val="14"/>
        </w:rPr>
        <w:br/>
      </w:r>
      <w:r>
        <w:rPr>
          <w:rStyle w:val="Msgcitazione2"/>
          <w:rFonts w:cs="Trebuchet MS" w:ascii="Trebuchet MS" w:hAnsi="Trebuchet MS"/>
          <w:color w:val="000000"/>
          <w:sz w:val="22"/>
          <w:szCs w:val="14"/>
        </w:rPr>
        <w:t>Se chi ha letto i verbali e non le pillole di saggezza offerte scentemente da qualcuno vuole parlarne io sono disponibile.</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Per semplificare il compito vi invito a (pre-) leggere i verbali almeno dalle riunione dalla 17^ alla 20^. </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Poi i post-giudizi. </w:t>
      </w:r>
      <w:r>
        <w:rPr>
          <w:rFonts w:cs="Trebuchet MS" w:ascii="Trebuchet MS" w:hAnsi="Trebuchet MS"/>
          <w:color w:val="000000"/>
          <w:sz w:val="22"/>
          <w:szCs w:val="14"/>
        </w:rPr>
        <w:br/>
        <w:t>Raccolgo con piacere la disponibilità manifestata da "Le sei risposte" e comunico che non appena avrò terminato di rileggere gli stralci dei verbali disponibili interverrò in questo topic.</w:t>
        <w:br/>
        <w:t>Giuseppe Fortun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2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2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sabato 21 novembre 2009 10:02:0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322"/>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2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2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utch</w:t>
      </w:r>
      <w:r>
        <w:rPr>
          <w:rFonts w:cs="Trebuchet MS" w:ascii="Trebuchet MS" w:hAnsi="Trebuchet MS"/>
          <w:color w:val="000000"/>
          <w:sz w:val="22"/>
          <w:szCs w:val="14"/>
        </w:rPr>
        <w:t>, sabato 21 novembre 2009 11:45:0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16" name="avata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vatar_3" descr=""/>
                    <pic:cNvPicPr>
                      <a:picLocks noChangeAspect="1" noChangeArrowheads="1"/>
                    </pic:cNvPicPr>
                  </pic:nvPicPr>
                  <pic:blipFill>
                    <a:blip r:embed="rId32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1/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93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nvito tutti a moderare i toni e soprattutto i termi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2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2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risposte</w:t>
      </w:r>
      <w:r>
        <w:rPr>
          <w:rFonts w:cs="Trebuchet MS" w:ascii="Trebuchet MS" w:hAnsi="Trebuchet MS"/>
          <w:color w:val="000000"/>
          <w:sz w:val="22"/>
          <w:szCs w:val="14"/>
        </w:rPr>
        <w:t>, sabato 21 novembre 2009 13:05:1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32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Finalmente!</w:t>
        <w:br/>
        <w:t>Ringrazio il dott. Fortuna e spero che anche gli altri lettori del forum possano avere un po' della pazienza dimostrata dal dottore.</w:t>
        <w:br/>
        <w:t>Non sono intervenuto per barattare la mia verità con quella degli altri.</w:t>
        <w:br/>
        <w:t xml:space="preserve">Se uno scambio di vedute può esserci deve partire necessariamente da quella parte di verità che può essere condivisa. </w:t>
        <w:br/>
        <w:t xml:space="preserve">Era quello che chiedevo nel post anche se un po’ </w:t>
      </w:r>
      <w:r>
        <w:rPr>
          <w:rFonts w:cs="Trebuchet MS" w:ascii="Trebuchet MS" w:hAnsi="Trebuchet MS"/>
          <w:color w:val="000000"/>
          <w:sz w:val="22"/>
          <w:szCs w:val="14"/>
        </w:rPr>
        <w:drawing>
          <wp:inline distT="0" distB="0" distL="0" distR="0">
            <wp:extent cx="142875" cy="16192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329"/>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t>.</w:t>
        <w:br/>
        <w:t xml:space="preserve">Mi scuso se ho fatto trasparire che non ho studiato ad Oxford (e neanche all’Università dell’Insubria per la verità). Ringrazio Franco Simoni se ha colto esattamente il mio stato d’animo. </w:t>
        <w:br/>
        <w:t>Per quanto riguarda i documenti presentati e letti a L’Aquila dal Cobar Lombardia mi riservo di rintracciare il testo di entrambi così A.D.G. potrà acquietarsi. Ma penso potrebbe esser oggetto di un altro post (si dice così?)</w:t>
        <w:br/>
        <w:br/>
        <w:t>A pres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3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3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io non ci sto</w:t>
      </w:r>
      <w:r>
        <w:rPr>
          <w:rFonts w:cs="Trebuchet MS" w:ascii="Trebuchet MS" w:hAnsi="Trebuchet MS"/>
          <w:color w:val="000000"/>
          <w:sz w:val="22"/>
          <w:szCs w:val="14"/>
        </w:rPr>
        <w:t>, sabato 21 novembre 2009 14:34:3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33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Leggete l'ultimo verbale del cobar lombardia e vi renderete conto della situazione......</w:t>
        <w:br/>
        <w:br/>
        <w:t>Cari moderatori: sono toni accesi?</w:t>
        <w:br/>
        <w:t>Nicolò aveva fatto presente questo.</w:t>
        <w:br/>
        <w:t>E non credo sia utile far passare in secondaria importanza che un buon appuntato premiato con encomi alzi l'indice per richiamare l'attenzione del presidente per far sanzionare un maresciallo capo reo solo di aver esposto un concetto diverso dal suo.</w:t>
        <w:br/>
        <w:t>E' inconcepibile il gesto dell'app. così come quello di oscurare un post di nicolò.</w:t>
        <w:br/>
        <w:t>Le lotte forse non si fanno anche con la libertà di espressione e di comunicazione?</w:t>
        <w:br/>
        <w:t>O vogliamo inchinarci a chi per tre anni e mezzo a vessato dei delegati?</w:t>
        <w:br/>
        <w:t>Finascano di attaccare i delegati ed io smetterò di difendere e di attaccare!</w:t>
        <w:br/>
        <w:t>Io non ci s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3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3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8</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sabato 21 novembre 2009 14:50:53</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33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nicolò</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aro Giuseppe Fortuna,</w:t>
      </w:r>
      <w:r>
        <w:rPr>
          <w:rFonts w:cs="Trebuchet MS" w:ascii="Trebuchet MS" w:hAnsi="Trebuchet MS"/>
          <w:color w:val="000000"/>
          <w:sz w:val="22"/>
          <w:szCs w:val="14"/>
        </w:rPr>
        <w:br/>
      </w:r>
      <w:r>
        <w:rPr>
          <w:rStyle w:val="Msgcitazione2"/>
          <w:rFonts w:cs="Trebuchet MS" w:ascii="Trebuchet MS" w:hAnsi="Trebuchet MS"/>
          <w:color w:val="000000"/>
          <w:sz w:val="22"/>
          <w:szCs w:val="14"/>
        </w:rPr>
        <w:t>sinceramente non ho letto l'ultimo verbale del cobar lombardia, ma mi è stato riferito (e vi giuro non sono un delegato cobar) che un altro appuntato ha invitato il presidente di valutare e / o sanzionare un delegato dell'autonoma scuola di libertà di pensiero.</w:t>
      </w:r>
      <w:r>
        <w:rPr>
          <w:rFonts w:cs="Trebuchet MS" w:ascii="Trebuchet MS" w:hAnsi="Trebuchet MS"/>
          <w:color w:val="000000"/>
          <w:sz w:val="22"/>
          <w:szCs w:val="14"/>
        </w:rPr>
        <w:br/>
      </w:r>
      <w:r>
        <w:rPr>
          <w:rStyle w:val="Msgcitazione2"/>
          <w:rFonts w:cs="Trebuchet MS" w:ascii="Trebuchet MS" w:hAnsi="Trebuchet MS"/>
          <w:color w:val="000000"/>
          <w:sz w:val="22"/>
          <w:szCs w:val="14"/>
        </w:rPr>
        <w:t>Se riuscirai ad avere il contenuto di quel verbale, e lo postate mi farà piacere darne lettura.</w:t>
      </w:r>
      <w:r>
        <w:rPr>
          <w:rFonts w:cs="Trebuchet MS" w:ascii="Trebuchet MS" w:hAnsi="Trebuchet MS"/>
          <w:color w:val="000000"/>
          <w:sz w:val="22"/>
          <w:szCs w:val="14"/>
        </w:rPr>
        <w:br/>
      </w:r>
      <w:r>
        <w:rPr>
          <w:rStyle w:val="Msgcitazione2"/>
          <w:rFonts w:cs="Trebuchet MS" w:ascii="Trebuchet MS" w:hAnsi="Trebuchet MS"/>
          <w:color w:val="000000"/>
          <w:sz w:val="22"/>
          <w:szCs w:val="14"/>
        </w:rPr>
        <w:t>Certo che gli appuntati del cobar lombardia sono molto attivi nelle richieste di censure</w:t>
      </w:r>
      <w:r>
        <w:rPr>
          <w:rFonts w:cs="Trebuchet MS" w:ascii="Trebuchet MS" w:hAnsi="Trebuchet MS"/>
          <w:color w:val="000000"/>
          <w:sz w:val="22"/>
          <w:szCs w:val="14"/>
        </w:rPr>
        <w:br/>
      </w:r>
      <w:r>
        <w:rPr>
          <w:rStyle w:val="Msgcitazione2"/>
          <w:rFonts w:cs="Trebuchet MS" w:ascii="Trebuchet MS" w:hAnsi="Trebuchet MS"/>
          <w:color w:val="000000"/>
          <w:sz w:val="22"/>
          <w:szCs w:val="14"/>
        </w:rPr>
        <w:t>Grazie</w:t>
      </w:r>
      <w:r>
        <w:rPr>
          <w:rFonts w:cs="Trebuchet MS" w:ascii="Trebuchet MS" w:hAnsi="Trebuchet MS"/>
          <w:color w:val="000000"/>
          <w:sz w:val="22"/>
          <w:szCs w:val="14"/>
        </w:rPr>
        <w:br/>
      </w:r>
      <w:r>
        <w:rPr>
          <w:rStyle w:val="Msgcitazione2"/>
          <w:rFonts w:cs="Trebuchet MS" w:ascii="Trebuchet MS" w:hAnsi="Trebuchet MS"/>
          <w:color w:val="000000"/>
          <w:sz w:val="22"/>
          <w:szCs w:val="14"/>
        </w:rPr>
        <w:t>un abbraccio</w:t>
      </w:r>
      <w:r>
        <w:rPr>
          <w:rFonts w:cs="Trebuchet MS" w:ascii="Trebuchet MS" w:hAnsi="Trebuchet MS"/>
          <w:color w:val="000000"/>
          <w:sz w:val="22"/>
          <w:szCs w:val="14"/>
        </w:rPr>
        <w:br/>
        <w:br/>
        <w:t>Riportiamo il post di Nicolo, emendato da un passaggio scortese che non è ammesso dalle regole del forum e che nulla aggiungeva ai contenuti del messaggi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3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3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condo</w:t>
      </w:r>
      <w:r>
        <w:rPr>
          <w:rFonts w:cs="Trebuchet MS" w:ascii="Trebuchet MS" w:hAnsi="Trebuchet MS"/>
          <w:color w:val="000000"/>
          <w:sz w:val="22"/>
          <w:szCs w:val="14"/>
        </w:rPr>
        <w:t>, sabato 21 novembre 2009 15:32: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33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io non ci st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Leggete l'ultimo verbale del cobar lombardia e vi renderete conto della situazion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ari moderatori: sono toni accesi?</w:t>
      </w:r>
      <w:r>
        <w:rPr>
          <w:rFonts w:cs="Trebuchet MS" w:ascii="Trebuchet MS" w:hAnsi="Trebuchet MS"/>
          <w:color w:val="000000"/>
          <w:sz w:val="22"/>
          <w:szCs w:val="14"/>
        </w:rPr>
        <w:br/>
      </w:r>
      <w:r>
        <w:rPr>
          <w:rStyle w:val="Msgcitazione2"/>
          <w:rFonts w:cs="Trebuchet MS" w:ascii="Trebuchet MS" w:hAnsi="Trebuchet MS"/>
          <w:color w:val="000000"/>
          <w:sz w:val="22"/>
          <w:szCs w:val="14"/>
        </w:rPr>
        <w:t>Nicolò aveva fatto presente questo.</w:t>
      </w:r>
      <w:r>
        <w:rPr>
          <w:rFonts w:cs="Trebuchet MS" w:ascii="Trebuchet MS" w:hAnsi="Trebuchet MS"/>
          <w:color w:val="000000"/>
          <w:sz w:val="22"/>
          <w:szCs w:val="14"/>
        </w:rPr>
        <w:br/>
      </w:r>
      <w:r>
        <w:rPr>
          <w:rStyle w:val="Msgcitazione2"/>
          <w:rFonts w:cs="Trebuchet MS" w:ascii="Trebuchet MS" w:hAnsi="Trebuchet MS"/>
          <w:color w:val="000000"/>
          <w:sz w:val="22"/>
          <w:szCs w:val="14"/>
        </w:rPr>
        <w:t>E non credo sia utile far passare in secondaria importanza che un buon appuntato premiato con encomi alzi l'indice per richiamare l'attenzione del presidente per far sanzionare un maresciallo capo reo solo di aver esposto un concetto diverso dal suo.</w:t>
      </w:r>
      <w:r>
        <w:rPr>
          <w:rFonts w:cs="Trebuchet MS" w:ascii="Trebuchet MS" w:hAnsi="Trebuchet MS"/>
          <w:color w:val="000000"/>
          <w:sz w:val="22"/>
          <w:szCs w:val="14"/>
        </w:rPr>
        <w:br/>
      </w:r>
      <w:r>
        <w:rPr>
          <w:rStyle w:val="Msgcitazione2"/>
          <w:rFonts w:cs="Trebuchet MS" w:ascii="Trebuchet MS" w:hAnsi="Trebuchet MS"/>
          <w:color w:val="000000"/>
          <w:sz w:val="22"/>
          <w:szCs w:val="14"/>
        </w:rPr>
        <w:t>E' inconcepibile il gesto dell'app. così come quello di oscurare un post di nicolò.</w:t>
      </w:r>
      <w:r>
        <w:rPr>
          <w:rFonts w:cs="Trebuchet MS" w:ascii="Trebuchet MS" w:hAnsi="Trebuchet MS"/>
          <w:color w:val="000000"/>
          <w:sz w:val="22"/>
          <w:szCs w:val="14"/>
        </w:rPr>
        <w:br/>
      </w:r>
      <w:r>
        <w:rPr>
          <w:rStyle w:val="Msgcitazione2"/>
          <w:rFonts w:cs="Trebuchet MS" w:ascii="Trebuchet MS" w:hAnsi="Trebuchet MS"/>
          <w:color w:val="000000"/>
          <w:sz w:val="22"/>
          <w:szCs w:val="14"/>
        </w:rPr>
        <w:t>Le lotte forse non si fanno anche con la libertà di espressione e di comunicazione?</w:t>
      </w:r>
      <w:r>
        <w:rPr>
          <w:rFonts w:cs="Trebuchet MS" w:ascii="Trebuchet MS" w:hAnsi="Trebuchet MS"/>
          <w:color w:val="000000"/>
          <w:sz w:val="22"/>
          <w:szCs w:val="14"/>
        </w:rPr>
        <w:br/>
      </w:r>
      <w:r>
        <w:rPr>
          <w:rStyle w:val="Msgcitazione2"/>
          <w:rFonts w:cs="Trebuchet MS" w:ascii="Trebuchet MS" w:hAnsi="Trebuchet MS"/>
          <w:color w:val="000000"/>
          <w:sz w:val="22"/>
          <w:szCs w:val="14"/>
        </w:rPr>
        <w:t>O vogliamo inchinarci a chi per tre anni e mezzo a vessato dei delegati?</w:t>
      </w:r>
      <w:r>
        <w:rPr>
          <w:rFonts w:cs="Trebuchet MS" w:ascii="Trebuchet MS" w:hAnsi="Trebuchet MS"/>
          <w:color w:val="000000"/>
          <w:sz w:val="22"/>
          <w:szCs w:val="14"/>
        </w:rPr>
        <w:br/>
      </w:r>
      <w:r>
        <w:rPr>
          <w:rStyle w:val="Msgcitazione2"/>
          <w:rFonts w:cs="Trebuchet MS" w:ascii="Trebuchet MS" w:hAnsi="Trebuchet MS"/>
          <w:color w:val="000000"/>
          <w:sz w:val="22"/>
          <w:szCs w:val="14"/>
        </w:rPr>
        <w:t>Finascano di attaccare i delegati ed io smetterò di difendere e di attaccare!</w:t>
      </w:r>
      <w:r>
        <w:rPr>
          <w:rFonts w:cs="Trebuchet MS" w:ascii="Trebuchet MS" w:hAnsi="Trebuchet MS"/>
          <w:color w:val="000000"/>
          <w:sz w:val="22"/>
          <w:szCs w:val="14"/>
        </w:rPr>
        <w:br/>
      </w:r>
      <w:r>
        <w:rPr>
          <w:rStyle w:val="Msgcitazione2"/>
          <w:rFonts w:cs="Trebuchet MS" w:ascii="Trebuchet MS" w:hAnsi="Trebuchet MS"/>
          <w:color w:val="000000"/>
          <w:sz w:val="22"/>
          <w:szCs w:val="14"/>
        </w:rPr>
        <w:t>Io non ci sto!</w:t>
      </w:r>
      <w:r>
        <w:rPr>
          <w:rFonts w:cs="Trebuchet MS" w:ascii="Trebuchet MS" w:hAnsi="Trebuchet MS"/>
          <w:color w:val="000000"/>
          <w:sz w:val="22"/>
          <w:szCs w:val="14"/>
        </w:rPr>
        <w:br/>
        <w:t>ho letto alcuni verbali su lombardiaweb e trovo altamente sconcertante che si chieda in un forum di non dibattere, discutere o meglio ancora cercare conferma di ciò che è pubblico (i verbali appunto del cobar lumbardia) pertanto manifesto il mio pieno appoggio per il post quotato ed attendo che tanta democrazia sbandierata ai quattro venti e propedeutica al benessere del personale serva anche ad avere le DOVUTE risposte da chi di dovere ed anche di gestisce questo forum degnamente e con piena competenza però non trovo assurdo che si oscurini messaggi educati e forieri della verità.</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3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4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ovello</w:t>
      </w:r>
      <w:r>
        <w:rPr>
          <w:rFonts w:cs="Trebuchet MS" w:ascii="Trebuchet MS" w:hAnsi="Trebuchet MS"/>
          <w:color w:val="000000"/>
          <w:sz w:val="22"/>
          <w:szCs w:val="14"/>
        </w:rPr>
        <w:t>, domenica 22 novembre 2009 10:38:5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34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 mó risponderanno! Altro che colleghi l'appelativo che ci viene attribuito casca a pennello:cai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4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4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condo</w:t>
      </w:r>
      <w:r>
        <w:rPr>
          <w:rFonts w:cs="Trebuchet MS" w:ascii="Trebuchet MS" w:hAnsi="Trebuchet MS"/>
          <w:color w:val="000000"/>
          <w:sz w:val="22"/>
          <w:szCs w:val="14"/>
        </w:rPr>
        <w:t>, domenica 22 novembre 2009 14:26: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34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eaf</w:t>
        <w:br/>
        <w:t>peggio ancora chi non è anonimo (vgs dottor lumbard) che è delegato cobar e si nasconde dietro il suo supponente nazionalpopulismo e dietro le sue inefficaci, fasulle e segnatamente INUTILI delibere lumbardo/bergamasche altro che fatti, i fatti sono a verbale come le censure e gli encomi vergognosamente tenuti nascosti nonostante l'obbligo di pubblicizzarli su intranet. caro ex alto fulgor questo è anonimato altro che i post di questo democratico e liberissimo forum</w:t>
        <w:br/>
        <w:t>cordialità</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4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4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0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reta</w:t>
      </w:r>
      <w:r>
        <w:rPr>
          <w:rFonts w:cs="Trebuchet MS" w:ascii="Trebuchet MS" w:hAnsi="Trebuchet MS"/>
          <w:color w:val="000000"/>
          <w:sz w:val="22"/>
          <w:szCs w:val="14"/>
        </w:rPr>
        <w:t>, domenica 22 novembre 2009 18:10:4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34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4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4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domenica 22 novembre 2009 19:15:0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35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utente anonimo GRETA,</w:t>
        <w:br/>
        <w:t>IO da più di tre anni ho fatto l'iscrizione a FCS come "socio";</w:t>
        <w:br/>
        <w:t>IO da più di tre anni ho registrato il mio nick sul Forum e FCS conosce il mio nome e cognome veri, la mia mail ed il mio telefono;</w:t>
        <w:br/>
        <w:t>IO presto servizio in Lombardia e sono un militare che, suo malgrado, viene rappresentato da un Cobar di cui non ha condiviso le scelte;</w:t>
        <w:br/>
        <w:t xml:space="preserve">IO ho chiesto educatamente a Dottore Lumbard di rispondere ad una semplice domandina; </w:t>
        <w:br/>
        <w:t>IO sto ancora aspettando una sua risposta;</w:t>
        <w:br/>
        <w:t>IO non penso di dover alzare il telefono per elemosinare una risposta che si disperderà nell'etere;</w:t>
        <w:br/>
        <w:t>IO voglio leggere nero su bianco la verità;</w:t>
        <w:br/>
        <w:t>IO aspetterò ancora.</w:t>
        <w:br/>
        <w:br/>
        <w:t xml:space="preserve">TU....TU invece ti svegli una domenica pomeriggio, metti su una faccina grigia e accusi ME di nascondermi nell'anonimato? </w:t>
      </w:r>
      <w:r>
        <w:rPr>
          <w:rFonts w:cs="Trebuchet MS" w:ascii="Trebuchet MS" w:hAnsi="Trebuchet MS"/>
          <w:color w:val="000000"/>
          <w:sz w:val="22"/>
          <w:szCs w:val="14"/>
        </w:rPr>
        <w:drawing>
          <wp:inline distT="0" distB="0" distL="0" distR="0">
            <wp:extent cx="142875" cy="16192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351"/>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42875" cy="1619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352"/>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42875" cy="1619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353"/>
                    <a:srcRect l="-252" t="-222" r="-252" b="-222"/>
                    <a:stretch>
                      <a:fillRect/>
                    </a:stretch>
                  </pic:blipFill>
                  <pic:spPr bwMode="auto">
                    <a:xfrm>
                      <a:off x="0" y="0"/>
                      <a:ext cx="14287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5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5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nonimo Lumbard</w:t>
      </w:r>
      <w:r>
        <w:rPr>
          <w:rFonts w:cs="Trebuchet MS" w:ascii="Trebuchet MS" w:hAnsi="Trebuchet MS"/>
          <w:color w:val="000000"/>
          <w:sz w:val="22"/>
          <w:szCs w:val="14"/>
        </w:rPr>
        <w:t>, domenica 22 novembre 2009 23:54:3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35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Al sig Franco Simoni una domanda : ma i delegati di cui si parla in questa discussione sono soggetti pubblici o no , perchè bisogna omettere i nomi che si possono tranquillamente rilevare dai verbali. Ok al principio che gli utenti restino anonimi nello spirito con cui è decollato il forum ma far diventare anonimi anche i noti mi sembra assurdo. Per me tutti quelli che hanno cariche non possono sottrarsi o invocare la privacy. Per me il dottor lumbard e gli altri delegati chiamati in causa devono essere chiamati con il loro nome e cognome. Non esiste la privacy in questo cas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5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5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opo</w:t>
      </w:r>
      <w:r>
        <w:rPr>
          <w:rFonts w:cs="Trebuchet MS" w:ascii="Trebuchet MS" w:hAnsi="Trebuchet MS"/>
          <w:color w:val="000000"/>
          <w:sz w:val="22"/>
          <w:szCs w:val="14"/>
        </w:rPr>
        <w:t>, lunedì 23 novembre 2009 03:59: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35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Questa ridicola discussione tra Dottor Lumbard e i suoi antagonisti all'interno del Cobar Lomabardia, compreso un codazzo di simpatizzanti (non si capisce di quale linea), dimostra ancora una volta che l'anonimato tanto "garante" dei frequentatori di questo forum, è in contraddizione con lo spirito degli argomenti che si vogliono trattare. Mi stupisce come questa redazione che spesso fa da sponda ad enfasi retoriche, volte a presunte tutele di chi come me fa un lavoro a garanzia dei diritti dei più deboli, possa invece accettare che argomenti di così grande spessore celino interventi anonimi che sviliscono il tenore delle tematiche. E dire che stavo quasi apprezzando l'evento congressuale cui vi siete avviati, almeno c'è stata un'occasione in cui si è venuti allo "scoperto". Non mi piace sparare nel mucchio, perchè ho notato con sorpresa, ma anche con apprezzamento, che ci siano delle buone intelligenze. A qualcuno però suggerirei di guardare "indietro" (non per dietrologia), semplicemente di non continua a commettere errori del passato, ma di osservare quanto di buono c'è tra gli uomini che compongono quest'Amministrazione. Sembra che tutti a chiacchere la vogliano cambiare, ma poi in concreto è tutto ancora fermo. P.S. Questo post, cui mi sono agganciato, è la riprova che l'ambiente pullula di portatori del verbo cui bisogna prestare attenzione altrimenti si passa per ignorantoni, populisti che agitano le folle senza in concreto proporre nulla di nuovo. Invito tutti a sottrarsi a questo stillicidio di menti e invece guardare ai veri cambiamenti che si possono attuare nell'immediato. Nonostante abbia passato molti anni all'interno di questa Istituzione, spero che prima di andarmene qualcosa cambi realmente, ma soprattutto per dare un buon servizio al cittadino e garantire un ambiente di lavoro sereno ed un'opportunità di impiego ai nostri figli. In questo intervento sono arrivato secondo...ci sono stati altri prima di me! Ma voi li avete dimenticati per navigare sull'era del grande fratello. (Mi piacerebbe firmarm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6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6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lunedì 23 novembre 2009 12:34:1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36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nformo che sono stati cancellati una decina di messaggi.</w:t>
        <w:br/>
        <w:t>Prego rimanere nell'oggetto del topic e, specialmente, limitarsi al confronto sugli argomenti evitando che una discussione che riteniamo importante possa degenerare in cagnara.</w:t>
        <w:br/>
        <w:t>I messaggi fuori oggetto, provocatori o aggressivi e, ovviamente, quelli che violano le regole del forum (come il divieto di parlare di procedimenti penali riguardanti persone individuate o individuabili) verranno dapprima oscurati, quindi cancellati dai moderatori senza darne alcuna motivazione.</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6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6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eck deck</w:t>
      </w:r>
      <w:r>
        <w:rPr>
          <w:rFonts w:cs="Trebuchet MS" w:ascii="Trebuchet MS" w:hAnsi="Trebuchet MS"/>
          <w:color w:val="000000"/>
          <w:sz w:val="22"/>
          <w:szCs w:val="14"/>
        </w:rPr>
        <w:t>, lunedì 23 novembre 2009 13:45:3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36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popo, una parte del Suo post recita:</w:t>
        <w:br/>
        <w:br/>
        <w:t>"Questa ridicola discussione tra Dottor Lumbard e i suoi antagonisti all'interno del Cobar Lomabardia, compreso un codazzo di simpatizzanti (non si capisce di quale linea), dimostra ancora una volta che l'anonimato tanto "garante" dei frequentatori di questo forum, è in contraddizione con lo spirito degli argomenti che si vogliono trattare. Mi stupisce come questa redazione che spesso fa da sponda ad enfasi retoriche, volte a presunte tutele di chi come me fa un lavoro a garanzia dei diritti dei più deboli, possa invece accettare che argomenti di così grande spessore celino interventi anonimi che sviliscono il tenore delle tematiche(...).</w:t>
        <w:br/>
        <w:t>Non voglio polemizzare con popov. Ma caro Franco Simoni, non oscurarmi e lasciami la luce accesa per vedere in faccia questi personaggi che predicando bene e razzolando male definendo "ridicola discussione" un attacco sistematico a delegati che hanno una sola colpa:</w:t>
        <w:br/>
        <w:t>non essere servi di qualcuno. Ma solo dei rappresentati.</w:t>
        <w:br/>
        <w:t xml:space="preserve">Popov entra e si domanda che linea abbiano i simpatizzanti codazzati degli antagonisti: da come scrive sprizza molta intelligenza, oserei dire da NH abbandonato e deluso. Ma come non ha ancora decodificato che linea ha il codazzo di simpatizzanti degli antagonisti? Ma è chiaro fanno parte, per loro fortuna, della libera ed autonoma scuola di pensiero e sono persone che non si fanno muovere da fili e / o bacchette da direttori assembleari. </w:t>
        <w:br/>
        <w:t>Antagonisti che, all'incontrario dei populisti piagnioni in stato di abbandono, non s' inginocchiano davanti alle angherie ed ai sottili sotterfuggi che qualche lupo travestito da agnello perpetra a loro danno.</w:t>
        <w:br/>
        <w:t xml:space="preserve">Questa redazione che Lei addita come sponda di parte ha veramente "tutelato i delegati", se lei fosse un delegato cobar lombardia li avrebbe tutelati questi antagonisti o li avrebbe attaccati....? E in che modo? Magari scrivendo ai loro comandanti per punirli o per creare tra loro frizioni? </w:t>
        <w:br/>
        <w:t>Lei parla di argomenti di grande spessore e poi entrando in questa discussione va fuori tema e con la caratteristica del lupo travestito da agnello, va fuori tema. Appunto questa discussione è riferita COME LEI LA DEFINISCE RIDICOLA", al cobar lombardia. E critica gli altri dell'anonimato e non si firma. Ni sembra di conoscere questa scuola di pensiero.</w:t>
        <w:br/>
        <w:t>Ma guarda un pò. Domanda: NON SARA MICA UNO DI LORO CON TANTI ANNI DI SERVIZIO E CON TANTA BONTA' RISERVATA AD UNA PARTE DI LORO?</w:t>
        <w:br/>
        <w:t>Scusate il maiuscolo ma non è inteso come urlare ma come evidenziare.</w:t>
        <w:br/>
        <w:t xml:space="preserve">Come vede non sono bravo come a Lei a scrivere, però ho sempre avuto tante idee e manica larga per infilarci dentro - ed è capitato spesso - sapientoni, cervelloni, populisti e LAUREATI. </w:t>
        <w:br/>
        <w:t>Chissà come mai ci sono riuscito. Ancora me lo domando.</w:t>
        <w:br/>
        <w:t>Buona giornata popov.</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6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6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opo</w:t>
      </w:r>
      <w:r>
        <w:rPr>
          <w:rFonts w:cs="Trebuchet MS" w:ascii="Trebuchet MS" w:hAnsi="Trebuchet MS"/>
          <w:color w:val="000000"/>
          <w:sz w:val="22"/>
          <w:szCs w:val="14"/>
        </w:rPr>
        <w:t>, lunedì 23 novembre 2009 15:09:0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36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Gent.mo Deck Deck, ad onor del vero, il sottoscritto appartiene al ruolo ISAF, del quale ne vado fiero da 25 anni. Visto la sottile dialettica arguita con toni di distacco, mi scuso di non firmarmi e nel contempo me ne vergogno, ma ad oggi non ho visto una sola firma con assunzione diretta di responsabilità. Non ho alcun problema a discuterne direttamene, ma più di una volta, con inviti di altri soggetti, non è stata accolta l'iniziativa di sottoscrivere i propri interventi. Riguardo alla questione da Lei sollevata, non conosco la dinamica interna al suo Consiglio di Rappresentanza, ma se fosse vero quello che asserisce, può farlo evidenziare nei relativi verbali in modo da porre a conoscenza chiunque abbia la volontà di informarsi. Un ultimissimo passaggio...coloro che fanno ricorso ad azioni subodole o poco trasparenti, di qualsiasi natura esse siano, sono sempre da condannare. Ma questa è un'ovvietà di cui avrei fatto a meno la citazione. Voglio rilanciare a lei l'invito, ma anche alla gentile redazione che mi ospita, di evitare anonimati sciocchi. Anche perchè, resta inspiegabile e irto di dubbio sul piano etico, il ricorso ad esempi emblematici della nostra storia democratica, che ogni tanto vengono citati. Non me ne voglia, ma farebbe bene a leggere in profondità i contenuti del mio intervento, come quello di altre persone che nel tempo ho visto scomparire dal forum. Ah...dimenticavo...ho apprezzato che la redazione ha fatto un buon acquisto con Taccalozzi. Vedo che è un ragazzo che ragiona con la sua testa. Peccato che non se ne vedano tanti. Rispettosam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6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7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nolesta</w:t>
      </w:r>
      <w:r>
        <w:rPr>
          <w:rFonts w:cs="Trebuchet MS" w:ascii="Trebuchet MS" w:hAnsi="Trebuchet MS"/>
          <w:color w:val="000000"/>
          <w:sz w:val="22"/>
          <w:szCs w:val="14"/>
        </w:rPr>
        <w:t>, lunedì 23 novembre 2009 15:40:5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37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7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7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eck deck</w:t>
      </w:r>
      <w:r>
        <w:rPr>
          <w:rFonts w:cs="Trebuchet MS" w:ascii="Trebuchet MS" w:hAnsi="Trebuchet MS"/>
          <w:color w:val="000000"/>
          <w:sz w:val="22"/>
          <w:szCs w:val="14"/>
        </w:rPr>
        <w:t>, martedì 24 novembre 2009 09:46:2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37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Gentilissimo popo,</w:t>
        <w:br/>
        <w:br/>
        <w:t>anch'io non mi vergogno di non firmarmi. Però evito a puntare l'indice contro altri anonimi che non si firmano. La libertà è un valore che va visto sotto un profilo chiaro e non sfumato.</w:t>
        <w:br/>
        <w:t>Per quanto riguarda i verbali e le faccende casalinghe di casa cobar, se non conosce le fiction e le verità di questa realtà, sarebbe opportuno che Lei si astenesse di commentare in modo oltrettutto superficiale. A volte in certi consigli si ha difficoltà financo a mettere una dichiarazione a verbale. Ma di questo Lei (a suo dire) non sa nulla! però commenta!</w:t>
        <w:br/>
        <w:t xml:space="preserve">Concordo con Lei nell'ottimo acquisto, che non è recente, di Taccalozzi. </w:t>
        <w:br/>
        <w:t>Ho avuto l'onore di conoscerlo personalmente.</w:t>
        <w:br/>
        <w:t>Ci sono persone che tra una sgomitata ed un'altra non trovano spazio per esprimersi e devono spendere risorse per difendersi....</w:t>
        <w:br/>
        <w:t>Però anche quì, con la sua arguzia, Lei ritiene che ci siano pochi che ragionino con propria testa. Ergo che tra questi pochi ci sia Lei!</w:t>
        <w:br/>
        <w:t xml:space="preserve">Se si riferisce al sodalizio ficiesse: è poco informato! In ficiesse - orgogliosamente ne faccio parte -c'è tanta gente che usa la testa in modo autonomo, senza dettatura e senza fili. Ma Lei non conosce i suoi componenti e commenta! </w:t>
        <w:br/>
        <w:t>In conclusione: non si è firmato. Per me può essere chiunque. Ma i miei valori mi obbligano a rispettare la Sua libertà di non firmarsi.</w:t>
        <w:br/>
        <w:t xml:space="preserve">Non me ne voglia. </w:t>
        <w:br/>
        <w:t>Stia ben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7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7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mpolla del Po</w:t>
      </w:r>
      <w:r>
        <w:rPr>
          <w:rFonts w:cs="Trebuchet MS" w:ascii="Trebuchet MS" w:hAnsi="Trebuchet MS"/>
          <w:color w:val="000000"/>
          <w:sz w:val="22"/>
          <w:szCs w:val="14"/>
        </w:rPr>
        <w:t>, martedì 24 novembre 2009 10:46: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37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voletti ragazzi avete fatto scappare il dottor lumbard eppure pur di diventare famoso avrebbe instaurato un procedimento disciplinare nei confronti dei frequentatori del forum rei di essere troppo liberi. Vieni qui dottore ti si apre la mente e farai una nuova scoperta: La Libertá!</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7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7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19 </w:t>
      </w:r>
      <w:r>
        <w:rPr>
          <w:rFonts w:cs="Trebuchet MS" w:ascii="Trebuchet MS" w:hAnsi="Trebuchet MS"/>
          <w:color w:val="000000"/>
          <w:sz w:val="22"/>
          <w:szCs w:val="14"/>
        </w:rPr>
        <w:drawing>
          <wp:inline distT="0" distB="0" distL="0" distR="0">
            <wp:extent cx="266700" cy="257175"/>
            <wp:effectExtent l="0" t="0" r="0" b="0"/>
            <wp:docPr id="137" name="Image11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a:hlinkClick r:id="rId381"/>
                    </pic:cNvPr>
                    <pic:cNvPicPr>
                      <a:picLocks noChangeAspect="1" noChangeArrowheads="1"/>
                    </pic:cNvPicPr>
                  </pic:nvPicPr>
                  <pic:blipFill>
                    <a:blip r:embed="rId380"/>
                    <a:srcRect l="-135" t="-140" r="-135" b="-140"/>
                    <a:stretch>
                      <a:fillRect/>
                    </a:stretch>
                  </pic:blipFill>
                  <pic:spPr bwMode="auto">
                    <a:xfrm>
                      <a:off x="0" y="0"/>
                      <a:ext cx="266700" cy="257175"/>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mpolla del Po</w:t>
      </w:r>
      <w:r>
        <w:rPr>
          <w:rFonts w:cs="Trebuchet MS" w:ascii="Trebuchet MS" w:hAnsi="Trebuchet MS"/>
          <w:color w:val="000000"/>
          <w:sz w:val="22"/>
          <w:szCs w:val="14"/>
        </w:rPr>
        <w:t>, martedì 24 novembre 2009 10:55:4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38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però prima rispondi alle domande cosi il forum facendo la diagnosi capirà a che stadio è il male e dare la cura appropriata di democrazia iniziando dagli infermieri,ai dottori e chiunque altro è infetto del virus denominato:Antidemocratic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8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8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9</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condo</w:t>
      </w:r>
      <w:r>
        <w:rPr>
          <w:rFonts w:cs="Trebuchet MS" w:ascii="Trebuchet MS" w:hAnsi="Trebuchet MS"/>
          <w:color w:val="000000"/>
          <w:sz w:val="22"/>
          <w:szCs w:val="14"/>
        </w:rPr>
        <w:t>, martedì 24 novembre 2009 18:05: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38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deck deck</w:t>
      </w:r>
      <w:r>
        <w:rPr>
          <w:rFonts w:cs="Trebuchet MS" w:ascii="Trebuchet MS" w:hAnsi="Trebuchet MS"/>
          <w:color w:val="000000"/>
          <w:sz w:val="22"/>
          <w:szCs w:val="14"/>
        </w:rPr>
        <w:br/>
        <w:br/>
      </w:r>
      <w:r>
        <w:rPr>
          <w:rStyle w:val="Msgcitazione2"/>
          <w:rFonts w:cs="Trebuchet MS" w:ascii="Trebuchet MS" w:hAnsi="Trebuchet MS"/>
          <w:color w:val="000000"/>
          <w:sz w:val="22"/>
          <w:szCs w:val="14"/>
        </w:rPr>
        <w:t>Gentilissimo popo,</w:t>
      </w:r>
      <w:r>
        <w:rPr>
          <w:rFonts w:cs="Trebuchet MS" w:ascii="Trebuchet MS" w:hAnsi="Trebuchet MS"/>
          <w:color w:val="000000"/>
          <w:sz w:val="22"/>
          <w:szCs w:val="14"/>
        </w:rPr>
        <w:br/>
      </w:r>
      <w:r>
        <w:rPr>
          <w:rStyle w:val="Msgcitazione2"/>
          <w:rFonts w:cs="Trebuchet MS" w:ascii="Trebuchet MS" w:hAnsi="Trebuchet MS"/>
          <w:color w:val="000000"/>
          <w:sz w:val="22"/>
          <w:szCs w:val="14"/>
        </w:rPr>
        <w:t>anch'io non mi vergogno di non firmarmi. Però evito a puntare l'indice contro altri anonimi che non si firmano. La libertà è un valore che va visto sotto un profilo chiaro e non sfumato.</w:t>
      </w:r>
      <w:r>
        <w:rPr>
          <w:rFonts w:cs="Trebuchet MS" w:ascii="Trebuchet MS" w:hAnsi="Trebuchet MS"/>
          <w:color w:val="000000"/>
          <w:sz w:val="22"/>
          <w:szCs w:val="14"/>
        </w:rPr>
        <w:br/>
      </w:r>
      <w:r>
        <w:rPr>
          <w:rStyle w:val="Msgcitazione2"/>
          <w:rFonts w:cs="Trebuchet MS" w:ascii="Trebuchet MS" w:hAnsi="Trebuchet MS"/>
          <w:color w:val="000000"/>
          <w:sz w:val="22"/>
          <w:szCs w:val="14"/>
        </w:rPr>
        <w:t>Per quanto riguarda i verbali e le faccende casalinghe di casa cobar, se non conosce le fiction e le verità di questa realtà, sarebbe opportuno che Lei si astenesse di commentare in modo oltrettutto superficiale. A volte in certi consigli si ha difficoltà financo a mettere una dichiarazione a verbale. Ma di questo Lei (a suo dire) non sa nulla! però commenta!</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Concordo con Lei nell'ottimo acquisto, che non è recente, di Taccalozzi. </w:t>
      </w:r>
      <w:r>
        <w:rPr>
          <w:rFonts w:cs="Trebuchet MS" w:ascii="Trebuchet MS" w:hAnsi="Trebuchet MS"/>
          <w:color w:val="000000"/>
          <w:sz w:val="22"/>
          <w:szCs w:val="14"/>
        </w:rPr>
        <w:br/>
      </w:r>
      <w:r>
        <w:rPr>
          <w:rStyle w:val="Msgcitazione2"/>
          <w:rFonts w:cs="Trebuchet MS" w:ascii="Trebuchet MS" w:hAnsi="Trebuchet MS"/>
          <w:color w:val="000000"/>
          <w:sz w:val="22"/>
          <w:szCs w:val="14"/>
        </w:rPr>
        <w:t>Ho avuto l'onore di conoscerlo personalmente.</w:t>
      </w:r>
      <w:r>
        <w:rPr>
          <w:rFonts w:cs="Trebuchet MS" w:ascii="Trebuchet MS" w:hAnsi="Trebuchet MS"/>
          <w:color w:val="000000"/>
          <w:sz w:val="22"/>
          <w:szCs w:val="14"/>
        </w:rPr>
        <w:br/>
      </w:r>
      <w:r>
        <w:rPr>
          <w:rStyle w:val="Msgcitazione2"/>
          <w:rFonts w:cs="Trebuchet MS" w:ascii="Trebuchet MS" w:hAnsi="Trebuchet MS"/>
          <w:color w:val="000000"/>
          <w:sz w:val="22"/>
          <w:szCs w:val="14"/>
        </w:rPr>
        <w:t>Ci sono persone che tra una sgomitata ed un'altra non trovano spazio per esprimersi e devono spendere risorse per difenders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Però anche quì, con la sua arguzia, Lei ritiene che ci siano pochi che ragionino con propria testa. Ergo che tra questi pochi ci sia Lei!</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Se si riferisce al sodalizio ficiesse: è poco informato! In ficiesse - orgogliosamente ne faccio parte -c'è tanta gente che usa la testa in modo autonomo, senza dettatura e senza fili. Ma Lei non conosce i suoi componenti e commenta! </w:t>
      </w:r>
      <w:r>
        <w:rPr>
          <w:rFonts w:cs="Trebuchet MS" w:ascii="Trebuchet MS" w:hAnsi="Trebuchet MS"/>
          <w:color w:val="000000"/>
          <w:sz w:val="22"/>
          <w:szCs w:val="14"/>
        </w:rPr>
        <w:br/>
      </w:r>
      <w:r>
        <w:rPr>
          <w:rStyle w:val="Msgcitazione2"/>
          <w:rFonts w:cs="Trebuchet MS" w:ascii="Trebuchet MS" w:hAnsi="Trebuchet MS"/>
          <w:color w:val="000000"/>
          <w:sz w:val="22"/>
          <w:szCs w:val="14"/>
        </w:rPr>
        <w:t>In conclusione: non si è firmato. Per me può essere chiunque. Ma i miei valori mi obbligano a rispettare la Sua libertà di non firmarsi.</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Non me ne voglia. </w:t>
      </w:r>
      <w:r>
        <w:rPr>
          <w:rFonts w:cs="Trebuchet MS" w:ascii="Trebuchet MS" w:hAnsi="Trebuchet MS"/>
          <w:color w:val="000000"/>
          <w:sz w:val="22"/>
          <w:szCs w:val="14"/>
        </w:rPr>
        <w:br/>
      </w:r>
      <w:r>
        <w:rPr>
          <w:rStyle w:val="Msgcitazione2"/>
          <w:rFonts w:cs="Trebuchet MS" w:ascii="Trebuchet MS" w:hAnsi="Trebuchet MS"/>
          <w:color w:val="000000"/>
          <w:sz w:val="22"/>
          <w:szCs w:val="14"/>
        </w:rPr>
        <w:t>Stia bene</w:t>
      </w:r>
      <w:r>
        <w:rPr>
          <w:rFonts w:cs="Trebuchet MS" w:ascii="Trebuchet MS" w:hAnsi="Trebuchet MS"/>
          <w:color w:val="000000"/>
          <w:sz w:val="22"/>
          <w:szCs w:val="14"/>
        </w:rPr>
        <w:b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greggio deck deck oltre ad essere in completo accordo con quanto lei asserisce credo che il problema sta propprio nell'ultimo suo paragrafo "ma i miei valori mi obbligano a rispettare la Sua libertà di non firmarsi"............................................... il problema è appunto questo accettare la libertà degli altri, la libertà senza condizioni è questo il vero problema............................... per qualcuno, anzi per molti.</w:t>
        <w:br/>
        <w:t>stia bene anche le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8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8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rosica</w:t>
      </w:r>
      <w:r>
        <w:rPr>
          <w:rFonts w:cs="Trebuchet MS" w:ascii="Trebuchet MS" w:hAnsi="Trebuchet MS"/>
          <w:color w:val="000000"/>
          <w:sz w:val="22"/>
          <w:szCs w:val="14"/>
        </w:rPr>
        <w:t>, mercoledì 25 novembre 2009 10:51:0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38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DA tutto questo baccano si intuisce che:</w:t>
        <w:br/>
        <w:br/>
        <w:t>a) il Cobar Lombardia è produttivo. Se vi è scontro vuol dire che si produce;</w:t>
        <w:br/>
        <w:t>b) la rappresentanza militare in Lombardia esiste;</w:t>
        <w:br/>
        <w:t>c) l'accanimento verso Dottore Lumbard è senza freni presuppone da parte di alcuni soggetti interessi di natura personale.</w:t>
        <w:br/>
        <w:t>C'è bisogno di riflettere ....</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8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9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ercoledì 25 novembre 2009 12:01:5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39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rosic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DA tutto questo baccano si intuisce ch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a) il Cobar Lombardia è produttivo. Se vi è scontro vuol dire che si produce;</w:t>
      </w:r>
      <w:r>
        <w:rPr>
          <w:rFonts w:cs="Trebuchet MS" w:ascii="Trebuchet MS" w:hAnsi="Trebuchet MS"/>
          <w:color w:val="000000"/>
          <w:sz w:val="22"/>
          <w:szCs w:val="14"/>
        </w:rPr>
        <w:br/>
      </w:r>
      <w:r>
        <w:rPr>
          <w:rStyle w:val="Msgcitazione2"/>
          <w:rFonts w:cs="Trebuchet MS" w:ascii="Trebuchet MS" w:hAnsi="Trebuchet MS"/>
          <w:color w:val="000000"/>
          <w:sz w:val="22"/>
          <w:szCs w:val="14"/>
        </w:rPr>
        <w:t>b) la rappresentanza militare in Lombardia esiste;</w:t>
      </w:r>
      <w:r>
        <w:rPr>
          <w:rFonts w:cs="Trebuchet MS" w:ascii="Trebuchet MS" w:hAnsi="Trebuchet MS"/>
          <w:color w:val="000000"/>
          <w:sz w:val="22"/>
          <w:szCs w:val="14"/>
        </w:rPr>
        <w:br/>
      </w:r>
      <w:r>
        <w:rPr>
          <w:rStyle w:val="Msgcitazione2"/>
          <w:rFonts w:cs="Trebuchet MS" w:ascii="Trebuchet MS" w:hAnsi="Trebuchet MS"/>
          <w:color w:val="000000"/>
          <w:sz w:val="22"/>
          <w:szCs w:val="14"/>
        </w:rPr>
        <w:t>c) l'accanimento verso Dottore Lumbard è senza freni presuppone da parte di alcuni soggetti interessi di natura personal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è bisogno di riflettere ....</w:t>
      </w:r>
      <w:r>
        <w:rPr>
          <w:rFonts w:cs="Trebuchet MS" w:ascii="Trebuchet MS" w:hAnsi="Trebuchet MS"/>
          <w:color w:val="000000"/>
          <w:sz w:val="22"/>
          <w:szCs w:val="14"/>
        </w:rPr>
        <w:br/>
        <w:br/>
        <w:t>X Rosica</w:t>
        <w:br/>
        <w:t xml:space="preserve">Ti sarei grato se volessi spiegare l'affermazione del punto c). Quali sarebbero, secondo te, gli interessi di natura personale? </w:t>
        <w:br/>
        <w:t>Grazie</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9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9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e niro</w:t>
      </w:r>
      <w:r>
        <w:rPr>
          <w:rFonts w:cs="Trebuchet MS" w:ascii="Trebuchet MS" w:hAnsi="Trebuchet MS"/>
          <w:color w:val="000000"/>
          <w:sz w:val="22"/>
          <w:szCs w:val="14"/>
        </w:rPr>
        <w:t>, mercoledì 25 novembre 2009 18:33:2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39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Farnco Simoni quando tempo impieghi a leggere i verbal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9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9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ercoledì 25 novembre 2009 19:56:5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39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de nir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Farnco Simoni quando tempo impieghi a leggere i verbali?</w:t>
      </w:r>
      <w:r>
        <w:rPr>
          <w:rFonts w:cs="Trebuchet MS" w:ascii="Trebuchet MS" w:hAnsi="Trebuchet MS"/>
          <w:color w:val="000000"/>
          <w:sz w:val="22"/>
          <w:szCs w:val="14"/>
        </w:rPr>
        <w:br/>
        <w:br/>
        <w:t>Li leggerò durante il viaggio in treno per Treviso, dove, venerdì prossimo, verrà costituita una nuova sezione territoriale di Ficiesse.</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39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39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risica</w:t>
      </w:r>
      <w:r>
        <w:rPr>
          <w:rFonts w:cs="Trebuchet MS" w:ascii="Trebuchet MS" w:hAnsi="Trebuchet MS"/>
          <w:color w:val="000000"/>
          <w:sz w:val="22"/>
          <w:szCs w:val="14"/>
        </w:rPr>
        <w:t>, mercoledì 25 novembre 2009 22:33:2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40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rosic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DA tutto questo baccano si intuisce ch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a) il Cobar Lombardia è produttivo. Se vi è scontro vuol dire che si produce;</w:t>
      </w:r>
      <w:r>
        <w:rPr>
          <w:rFonts w:cs="Trebuchet MS" w:ascii="Trebuchet MS" w:hAnsi="Trebuchet MS"/>
          <w:color w:val="000000"/>
          <w:sz w:val="22"/>
          <w:szCs w:val="14"/>
        </w:rPr>
        <w:br/>
      </w:r>
      <w:r>
        <w:rPr>
          <w:rStyle w:val="Msgcitazione2"/>
          <w:rFonts w:cs="Trebuchet MS" w:ascii="Trebuchet MS" w:hAnsi="Trebuchet MS"/>
          <w:color w:val="000000"/>
          <w:sz w:val="22"/>
          <w:szCs w:val="14"/>
        </w:rPr>
        <w:t>b) la rappresentanza militare in Lombardia esiste;</w:t>
      </w:r>
      <w:r>
        <w:rPr>
          <w:rFonts w:cs="Trebuchet MS" w:ascii="Trebuchet MS" w:hAnsi="Trebuchet MS"/>
          <w:color w:val="000000"/>
          <w:sz w:val="22"/>
          <w:szCs w:val="14"/>
        </w:rPr>
        <w:br/>
      </w:r>
      <w:r>
        <w:rPr>
          <w:rStyle w:val="Msgcitazione2"/>
          <w:rFonts w:cs="Trebuchet MS" w:ascii="Trebuchet MS" w:hAnsi="Trebuchet MS"/>
          <w:color w:val="000000"/>
          <w:sz w:val="22"/>
          <w:szCs w:val="14"/>
        </w:rPr>
        <w:t>c) l'accanimento verso Dottore Lumbard è senza freni presuppone da parte di alcuni soggetti interessi di natura personale.</w:t>
      </w:r>
      <w:r>
        <w:rPr>
          <w:rFonts w:cs="Trebuchet MS" w:ascii="Trebuchet MS" w:hAnsi="Trebuchet MS"/>
          <w:color w:val="000000"/>
          <w:sz w:val="22"/>
          <w:szCs w:val="14"/>
        </w:rPr>
        <w:br/>
      </w:r>
      <w:r>
        <w:rPr>
          <w:rStyle w:val="Msgcitazione2"/>
          <w:rFonts w:cs="Trebuchet MS" w:ascii="Trebuchet MS" w:hAnsi="Trebuchet MS"/>
          <w:color w:val="000000"/>
          <w:sz w:val="22"/>
          <w:szCs w:val="14"/>
        </w:rPr>
        <w:t>C'è bisogno di riflettere ....</w:t>
      </w:r>
      <w:r>
        <w:rPr>
          <w:rFonts w:cs="Trebuchet MS" w:ascii="Trebuchet MS" w:hAnsi="Trebuchet MS"/>
          <w:color w:val="000000"/>
          <w:sz w:val="22"/>
          <w:szCs w:val="14"/>
        </w:rPr>
        <w:br/>
        <w:t>vedi il mio nik è una dedica per te. Siccome il cobar lombardia è diventato a loro dire cocer w il cocer lombardia che se vuole udienza deve dire grazie coir e scusa cocer quello vero.</w:t>
        <w:br/>
        <w:t xml:space="preserve">Mi sembrano tanto come i nostri politici che fanno il governo ombra (lopposizione) ecco cocer lombardia all'ombra del cocer chi si accontenta gode. Piu che simoni che debba leggersi i verbali è meglio che chi li scrive se li rilegga. Vi censuro! delegati lomabrdia Vi censuro hi,hi,hi,hi,hi, ghigno di rosicamento! </w:t>
      </w:r>
      <w:r>
        <w:rPr>
          <w:rFonts w:cs="Trebuchet MS" w:ascii="Trebuchet MS" w:hAnsi="Trebuchet MS"/>
          <w:color w:val="000000"/>
          <w:sz w:val="22"/>
          <w:szCs w:val="14"/>
        </w:rPr>
        <w:drawing>
          <wp:inline distT="0" distB="0" distL="0" distR="0">
            <wp:extent cx="142875" cy="161925"/>
            <wp:effectExtent l="0" t="0" r="0" b="0"/>
            <wp:docPr id="145" name="smileylaughing_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mileylaughing_ani" descr=""/>
                    <pic:cNvPicPr>
                      <a:picLocks noChangeAspect="1" noChangeArrowheads="1"/>
                    </pic:cNvPicPr>
                  </pic:nvPicPr>
                  <pic:blipFill>
                    <a:blip r:embed="rId401"/>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42875" cy="16192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402"/>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42875" cy="16192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403"/>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42875" cy="16192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404"/>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142875" cy="16192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405"/>
                    <a:srcRect l="-252" t="-222" r="-252" b="-222"/>
                    <a:stretch>
                      <a:fillRect/>
                    </a:stretch>
                  </pic:blipFill>
                  <pic:spPr bwMode="auto">
                    <a:xfrm>
                      <a:off x="0" y="0"/>
                      <a:ext cx="14287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0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0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nelope</w:t>
      </w:r>
      <w:r>
        <w:rPr>
          <w:rFonts w:cs="Trebuchet MS" w:ascii="Trebuchet MS" w:hAnsi="Trebuchet MS"/>
          <w:color w:val="000000"/>
          <w:sz w:val="22"/>
          <w:szCs w:val="14"/>
        </w:rPr>
        <w:t>, giovedì 26 novembre 2009 12:04:1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40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isica rosica andiamo tutti a Treviso.....a festeggiare con il Cocer lombardi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0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1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giovedì 26 novembre 2009 13:33:2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41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Alla riunione per la costituzione della sezione Ficiesse di Treviso si potrà parlare di tutto e gli ospiti sono graditi.</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1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1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alderol</w:t>
      </w:r>
      <w:r>
        <w:rPr>
          <w:rFonts w:cs="Trebuchet MS" w:ascii="Trebuchet MS" w:hAnsi="Trebuchet MS"/>
          <w:color w:val="000000"/>
          <w:sz w:val="22"/>
          <w:szCs w:val="14"/>
        </w:rPr>
        <w:t>, giovedì 26 novembre 2009 18:49:0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41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ranco Simon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Alla riunione per la costituzione della sezione Ficiesse di Treviso si potrà parlare di tutto e gli ospiti sono graditi.</w:t>
      </w:r>
      <w:r>
        <w:rPr>
          <w:rFonts w:cs="Trebuchet MS" w:ascii="Trebuchet MS" w:hAnsi="Trebuchet MS"/>
          <w:color w:val="000000"/>
          <w:sz w:val="22"/>
          <w:szCs w:val="14"/>
        </w:rPr>
        <w:br/>
      </w:r>
      <w:r>
        <w:rPr>
          <w:rStyle w:val="Msgcitazione2"/>
          <w:rFonts w:cs="Trebuchet MS" w:ascii="Trebuchet MS" w:hAnsi="Trebuchet MS"/>
          <w:color w:val="000000"/>
          <w:sz w:val="22"/>
          <w:szCs w:val="14"/>
        </w:rPr>
        <w:t>FS</w:t>
      </w:r>
      <w:r>
        <w:rPr>
          <w:rFonts w:cs="Trebuchet MS" w:ascii="Trebuchet MS" w:hAnsi="Trebuchet MS"/>
          <w:color w:val="000000"/>
          <w:sz w:val="22"/>
          <w:szCs w:val="14"/>
        </w:rPr>
        <w:t>A quando una sede a Bergamo? Io sono disponibile se vi accontentate di un lumbard senza dott che lavora alla sbarra in accademi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1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1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2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dro</w:t>
      </w:r>
      <w:r>
        <w:rPr>
          <w:rFonts w:cs="Trebuchet MS" w:ascii="Trebuchet MS" w:hAnsi="Trebuchet MS"/>
          <w:color w:val="000000"/>
          <w:sz w:val="22"/>
          <w:szCs w:val="14"/>
        </w:rPr>
        <w:t>, giovedì 26 novembre 2009 22:22:2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53" name="avatar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vatar_951" descr=""/>
                    <pic:cNvPicPr>
                      <a:picLocks noChangeAspect="1" noChangeArrowheads="1"/>
                    </pic:cNvPicPr>
                  </pic:nvPicPr>
                  <pic:blipFill>
                    <a:blip r:embed="rId41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02/05/2008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44</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remetto di non conoscere il Dott.Lumbard però attaccare un collega nascondendosi dietro nick non registrati è da gran vigliacchi, potrebbe essere sempre la stessa persona a scrivere, comunque se gli date tanta importanza vuol dire che se la merita…</w:t>
        <w:br/>
        <w:t>Cordiali 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1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1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venerdì 27 novembre 2009 09:46:3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42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pedr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Premetto di non conoscere il Dott.Lumbard però attaccare un collega nascondendosi dietro nick non registrati è da gran vigliacchi, potrebbe essere sempre la stessa persona a scrivere, comunque se gli date tanta importanza vuol dire che se la merita…</w:t>
      </w:r>
      <w:r>
        <w:rPr>
          <w:rFonts w:cs="Trebuchet MS" w:ascii="Trebuchet MS" w:hAnsi="Trebuchet MS"/>
          <w:color w:val="000000"/>
          <w:sz w:val="22"/>
          <w:szCs w:val="14"/>
        </w:rPr>
        <w:br/>
      </w:r>
      <w:r>
        <w:rPr>
          <w:rStyle w:val="Msgcitazione2"/>
          <w:rFonts w:cs="Trebuchet MS" w:ascii="Trebuchet MS" w:hAnsi="Trebuchet MS"/>
          <w:color w:val="000000"/>
          <w:sz w:val="22"/>
          <w:szCs w:val="14"/>
        </w:rPr>
        <w:t>Cordiali saluti</w:t>
      </w:r>
      <w:r>
        <w:rPr>
          <w:rFonts w:cs="Trebuchet MS" w:ascii="Trebuchet MS" w:hAnsi="Trebuchet MS"/>
          <w:color w:val="000000"/>
          <w:sz w:val="22"/>
          <w:szCs w:val="14"/>
        </w:rPr>
        <w:br/>
        <w:t>Neanche io lo conosco "personalmente" ma lui mi rappresenta in seno al Cobar e non si è degnato di dare una risposta alle domande che più di un utente gli ha formulato.</w:t>
        <w:br/>
        <w:t xml:space="preserve">Se poi vogliamo dirla tutta, molti di coloro che hanno posto le domande sono registrati, mentre lo stesso Dott. Lumbard interviene nel forum con un nick anonimo non registrato </w:t>
      </w:r>
      <w:r>
        <w:rPr>
          <w:rFonts w:cs="Trebuchet MS" w:ascii="Trebuchet MS" w:hAnsi="Trebuchet MS"/>
          <w:color w:val="000000"/>
          <w:sz w:val="22"/>
          <w:szCs w:val="14"/>
        </w:rPr>
        <w:drawing>
          <wp:inline distT="0" distB="0" distL="0" distR="0">
            <wp:extent cx="161925" cy="161925"/>
            <wp:effectExtent l="0" t="0" r="0" b="0"/>
            <wp:docPr id="155" name="icon_smile_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con_smile_cool" descr=""/>
                    <pic:cNvPicPr>
                      <a:picLocks noChangeAspect="1" noChangeArrowheads="1"/>
                    </pic:cNvPicPr>
                  </pic:nvPicPr>
                  <pic:blipFill>
                    <a:blip r:embed="rId421"/>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14"/>
        </w:rP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2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2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ppo Baudo</w:t>
      </w:r>
      <w:r>
        <w:rPr>
          <w:rFonts w:cs="Trebuchet MS" w:ascii="Trebuchet MS" w:hAnsi="Trebuchet MS"/>
          <w:color w:val="000000"/>
          <w:sz w:val="22"/>
          <w:szCs w:val="14"/>
        </w:rPr>
        <w:t>, venerdì 27 novembre 2009 11:05:0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42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pedr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Premetto di non conoscere il Dott.Lumbard però attaccare un collega nascondendosi dietro nick non registrati è da gran vigliacchi, potrebbe essere sempre la stessa persona a scrivere, comunque se gli date tanta importanza vuol dire che se la merita…</w:t>
      </w:r>
      <w:r>
        <w:rPr>
          <w:rFonts w:cs="Trebuchet MS" w:ascii="Trebuchet MS" w:hAnsi="Trebuchet MS"/>
          <w:color w:val="000000"/>
          <w:sz w:val="22"/>
          <w:szCs w:val="14"/>
        </w:rPr>
        <w:br/>
      </w:r>
      <w:r>
        <w:rPr>
          <w:rStyle w:val="Msgcitazione2"/>
          <w:rFonts w:cs="Trebuchet MS" w:ascii="Trebuchet MS" w:hAnsi="Trebuchet MS"/>
          <w:color w:val="000000"/>
          <w:sz w:val="22"/>
          <w:szCs w:val="14"/>
        </w:rPr>
        <w:t>Cordiali saluti</w:t>
      </w:r>
      <w:r>
        <w:rPr>
          <w:rFonts w:cs="Trebuchet MS" w:ascii="Trebuchet MS" w:hAnsi="Trebuchet MS"/>
          <w:color w:val="000000"/>
          <w:sz w:val="22"/>
          <w:szCs w:val="14"/>
        </w:rPr>
        <w:br/>
        <w:t>Evidentemente questo Forum no nè abbastanza nazional-popola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2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2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enate</w:t>
      </w:r>
      <w:r>
        <w:rPr>
          <w:rFonts w:cs="Trebuchet MS" w:ascii="Trebuchet MS" w:hAnsi="Trebuchet MS"/>
          <w:color w:val="000000"/>
          <w:sz w:val="22"/>
          <w:szCs w:val="14"/>
        </w:rPr>
        <w:t>, venerdì 27 novembre 2009 18:31:0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42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2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2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venerdì 27 novembre 2009 19:11:1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430"/>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Pippo Baudo,</w:t>
        <w:br/>
        <w:br/>
        <w:t xml:space="preserve">Ficiesse è più che nazional-popolare. </w:t>
        <w:br/>
        <w:t>Non c'è verbale Cobar lombardia che non citi l'associazione ficiesse. O meglio, che non venga attaccata!</w:t>
        <w:br/>
        <w:t>Grazie per la pubblicità (in positivo).</w:t>
        <w:br/>
        <w:t>Putroppo devo rilevare che la sua popolarità non gode di buoni riscontri.</w:t>
        <w:br/>
        <w:t>Lei apre la discussione e poi.........si rintana nella cuccia per la vergogna.</w:t>
        <w:br/>
        <w:t>Un abbracci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3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3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ppo Baudo</w:t>
      </w:r>
      <w:r>
        <w:rPr>
          <w:rFonts w:cs="Trebuchet MS" w:ascii="Trebuchet MS" w:hAnsi="Trebuchet MS"/>
          <w:color w:val="000000"/>
          <w:sz w:val="22"/>
          <w:szCs w:val="14"/>
        </w:rPr>
        <w:t>, venerdì 27 novembre 2009 22:08:1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43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nicolò</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aro Pippo Baudo,</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Ficiesse è più che nazional-popolare. </w:t>
      </w:r>
      <w:r>
        <w:rPr>
          <w:rFonts w:cs="Trebuchet MS" w:ascii="Trebuchet MS" w:hAnsi="Trebuchet MS"/>
          <w:color w:val="000000"/>
          <w:sz w:val="22"/>
          <w:szCs w:val="14"/>
        </w:rPr>
        <w:br/>
      </w:r>
      <w:r>
        <w:rPr>
          <w:rStyle w:val="Msgcitazione2"/>
          <w:rFonts w:cs="Trebuchet MS" w:ascii="Trebuchet MS" w:hAnsi="Trebuchet MS"/>
          <w:color w:val="000000"/>
          <w:sz w:val="22"/>
          <w:szCs w:val="14"/>
        </w:rPr>
        <w:t>Non c'è verbale Cobar lombardia che non citi l'associazione ficiesse. O meglio, che non venga attaccat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Grazie per la pubblicità (in positivo).</w:t>
      </w:r>
      <w:r>
        <w:rPr>
          <w:rFonts w:cs="Trebuchet MS" w:ascii="Trebuchet MS" w:hAnsi="Trebuchet MS"/>
          <w:color w:val="000000"/>
          <w:sz w:val="22"/>
          <w:szCs w:val="14"/>
        </w:rPr>
        <w:br/>
      </w:r>
      <w:r>
        <w:rPr>
          <w:rStyle w:val="Msgcitazione2"/>
          <w:rFonts w:cs="Trebuchet MS" w:ascii="Trebuchet MS" w:hAnsi="Trebuchet MS"/>
          <w:color w:val="000000"/>
          <w:sz w:val="22"/>
          <w:szCs w:val="14"/>
        </w:rPr>
        <w:t>Putroppo devo rilevare che la sua popolarità non gode di buoni riscontri.</w:t>
      </w:r>
      <w:r>
        <w:rPr>
          <w:rFonts w:cs="Trebuchet MS" w:ascii="Trebuchet MS" w:hAnsi="Trebuchet MS"/>
          <w:color w:val="000000"/>
          <w:sz w:val="22"/>
          <w:szCs w:val="14"/>
        </w:rPr>
        <w:br/>
      </w:r>
      <w:r>
        <w:rPr>
          <w:rStyle w:val="Msgcitazione2"/>
          <w:rFonts w:cs="Trebuchet MS" w:ascii="Trebuchet MS" w:hAnsi="Trebuchet MS"/>
          <w:color w:val="000000"/>
          <w:sz w:val="22"/>
          <w:szCs w:val="14"/>
        </w:rPr>
        <w:t>Lei apre la discussione e poi.........si rintana nella cuccia per la vergogna.</w:t>
      </w:r>
      <w:r>
        <w:rPr>
          <w:rFonts w:cs="Trebuchet MS" w:ascii="Trebuchet MS" w:hAnsi="Trebuchet MS"/>
          <w:color w:val="000000"/>
          <w:sz w:val="22"/>
          <w:szCs w:val="14"/>
        </w:rPr>
        <w:br/>
      </w:r>
      <w:r>
        <w:rPr>
          <w:rStyle w:val="Msgcitazione2"/>
          <w:rFonts w:cs="Trebuchet MS" w:ascii="Trebuchet MS" w:hAnsi="Trebuchet MS"/>
          <w:color w:val="000000"/>
          <w:sz w:val="22"/>
          <w:szCs w:val="14"/>
        </w:rPr>
        <w:t>Un abbraccio</w:t>
      </w:r>
      <w:r>
        <w:rPr>
          <w:rFonts w:cs="Trebuchet MS" w:ascii="Trebuchet MS" w:hAnsi="Trebuchet MS"/>
          <w:color w:val="000000"/>
          <w:sz w:val="22"/>
          <w:szCs w:val="14"/>
        </w:rPr>
        <w:br/>
        <w:br/>
        <w:t>Mi sa caro Nicolò che non ha colto l'ironia del mio termine "nazional-popolare"....</w:t>
        <w:br/>
        <w:t>Cordialmente</w:t>
        <w:br/>
        <w:t>Pippo Baud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3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3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0</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risposte</w:t>
      </w:r>
      <w:r>
        <w:rPr>
          <w:rFonts w:cs="Trebuchet MS" w:ascii="Trebuchet MS" w:hAnsi="Trebuchet MS"/>
          <w:color w:val="000000"/>
          <w:sz w:val="22"/>
          <w:szCs w:val="14"/>
        </w:rPr>
        <w:t>, domenica 29 novembre 2009 15:38:0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43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Noto con un po' di delusione che tanni fanno le domande ma a nessuno interessano le risposte.</w:t>
        <w:br/>
        <w:br/>
        <w:t xml:space="preserve">Mi aspettavo che la pazienza manifestata dal dottor Fortuna recasse qualche miglioramento allo standard della discussione, magari seguito da qualche utente di buona volontà realmente interessato alla discussione e non alla denigrazione, com'è avvenuto a danno del dottor Lumbard. </w:t>
        <w:br/>
        <w:t>E' evidente che il dottore, quello Lumbard, fa bene a non rispondere alla provocazione rappresentata da questo topic.</w:t>
        <w:br/>
        <w:t>Quando il dottor Fortuna lo riterrà utile non farò venir meno la mia disponibilità alla discussion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3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3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domenica 29 novembre 2009 16:37:3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439"/>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4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4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domenica 29 novembre 2009 17:41:1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44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rego Nicolò di non alimentare polemiche, specialmente quando si apre la possibilità di una serena discussione. Ho letto diversi documenti e confido di poter intervenire nel dibattito entro un paio di giorni.</w:t>
        <w:br/>
        <w:t>FRANCO SIMONI</w:t>
        <w:br/>
        <w:t>(alias Giuseppe Fortun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4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4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domenica 29 novembre 2009 19:11:4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445"/>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Franco,</w:t>
        <w:br/>
        <w:t>io non alimento polemiche e non credo di riportare discorsi inutili, in quanto l'argomento è PERTINENTE.</w:t>
        <w:br/>
        <w:br/>
        <w:t>Ho riportato quanto realmente succede in seno all'organismo cobar lombardia ed è rilevabile dai verbali dello stesso organismo (ultimo verbale cobar).</w:t>
        <w:br/>
        <w:t>Ultimamente, e non è solo una impressione solo da forum, ma anche nelle discussioni tra relativi organismi, che si voglia quasi con fastidio mettere fine a questa polemica peraltro sempre sollevata e sostenuta dai soliti noti del cobar lombardia. Come dire finchè certe polemiche le sollevano quelli del cobar lombardia facciamo finta di niente, quamdo le solleva ( adifesa) una parte contraria turba e quasi infastidisce. E' più che un impressione.</w:t>
        <w:br/>
        <w:t>A mio giudizio, nessuno a veramente capito (o interessa fino a certo punto) cosa passano quei pochi delegati in seno all'organismo.</w:t>
        <w:br/>
        <w:t>Cordiali saluti a tut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4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4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3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asmo</w:t>
      </w:r>
      <w:r>
        <w:rPr>
          <w:rFonts w:cs="Trebuchet MS" w:ascii="Trebuchet MS" w:hAnsi="Trebuchet MS"/>
          <w:color w:val="000000"/>
          <w:sz w:val="22"/>
          <w:szCs w:val="14"/>
        </w:rPr>
        <w:t>, lunedì 30 novembre 2009 01:51:1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44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 xml:space="preserve">W gli uomini che dentro sono liberi.Essere liberi sempre. </w:t>
        <w:br/>
        <w:br/>
      </w: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ranco Simon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messaggio scritto da de niro</w:t>
      </w:r>
      <w:r>
        <w:rPr>
          <w:rFonts w:cs="Trebuchet MS" w:ascii="Trebuchet MS" w:hAnsi="Trebuchet MS"/>
          <w:color w:val="000000"/>
          <w:sz w:val="22"/>
          <w:szCs w:val="14"/>
        </w:rPr>
        <w:br/>
      </w:r>
      <w:r>
        <w:rPr>
          <w:rStyle w:val="Msgcitazione2"/>
          <w:rFonts w:cs="Trebuchet MS" w:ascii="Trebuchet MS" w:hAnsi="Trebuchet MS"/>
          <w:color w:val="000000"/>
          <w:sz w:val="22"/>
          <w:szCs w:val="14"/>
        </w:rPr>
        <w:t>Farnco Simoni quando tempo impieghi a leggere i verbal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Li leggerò durante il viaggio in treno per Treviso, dove, venerdì prossimo, verrà costituita una nuova sezione territoriale di Ficiesse.</w:t>
      </w:r>
      <w:r>
        <w:rPr>
          <w:rFonts w:cs="Trebuchet MS" w:ascii="Trebuchet MS" w:hAnsi="Trebuchet MS"/>
          <w:color w:val="000000"/>
          <w:sz w:val="22"/>
          <w:szCs w:val="14"/>
        </w:rPr>
        <w:br/>
      </w:r>
      <w:r>
        <w:rPr>
          <w:rStyle w:val="Msgcitazione2"/>
          <w:rFonts w:cs="Trebuchet MS" w:ascii="Trebuchet MS" w:hAnsi="Trebuchet MS"/>
          <w:color w:val="000000"/>
          <w:sz w:val="22"/>
          <w:szCs w:val="14"/>
        </w:rPr>
        <w:t>FS</w:t>
      </w:r>
      <w:r>
        <w:rPr>
          <w:rFonts w:cs="Trebuchet MS" w:ascii="Trebuchet MS" w:hAnsi="Trebuchet MS"/>
          <w:color w:val="000000"/>
          <w:sz w:val="22"/>
          <w:szCs w:val="14"/>
        </w:rPr>
        <w:br/>
        <w:br/>
        <w:t>Chiedo scusa a Simoni ma qui noto che le cose si stiano invertendo. Le domande sono state rivolte a dottor Lumbard e ora è Simoni che deve rispondere a me sembra che qualcosa non quadri.</w:t>
        <w:br/>
        <w:t>Il dottor Lumbard ha in questo forum aperto discussioni e molte volte con provocazione circa compatibilità o incompatibilità ed ha avuto risposte , con interventi dei frequentatori a favore o contro. Da giorni a Codesto soggetto sono state rivolte delle domande che ad oggi sono lettera morta. Qui non si tratta di leggere o non leggere i verbali c'è un punto fermo secondo me a precindere chi abbia o no ragione ed è dei delegati che fanno delle loro battaglie una bandiera elevandosi a paladini di Tutti esercitando la forza della pressione numerica non solo hanno privato dei più elementari diritti di discussione una parte dei componenti il cobar (e qui siamo ancora nelle regole e nella forza dei numeri anche se secondo me è un comportamento squallido e da regime) arrivando a far tacere i delegati con la richiesta della CENSURA . Ecco partendo da questo punto me ne frego del dottor lumbard se risponde il forum cosa ne pensa?</w:t>
        <w:br/>
        <w:t>Lavorare bene o male per i colleghi è giusto arrivare fino a questo punto e trovarsi di fronte a situazioni che fanno venire in sangue amaro? A che pro' per sentirsi insultati e adittati da altri soggetti e messi alla berlina e ridicolizzati se non anche messi in cattiva luce di fronte ai superiori?</w:t>
        <w:br/>
        <w:t>Lo ribadisco c'è da essere nauseati a partecipare ai lavori di un consesso in tali condizioni sapendo che non la spada di Damocle ma il padulo della Caina è senpre in aggua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4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5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renato valle</w:t>
      </w:r>
      <w:r>
        <w:rPr>
          <w:rFonts w:cs="Trebuchet MS" w:ascii="Trebuchet MS" w:hAnsi="Trebuchet MS"/>
          <w:color w:val="000000"/>
          <w:sz w:val="22"/>
          <w:szCs w:val="14"/>
        </w:rPr>
        <w:t>, lunedì 30 novembre 2009 09:14:3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45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Erasmo ha sbroccato: </w:t>
        <w:br/>
        <w:t>"me ne frego del dottor lumbard se risponde il forum cosa ne pensa?"</w:t>
        <w:br/>
        <w:t>Allora perchè nei suoi post lo nomina sempre?</w:t>
        <w:br/>
        <w:t>Lo vuole denigrare ed ha ragione le sei risposte Dottore Lumbard non risponderà mai a chi, per sport nazionale, lo insult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5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5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ampolla del Po</w:t>
      </w:r>
      <w:r>
        <w:rPr>
          <w:rFonts w:cs="Trebuchet MS" w:ascii="Trebuchet MS" w:hAnsi="Trebuchet MS"/>
          <w:color w:val="000000"/>
          <w:sz w:val="22"/>
          <w:szCs w:val="14"/>
        </w:rPr>
        <w:t>, lunedì 30 novembre 2009 15:32:3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45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5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5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2 </w:t>
      </w:r>
      <w:r>
        <w:rPr>
          <w:rFonts w:cs="Trebuchet MS" w:ascii="Trebuchet MS" w:hAnsi="Trebuchet MS"/>
          <w:color w:val="000000"/>
          <w:sz w:val="22"/>
          <w:szCs w:val="14"/>
        </w:rPr>
        <w:drawing>
          <wp:inline distT="0" distB="0" distL="0" distR="0">
            <wp:extent cx="266700" cy="257175"/>
            <wp:effectExtent l="0" t="0" r="0" b="0"/>
            <wp:docPr id="167" name="Image142"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a:hlinkClick r:id="rId458"/>
                    </pic:cNvPr>
                    <pic:cNvPicPr>
                      <a:picLocks noChangeAspect="1" noChangeArrowheads="1"/>
                    </pic:cNvPicPr>
                  </pic:nvPicPr>
                  <pic:blipFill>
                    <a:blip r:embed="rId457"/>
                    <a:srcRect l="-135" t="-140" r="-135" b="-140"/>
                    <a:stretch>
                      <a:fillRect/>
                    </a:stretch>
                  </pic:blipFill>
                  <pic:spPr bwMode="auto">
                    <a:xfrm>
                      <a:off x="0" y="0"/>
                      <a:ext cx="266700" cy="257175"/>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ichelino</w:t>
      </w:r>
      <w:r>
        <w:rPr>
          <w:rFonts w:cs="Trebuchet MS" w:ascii="Trebuchet MS" w:hAnsi="Trebuchet MS"/>
          <w:color w:val="000000"/>
          <w:sz w:val="22"/>
          <w:szCs w:val="14"/>
        </w:rPr>
        <w:t>, lunedì 30 novembre 2009 15:50:3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45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l 1 dicembre si avvicina...è tutto tac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6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6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lunedì 30 novembre 2009 17:42:3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46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michelin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Il 1 dicembre si avvicina...è tutto tace</w:t>
      </w:r>
      <w:r>
        <w:rPr>
          <w:rFonts w:cs="Trebuchet MS" w:ascii="Trebuchet MS" w:hAnsi="Trebuchet MS"/>
          <w:color w:val="000000"/>
          <w:sz w:val="22"/>
          <w:szCs w:val="14"/>
        </w:rPr>
        <w:br/>
        <w:br/>
        <w:t>Che succede il 1° dicemb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6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6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rellone</w:t>
      </w:r>
      <w:r>
        <w:rPr>
          <w:rFonts w:cs="Trebuchet MS" w:ascii="Trebuchet MS" w:hAnsi="Trebuchet MS"/>
          <w:color w:val="000000"/>
          <w:sz w:val="22"/>
          <w:szCs w:val="14"/>
        </w:rPr>
        <w:t>, martedì 1 dicembre 2009 01:17:2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46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Noto che franco simoni da saggio cerca di recuperare il figliol prodigo e ammazzerà il vitello grasso.Bravo Simoni secondo me il dottor Lumbard è proprio baciato dalla Stella che in cielo lo protegge dagli invidiosi ,per il successo che ha riscosso forte dicasi forte di ben 490 preferenze che dico 490 quattrocentonovantaaaaaaaaaaaaaaaaaaaaaaaaaa|||||||||||||||| mica bruscolini con un forte consenso popolare sic se il monarca finanziere risponde alla repubblica della rete dei finanzieri </w:t>
      </w:r>
      <w:r>
        <w:rPr>
          <w:rFonts w:cs="Trebuchet MS" w:ascii="Trebuchet MS" w:hAnsi="Trebuchet MS"/>
          <w:color w:val="000000"/>
          <w:sz w:val="22"/>
          <w:szCs w:val="14"/>
        </w:rPr>
        <w:drawing>
          <wp:inline distT="0" distB="0" distL="0" distR="0">
            <wp:extent cx="238125" cy="16192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466"/>
                    <a:srcRect l="-151" t="-222" r="-151" b="-222"/>
                    <a:stretch>
                      <a:fillRect/>
                    </a:stretch>
                  </pic:blipFill>
                  <pic:spPr bwMode="auto">
                    <a:xfrm>
                      <a:off x="0" y="0"/>
                      <a:ext cx="238125" cy="161925"/>
                    </a:xfrm>
                    <a:prstGeom prst="rect">
                      <a:avLst/>
                    </a:prstGeom>
                  </pic:spPr>
                </pic:pic>
              </a:graphicData>
            </a:graphic>
          </wp:inline>
        </w:drawing>
      </w:r>
      <w:r>
        <w:rPr>
          <w:rFonts w:cs="Trebuchet MS" w:ascii="Trebuchet MS" w:hAnsi="Trebuchet MS"/>
          <w:color w:val="000000"/>
          <w:sz w:val="22"/>
          <w:szCs w:val="14"/>
        </w:rPr>
        <w:drawing>
          <wp:inline distT="0" distB="0" distL="0" distR="0">
            <wp:extent cx="238125" cy="16192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467"/>
                    <a:srcRect l="-151" t="-222" r="-151" b="-222"/>
                    <a:stretch>
                      <a:fillRect/>
                    </a:stretch>
                  </pic:blipFill>
                  <pic:spPr bwMode="auto">
                    <a:xfrm>
                      <a:off x="0" y="0"/>
                      <a:ext cx="238125" cy="161925"/>
                    </a:xfrm>
                    <a:prstGeom prst="rect">
                      <a:avLst/>
                    </a:prstGeom>
                  </pic:spPr>
                </pic:pic>
              </a:graphicData>
            </a:graphic>
          </wp:inline>
        </w:drawing>
      </w:r>
      <w:r>
        <w:rPr>
          <w:rFonts w:cs="Trebuchet MS" w:ascii="Trebuchet MS" w:hAnsi="Trebuchet MS"/>
          <w:color w:val="000000"/>
          <w:sz w:val="22"/>
          <w:szCs w:val="14"/>
        </w:rPr>
        <w:br/>
        <w:t>Ma cosa volete che sia censurare qualche insignificante delegato che non lavora e disturba il lavoro di chi effettivamente risolve i problemi?</w:t>
        <w:br/>
        <w:t>Una domanda nasce spontanea e poi bisogna prenderne atto :in lombardia ci sono problemi?</w:t>
        <w:br/>
        <w:t>il cobar/cocer ombretta colli li risolve?</w:t>
        <w:br/>
        <w:br/>
        <w:t xml:space="preserve">forza apriamo le danze.............................. </w:t>
      </w:r>
      <w:r>
        <w:rPr>
          <w:rFonts w:cs="Trebuchet MS" w:ascii="Trebuchet MS" w:hAnsi="Trebuchet MS"/>
          <w:color w:val="000000"/>
          <w:sz w:val="22"/>
          <w:szCs w:val="14"/>
        </w:rPr>
        <w:drawing>
          <wp:inline distT="0" distB="0" distL="0" distR="0">
            <wp:extent cx="276225" cy="16192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468"/>
                    <a:srcRect l="-130" t="-222" r="-130" b="-222"/>
                    <a:stretch>
                      <a:fillRect/>
                    </a:stretch>
                  </pic:blipFill>
                  <pic:spPr bwMode="auto">
                    <a:xfrm>
                      <a:off x="0" y="0"/>
                      <a:ext cx="27622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6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7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martedì 1 dicembre 2009 01:33:3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47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Erasmo lo sai che mi sei simpatico. Lo sai e lo sei. </w:t>
        <w:br/>
        <w:t xml:space="preserve">Se ho risposto, anche 'un po' sopra le righe', alla chiamata in causa del Cobar Lombardia ho realmente ritenuto utile il confronto. </w:t>
        <w:br/>
        <w:t xml:space="preserve">Sicuramente la contrapposizione 'anche' personale (se non 'prevalentemente') non è piacevole per nessuno. </w:t>
        <w:br/>
        <w:t>In nessun caso utile, se non a qualcuno spesso estraneo alla contesa.</w:t>
        <w:br/>
        <w:t xml:space="preserve">Alcuni passi per uscire da questa situazione sono stati fatti. Anche con sacrificio personale di chi ha voluto dimostrare senso di responsabilità. </w:t>
        <w:br/>
        <w:t>Ora, non per puntiglio ho chiesto la pazienza a tutti di leggere i verbali. Perché non con il puntiglio si superano le frizioni, soprattutto personali.</w:t>
        <w:br/>
        <w:t xml:space="preserve">Ma per confrontarsi è necessario avere un punto di partenza quanto più oggettivo possibile. </w:t>
        <w:br/>
        <w:t xml:space="preserve">Ci sono problemi al Cobar Lombardia ma parlare delle censure o delle richieste di censure come negazione della libertà e prevaricazione patita da alcuni delegati su un forum che, a ragione, è costretto a censurare decine di interventi giunti da ogni parte, è grottesco. E anche i tuoi e miei interventi spesso 'infiammati' da passioni emotive rasentano spesso la cesurabilità. </w:t>
        <w:br/>
        <w:t xml:space="preserve">Il dato che mi piacerebbe porre all'attenzione dei frequentatori di questo forum è che le censure che qui si discutono nascono dalla discussione in seno al Cobar Lombardia circa l'approvazione di un documento che un delegato, socio di Ficiesse, ha in modo ostinato preteso che si approvasse senza leggerlo né rilasciarne copia. </w:t>
        <w:br/>
        <w:t xml:space="preserve">Per l'esattezza, chiedeva che forse approvato dopo una presentazione in powerpoint. </w:t>
        <w:br/>
        <w:t xml:space="preserve">Va bene che il Cobar non è un tribunale, ma a Ficiesse che tribunale non è, le mozioni congressuali sono state messe per iscritto e lette in assemblea o solo rappresentate magari con quattro grafici a colori? </w:t>
        <w:br/>
        <w:t xml:space="preserve">E se poi sull'organo di informazione di Ficiesse si aprisse un 'caso', un 'dossier' che ancora oggi si legge in HomePage, dove si dice che 'inspiegabilmente' tale documento non è stato approvato, voi che idee vi fareste? È un caso di mancata lettura dei verbali che ha permesso a qualcuno di propinare mezze verità o siamo di fronte a 'un piccolo tentativo di flame'? </w:t>
        <w:br/>
        <w:t xml:space="preserve">Io voglio propendere per la prima ipotesi, per questo invito a leggere quei verbali se si vuole veramente aprire un dialogo. </w:t>
        <w:br/>
        <w:t>Magari il vitello grasso lo ammazziamo insiem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7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7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carisi</w:t>
      </w:r>
      <w:r>
        <w:rPr>
          <w:rFonts w:cs="Trebuchet MS" w:ascii="Trebuchet MS" w:hAnsi="Trebuchet MS"/>
          <w:color w:val="000000"/>
          <w:sz w:val="22"/>
          <w:szCs w:val="14"/>
        </w:rPr>
        <w:t>, martedì 1 dicembre 2009 09:31: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47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i sembra da quello che si è scritto vi è la volontà da parte di Maurizio Dori o la cgil vogliano denigrare attraverso questo sito e quindi Ficiesse il dottore Lumbard.</w:t>
        <w:br/>
        <w:br/>
        <w:t>Se mi sbaglio correggetem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7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7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artedì 1 dicembre 2009 11:25:4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47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rego i componenti della comunità di ignorare il goffo tentativo di Picarsi di buttare in cagnara una discussione che mi sembra si stia sviluppando in modo interessante, corretto e decisamente innovativ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7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7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alsamico</w:t>
      </w:r>
      <w:r>
        <w:rPr>
          <w:rFonts w:cs="Trebuchet MS" w:ascii="Trebuchet MS" w:hAnsi="Trebuchet MS"/>
          <w:color w:val="000000"/>
          <w:sz w:val="22"/>
          <w:szCs w:val="14"/>
        </w:rPr>
        <w:t>, martedì 1 dicembre 2009 12:56:4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48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basta con la solita cagnar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8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8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4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icolò</w:t>
      </w:r>
      <w:r>
        <w:rPr>
          <w:rFonts w:cs="Trebuchet MS" w:ascii="Trebuchet MS" w:hAnsi="Trebuchet MS"/>
          <w:color w:val="000000"/>
          <w:sz w:val="22"/>
          <w:szCs w:val="14"/>
        </w:rPr>
        <w:t>, martedì 1 dicembre 2009 13:59:1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483"/>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15/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8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issimi frequentatori,</w:t>
        <w:br/>
        <w:t>chissà perchè in questa discussione qualcuno tende a minimizzare tutto.</w:t>
        <w:br/>
        <w:t>Come dice 6 risposte basta leggere i verbali. Sì. Quelli scritti dai soliti noti, che non danno copia immediatamente e che te lo inviano via e-mail a tempo debito, dopo aver corretto, riveduto periodi e.....</w:t>
        <w:br/>
        <w:t xml:space="preserve">Leggete e troverete pure chi legge documenti riferendosi ad un delegato assente - così non può controbbattere - e non allega il documento appunto, a suo dire, per non infervorare gli animi. </w:t>
        <w:br/>
        <w:t>Uno che legge questo passaggio sul verbale, si fa l'idea del delegato.</w:t>
        <w:br/>
        <w:t>Tanto loro leggono, scrivono e se ne guardano bene di allegare le chiacchere dette e lette.</w:t>
        <w:br/>
        <w:t>Troverete pure dichiarazioni del delegato potentato che mette a verbale dichiarazioni chiaramente ironiche.......per deridere un delegato che non c'è e che non è presente al solo scopo di denigrarlo.</w:t>
        <w:br/>
        <w:t xml:space="preserve">Leggete i verbali. Leggete pure e vi renderete conto che personaggi delegati abbiamo in lombardia. </w:t>
        <w:br/>
        <w:t>Senza soffermarmi a passaggi che non rispecchiano nel modo più assoluto a quanto dichiarato da alcuni delegati..........</w:t>
        <w:br/>
        <w:t>Ma cosa vogliamo constatare i 490 voti di un delegato che "salta addosso" ad un altro delegato solo perchè quest'ultimo manifesta la volontà di non farsi concedere encomi e elogi per l'attività di delegato cobar.</w:t>
        <w:br/>
        <w:t>Capisco che far carriera con gli encomi aiuta, ma addirittura aggredirlo verbalmente......</w:t>
        <w:br/>
        <w:t>CARO FRANCO SIMONI, si faccia dare la delibera Coir nord occidentale che ha come oggetto "tutela del delegato" e capirà - se ne avesse bisogno - cosa succede al cobar lombardia. Poi apra pure una discussione con sei risposte, con i balsamici, con i picarisi, i popo......negherebbero l'evidenza!!</w:t>
        <w:br/>
        <w:t>Quella delibera recita e documenta alla perfezione - ma non totalmente quanto avviene - cosa succede in seno all'organismo "cocer lombardia".</w:t>
        <w:br/>
        <w:t>La legga caro Franco e legga attentamente soprattutto gli allegati. E' tutto documentato</w:t>
        <w:br/>
        <w:t>Un caro saluto a tutti. Anche ai venditori di chiacchie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8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8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1</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ol. buendia</w:t>
      </w:r>
      <w:r>
        <w:rPr>
          <w:rFonts w:cs="Trebuchet MS" w:ascii="Trebuchet MS" w:hAnsi="Trebuchet MS"/>
          <w:color w:val="000000"/>
          <w:sz w:val="22"/>
          <w:szCs w:val="14"/>
        </w:rPr>
        <w:t>, martedì 1 dicembre 2009 18:36: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48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i sono problemi al Cobar Lombardia ma parlare delle censure o delle richieste di censure come negazione della libertà e prevaricazione patita da alcuni delegati su un forum che, a ragione, è costretto a censurare decine di interventi giunti da ogni parte, è grottesco. E anche i tuoi e miei interventi spesso 'infiammati' da passioni emotive rasentano spesso la cesurabilità. """</w:t>
        <w:br/>
        <w:t>Egregio seidomande, riporto questo pezzo del tuo intervento e pur apprezzando tono e analisi sull'attività di questo "scoppiettante" cobar non posso esimermi dal disapprovare totalmente il contenuto del testo suddetto. credi che ricevere una censura perchè si esercita il proprio mandato sia normale? ti sembra che la cosa si sia risolta nel modo grottesco ed innaturale che si evince dal verbale che tu e anch'io abbiamo letto?</w:t>
        <w:br/>
        <w:t>ti sembra giusto che ogniqualvolta i delegati censurati hanno cercato di porre all'attenzione della superiore gerarchia una problematica gravissima che nel caso della specie riguardava le mense e la famigerata pausa pranzo sono sempre stati sottoposti al tiro incrociato dei delegati maggioritari e sempre, ripeto sempre, le loro "avance" sono state bollate di scarsa utilità o addiriittura cassate come peggiorative della condizione del personale ?</w:t>
        <w:br/>
        <w:t xml:space="preserve">questo risulta dai verbali (tanti che mi sono letto) ma non trovi un tantino sconcertante che da una parte arrivano encomi ed elogi e dall'altra censure . </w:t>
        <w:br/>
        <w:t>non trovi questi comportamenti un chiaro segno di negazione della libertà?</w:t>
        <w:br/>
        <w:t>io sì e per tale motivo chiedo che questa forma di delega che concediamo ai colleghi delegati cessi nel suo essere e nella sua forma, anzi ti dirò di più, questo mio pensiero da umile elettore della strada dopo la lunga lettura di verbali delibere e quant'altro "prodotto" (non si capisce però cosa sia stato prodotto) mi porta ancor di più lontano da una forma di rappresentanza che serve solo a chi, appunto, si sta tenendo stretta questa assurda ed incomprensibile forma di rappresentanza</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8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8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rogatio</w:t>
      </w:r>
      <w:r>
        <w:rPr>
          <w:rFonts w:cs="Trebuchet MS" w:ascii="Trebuchet MS" w:hAnsi="Trebuchet MS"/>
          <w:color w:val="000000"/>
          <w:sz w:val="22"/>
          <w:szCs w:val="14"/>
        </w:rPr>
        <w:t>, mercoledì 2 dicembre 2009 08:08:5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48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Franco Simoni ci vuole così tanto a leggere i verbal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9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9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ercoledì 2 dicembre 2009 11:34:5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49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rogati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Franco Simoni ci vuole così tanto a leggere i verbali?</w:t>
      </w:r>
      <w:r>
        <w:rPr>
          <w:rFonts w:cs="Trebuchet MS" w:ascii="Trebuchet MS" w:hAnsi="Trebuchet MS"/>
          <w:color w:val="000000"/>
          <w:sz w:val="22"/>
          <w:szCs w:val="14"/>
        </w:rPr>
        <w:br/>
        <w:br/>
        <w:t>Come i componenti della comunità sanno bene, non sono certo un fulmine di guerra. Devi avere un po' di pazienza.</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9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9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ercoledì 2 dicembre 2009 13:20:1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49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Franco Simon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ome i componenti della comunità sanno bene, non sono certo un fulmine di guerra. Devi avere un po' di pazienza.</w:t>
      </w:r>
      <w:r>
        <w:rPr>
          <w:rFonts w:cs="Trebuchet MS" w:ascii="Trebuchet MS" w:hAnsi="Trebuchet MS"/>
          <w:color w:val="000000"/>
          <w:sz w:val="22"/>
          <w:szCs w:val="14"/>
        </w:rPr>
        <w:br/>
      </w:r>
      <w:r>
        <w:rPr>
          <w:rStyle w:val="Msgcitazione2"/>
          <w:rFonts w:cs="Trebuchet MS" w:ascii="Trebuchet MS" w:hAnsi="Trebuchet MS"/>
          <w:color w:val="000000"/>
          <w:sz w:val="22"/>
          <w:szCs w:val="14"/>
        </w:rPr>
        <w:t>FS</w:t>
      </w:r>
      <w:r>
        <w:rPr>
          <w:rFonts w:cs="Trebuchet MS" w:ascii="Trebuchet MS" w:hAnsi="Trebuchet MS"/>
          <w:color w:val="000000"/>
          <w:sz w:val="22"/>
          <w:szCs w:val="14"/>
        </w:rPr>
        <w:br/>
        <w:br/>
        <w:t xml:space="preserve">Hai tempo fino alla scadenza (prolungata) del mandato della Rappesentanza Militare!!! ;-) </w:t>
      </w:r>
      <w:r>
        <w:rPr>
          <w:rFonts w:cs="Trebuchet MS" w:ascii="Trebuchet MS" w:hAnsi="Trebuchet MS"/>
          <w:color w:val="000000"/>
          <w:sz w:val="22"/>
          <w:szCs w:val="14"/>
        </w:rPr>
        <w:drawing>
          <wp:inline distT="0" distB="0" distL="0" distR="0">
            <wp:extent cx="142875" cy="16192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496"/>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br/>
        <w:br/>
        <w:t>EAF</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49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49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hicca</w:t>
      </w:r>
      <w:r>
        <w:rPr>
          <w:rFonts w:cs="Trebuchet MS" w:ascii="Trebuchet MS" w:hAnsi="Trebuchet MS"/>
          <w:color w:val="000000"/>
          <w:sz w:val="22"/>
          <w:szCs w:val="14"/>
        </w:rPr>
        <w:t>, mercoledì 2 dicembre 2009 14:47:3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49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Ha ragione ex alto fulgor dobbiamo oggi fare i complimenti al dottore Lumbard perchè la proroga, da lui caldeggiata e condivisa, è passata al Senato.</w:t>
        <w:br/>
        <w:br/>
        <w:t>Complimen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0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0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inefra</w:t>
      </w:r>
      <w:r>
        <w:rPr>
          <w:rFonts w:cs="Trebuchet MS" w:ascii="Trebuchet MS" w:hAnsi="Trebuchet MS"/>
          <w:color w:val="000000"/>
          <w:sz w:val="22"/>
          <w:szCs w:val="14"/>
        </w:rPr>
        <w:t>, giovedì 3 dicembre 2009 17:15:3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50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ia Dottore Lumbard che Franco Simoni non rispondono....</w:t>
        <w:br/>
        <w:t>e intanto il tempo pass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0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0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giovedì 3 dicembre 2009 23:43:33</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50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chicc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Ha ragione ex alto fulgor dobbiamo oggi fare i complimenti al dottore Lumbard perchè la proroga, da lui caldeggiata e condivisa, è passata al Senat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omplimenti</w:t>
      </w:r>
      <w:r>
        <w:rPr>
          <w:rFonts w:cs="Trebuchet MS" w:ascii="Trebuchet MS" w:hAnsi="Trebuchet MS"/>
          <w:color w:val="000000"/>
          <w:sz w:val="22"/>
          <w:szCs w:val="14"/>
        </w:rPr>
        <w:br/>
        <w:br/>
        <w:t>Chissà se prima della fine dell'anno riusciremo a leggere la risposta del Dottore...magari ci fa il regalo di Natale e ci scrive la notte del 24 Dicembre.</w:t>
        <w:br/>
        <w:t>vabbè, la speranza è l'ultima a mori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0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0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ruciapelo</w:t>
      </w:r>
      <w:r>
        <w:rPr>
          <w:rFonts w:cs="Trebuchet MS" w:ascii="Trebuchet MS" w:hAnsi="Trebuchet MS"/>
          <w:color w:val="000000"/>
          <w:sz w:val="22"/>
          <w:szCs w:val="14"/>
        </w:rPr>
        <w:t>, sabato 5 dicembre 2009 18:04:1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50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ssà se qualcuno risponderà?</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0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1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martedì 8 dicembre 2009 10:24:1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51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Visto che Dottore Lumbard non intende in alcun modo intervenire, attendiamo con fiducia l'intervento di Giuseppe Fortuna sulla questione delle richieste di punizione di delegati del Cobar Lombardia nei confronti di altri delegati del Cobar Lombardi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1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1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5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martedì 8 dicembre 2009 22:11:4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514"/>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 xml:space="preserve">Fermo restando il grande rispetto che nutro per Giuseppe Fortuna, io gradirei di più una risposta dal Dottore, anche perchè GF - magari con calma - ma sicuramente risponderà; invece il Doc ci ha lasciati </w:t>
      </w:r>
      <w:r>
        <w:rPr>
          <w:rStyle w:val="StrongEmphasis"/>
          <w:rFonts w:cs="Trebuchet MS" w:ascii="Trebuchet MS" w:hAnsi="Trebuchet MS"/>
          <w:color w:val="000000"/>
          <w:sz w:val="22"/>
          <w:szCs w:val="14"/>
        </w:rPr>
        <w:t xml:space="preserve">irrispettosamente </w:t>
      </w:r>
      <w:r>
        <w:rPr>
          <w:rFonts w:cs="Trebuchet MS" w:ascii="Trebuchet MS" w:hAnsi="Trebuchet MS"/>
          <w:color w:val="000000"/>
          <w:sz w:val="22"/>
          <w:szCs w:val="14"/>
        </w:rPr>
        <w:t>appesi a domande irrisol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1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1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carisi</w:t>
      </w:r>
      <w:r>
        <w:rPr>
          <w:rFonts w:cs="Trebuchet MS" w:ascii="Trebuchet MS" w:hAnsi="Trebuchet MS"/>
          <w:color w:val="000000"/>
          <w:sz w:val="22"/>
          <w:szCs w:val="14"/>
        </w:rPr>
        <w:t>, mercoledì 9 dicembre 2009 09:49:1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51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Fermo restando il grande rispetto che nutro per Dottore Lumbard, io gradirei di più una risposta dal Giuseppe Fortun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1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1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rcules</w:t>
      </w:r>
      <w:r>
        <w:rPr>
          <w:rFonts w:cs="Trebuchet MS" w:ascii="Trebuchet MS" w:hAnsi="Trebuchet MS"/>
          <w:color w:val="000000"/>
          <w:sz w:val="22"/>
          <w:szCs w:val="14"/>
        </w:rPr>
        <w:t>, mercoledì 9 dicembre 2009 22:41:5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52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icarisi ci sei o ci fai?</w:t>
        <w:br/>
        <w:t>Hai letto il titolo della discussione?</w:t>
        <w:br/>
        <w:t>Si fanno le domande al dottor lumbard che a questo punto è pubblico visto che in un altro topic dicono che è il delegato cobar Colangelo e tu pretendi le risposte dal giuseppe fortuna.......!!!!!!</w:t>
        <w:br/>
        <w:t>Dottor lumbard il re è nudo rispondi aumenta la tua popolarità dai che sei al 70% di consensi nazionali w lo zar !!!!!!!!!!!!!!!!!!!!!!!</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2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2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hettizzato</w:t>
      </w:r>
      <w:r>
        <w:rPr>
          <w:rFonts w:cs="Trebuchet MS" w:ascii="Trebuchet MS" w:hAnsi="Trebuchet MS"/>
          <w:color w:val="000000"/>
          <w:sz w:val="22"/>
          <w:szCs w:val="14"/>
        </w:rPr>
        <w:t>, giovedì 10 dicembre 2009 21:58:0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52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amatelo, il telefono è disponiile sul sito del Cobar Lombardia, il nominativo, tanto per non farli è stato fatto a chiare lettere, chiamatelo e chiedete delucidazioni direttamente, così se una cosa non è chiara a voce si può chiarire.</w:t>
        <w:br/>
        <w:t>Poi chiudete questa ridicola discussione. Grazi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2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2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giovedì 10 dicembre 2009 22:46:1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52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Questa discussione mi sembra tutt'altro che ridicola. Peraltro, ho promesso un mio intervento, e lo pubblicheremo entro questo fine settimana con dovizia di allegati. Chi vorrà entrare nel dibattito sarà, come di consueto, il benvenut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2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2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giovedì 10 dicembre 2009 23:02:5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52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Ghettizzato ha la soluzione giusta per chi per qualche mese ha ghettizzato dottor lumbard. </w:t>
        <w:br/>
        <w:t>Quoto convintamente la risposta di Franco Simoni.</w:t>
        <w:br/>
        <w:t xml:space="preserve">Spero che il suo intervento possa far decollare questa discussione. </w:t>
        <w:br/>
        <w:t>La cosa che mi spaventa è che una risposta così a lungo elaborata non richieda altrettanto tempo per una risposta.</w:t>
        <w:br/>
        <w:t>Almeno per stasera continuerò a vedere Don Matteo.</w:t>
        <w:br/>
        <w:t>Ciao a tut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3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3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2</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giovedì 10 dicembre 2009 23:21:2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53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Sei domande, nessuna paura. Ho solo acquisito e letto documenti, ma non ho ancora iniziato a elaborare la risposta perché impegnato su altri fronti. Vediti Don Matteo con tutta calma.</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3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3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usicista</w:t>
      </w:r>
      <w:r>
        <w:rPr>
          <w:rFonts w:cs="Trebuchet MS" w:ascii="Trebuchet MS" w:hAnsi="Trebuchet MS"/>
          <w:color w:val="000000"/>
          <w:sz w:val="22"/>
          <w:szCs w:val="14"/>
        </w:rPr>
        <w:t>, lunedì 14 dicembre 2009 09:12: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1270000" cy="1270000"/>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535"/>
                    <a:srcRect l="-28" t="-28" r="-28" b="-28"/>
                    <a:stretch>
                      <a:fillRect/>
                    </a:stretch>
                  </pic:blipFill>
                  <pic:spPr bwMode="auto">
                    <a:xfrm>
                      <a:off x="0" y="0"/>
                      <a:ext cx="1270000" cy="12700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Visto che ho espresso un giudizio prima nella querelle tra Dori e Colangelo ho voluto riprendere tale post.</w:t>
        <w:br/>
        <w:br/>
        <w:t>Ho letto con pazienza tutti gli interventi e mi hanno mandato in confusione.</w:t>
        <w:br/>
        <w:t>Non so se Colangelo o Franco simoni risponderanno un giorno...ma ne dubito.</w:t>
        <w:br/>
        <w:t>Quindi chi ha aperto il post ha voluto solo denigrare una persona e il suo Cobar</w:t>
        <w:br/>
        <w:t>Se l'obiettivo dei soci di Ficiesse è di denigrare siamo sulla cattiva strada.</w:t>
        <w:br/>
        <w:t>peccato perchè Ficiesse merita altr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3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3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erardo</w:t>
      </w:r>
      <w:r>
        <w:rPr>
          <w:rFonts w:cs="Trebuchet MS" w:ascii="Trebuchet MS" w:hAnsi="Trebuchet MS"/>
          <w:color w:val="000000"/>
          <w:sz w:val="22"/>
          <w:szCs w:val="14"/>
        </w:rPr>
        <w:t>, lunedì 14 dicembre 2009 23:33:1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97" name="avata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vatar_2" descr=""/>
                    <pic:cNvPicPr>
                      <a:picLocks noChangeAspect="1" noChangeArrowheads="1"/>
                    </pic:cNvPicPr>
                  </pic:nvPicPr>
                  <pic:blipFill>
                    <a:blip r:embed="rId538"/>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1/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130</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Fonts w:cs="Trebuchet MS" w:ascii="Trebuchet MS" w:hAnsi="Trebuchet MS"/>
          <w:color w:val="000000"/>
          <w:sz w:val="22"/>
          <w:szCs w:val="14"/>
        </w:rPr>
        <w:t>non mi sembra che chi ha aperto questo topic sia un socio</w:t>
        <w:br/>
        <w:br/>
        <w:t>comunque per questa domanda non c'è da leggere molto:</w:t>
        <w:br/>
      </w:r>
      <w:r>
        <w:rPr>
          <w:rStyle w:val="Emphasis"/>
          <w:rFonts w:cs="Trebuchet MS" w:ascii="Trebuchet MS" w:hAnsi="Trebuchet MS"/>
          <w:color w:val="000000"/>
          <w:sz w:val="22"/>
          <w:szCs w:val="14"/>
        </w:rPr>
        <w:t>"Dott. Lumbard, al Cobar Lombardia avete chiesto di punire colleghi delegati?"</w:t>
      </w:r>
      <w:r>
        <w:rPr>
          <w:rFonts w:cs="Trebuchet MS" w:ascii="Trebuchet MS" w:hAnsi="Trebuchet MS"/>
          <w:color w:val="000000"/>
          <w:sz w:val="22"/>
          <w:szCs w:val="14"/>
        </w:rPr>
        <w:br/>
        <w:t>SI o 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3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4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lunedì 14 dicembre 2009 23:56:0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54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Berardo</w:t>
      </w:r>
      <w:r>
        <w:rPr>
          <w:rFonts w:cs="Trebuchet MS" w:ascii="Trebuchet MS" w:hAnsi="Trebuchet MS"/>
          <w:color w:val="000000"/>
          <w:sz w:val="22"/>
          <w:szCs w:val="14"/>
        </w:rPr>
        <w:br/>
        <w:br/>
      </w:r>
      <w:r>
        <w:rPr>
          <w:rStyle w:val="Emphasis"/>
          <w:rFonts w:cs="Trebuchet MS" w:ascii="Trebuchet MS" w:hAnsi="Trebuchet MS"/>
          <w:color w:val="000000"/>
          <w:sz w:val="22"/>
          <w:szCs w:val="14"/>
        </w:rPr>
        <w:t>"Dott. Lumbard, al Cobar Lombardia avete chiesto di punire colleghi delegati?"</w:t>
      </w:r>
      <w:r>
        <w:rPr>
          <w:rFonts w:cs="Trebuchet MS" w:ascii="Trebuchet MS" w:hAnsi="Trebuchet MS"/>
          <w:color w:val="000000"/>
          <w:sz w:val="22"/>
          <w:szCs w:val="14"/>
        </w:rPr>
        <w:br/>
      </w:r>
      <w:r>
        <w:rPr>
          <w:rStyle w:val="Msgcitazione2"/>
          <w:rFonts w:cs="Trebuchet MS" w:ascii="Trebuchet MS" w:hAnsi="Trebuchet MS"/>
          <w:color w:val="000000"/>
          <w:sz w:val="22"/>
          <w:szCs w:val="14"/>
        </w:rPr>
        <w:t>SI o NO?</w:t>
      </w:r>
      <w:r>
        <w:rPr>
          <w:rFonts w:cs="Trebuchet MS" w:ascii="Trebuchet MS" w:hAnsi="Trebuchet MS"/>
          <w:color w:val="000000"/>
          <w:sz w:val="22"/>
          <w:szCs w:val="14"/>
        </w:rPr>
        <w:br/>
        <w:t>Rimango sempre in attesa di un cortese cenno di risposta</w:t>
        <w:br/>
        <w:br/>
        <w:t>EAF</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4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4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6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carisi</w:t>
      </w:r>
      <w:r>
        <w:rPr>
          <w:rFonts w:cs="Trebuchet MS" w:ascii="Trebuchet MS" w:hAnsi="Trebuchet MS"/>
          <w:color w:val="000000"/>
          <w:sz w:val="22"/>
          <w:szCs w:val="14"/>
        </w:rPr>
        <w:t>, martedì 15 dicembre 2009 08:48:5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54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Franco simoni non rispond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4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4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martedì 15 dicembre 2009 21:45:4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54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Niente di nuovo sul fronte (nord)occidental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4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4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oxi</w:t>
      </w:r>
      <w:r>
        <w:rPr>
          <w:rFonts w:cs="Trebuchet MS" w:ascii="Trebuchet MS" w:hAnsi="Trebuchet MS"/>
          <w:color w:val="000000"/>
          <w:sz w:val="22"/>
          <w:szCs w:val="14"/>
        </w:rPr>
        <w:t>, martedì 15 dicembre 2009 22:54:44</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1" name="avatar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vatar_478" descr=""/>
                    <pic:cNvPicPr>
                      <a:picLocks noChangeAspect="1" noChangeArrowheads="1"/>
                    </pic:cNvPicPr>
                  </pic:nvPicPr>
                  <pic:blipFill>
                    <a:blip r:embed="rId55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42</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gioiami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Niente di nuovo sul fronte (nord)occidentale...</w:t>
      </w:r>
      <w:r>
        <w:rPr>
          <w:rFonts w:cs="Trebuchet MS" w:ascii="Trebuchet MS" w:hAnsi="Trebuchet MS"/>
          <w:color w:val="000000"/>
          <w:sz w:val="22"/>
          <w:szCs w:val="14"/>
        </w:rPr>
        <w:br/>
        <w:t>E noi aspettiam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5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5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ogiktoy</w:t>
      </w:r>
      <w:r>
        <w:rPr>
          <w:rFonts w:cs="Trebuchet MS" w:ascii="Trebuchet MS" w:hAnsi="Trebuchet MS"/>
          <w:color w:val="000000"/>
          <w:sz w:val="22"/>
          <w:szCs w:val="14"/>
        </w:rPr>
        <w:t>, martedì 15 dicembre 2009 23:14:03</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2" name="avatar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vatar_799" descr=""/>
                    <pic:cNvPicPr>
                      <a:picLocks noChangeAspect="1" noChangeArrowheads="1"/>
                    </pic:cNvPicPr>
                  </pic:nvPicPr>
                  <pic:blipFill>
                    <a:blip r:embed="rId55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05/01/2008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260</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La risposta è SI !</w:t>
        <w:br/>
        <w:t>punto !</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5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5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zza</w:t>
      </w:r>
      <w:r>
        <w:rPr>
          <w:rFonts w:cs="Trebuchet MS" w:ascii="Trebuchet MS" w:hAnsi="Trebuchet MS"/>
          <w:color w:val="000000"/>
          <w:sz w:val="22"/>
          <w:szCs w:val="14"/>
        </w:rPr>
        <w:t>, mercoledì 16 dicembre 2009 11:57:3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55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un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5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5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o</w:t>
      </w:r>
      <w:r>
        <w:rPr>
          <w:rFonts w:cs="Trebuchet MS" w:ascii="Trebuchet MS" w:hAnsi="Trebuchet MS"/>
          <w:color w:val="000000"/>
          <w:sz w:val="22"/>
          <w:szCs w:val="14"/>
        </w:rPr>
        <w:t>, mercoledì 16 dicembre 2009 19:49:4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55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issimi,</w:t>
        <w:br/>
        <w:t>giunge voce che al cobar lombardia, nella riunione di ieri, che sarebbe stata formalmente delibera solidarietà al premier per i noti fatti di piazza duomo di milano.</w:t>
        <w:br/>
        <w:t>Però una domanda la faccio a dottore lumabard: "anche tu hai votato favorevolmente la solidarietà al berlusca?</w:t>
        <w:br/>
        <w:t>Non mi interessano faccende di dx e sx, ma se così fosse, troverei scandalosa l'iniziativa in quanto tu hai sempre predicato che nel cocer ci sono delegati politicizzati.</w:t>
        <w:br/>
        <w:t>E poi è vero che il proponente è quel delegato che si era candidato (senza successo) con la dx, nelle comunali di milano?</w:t>
        <w:br/>
        <w:t>Cari lettori, se questo fosse vero, allora c'è già una risposta sugli attacchi sistematici ai delegati del medesimo organismo......</w:t>
        <w:br/>
        <w:t>Se dottor lumbard ci volosse illuminare anche su ques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6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6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condo</w:t>
      </w:r>
      <w:r>
        <w:rPr>
          <w:rFonts w:cs="Trebuchet MS" w:ascii="Trebuchet MS" w:hAnsi="Trebuchet MS"/>
          <w:color w:val="000000"/>
          <w:sz w:val="22"/>
          <w:szCs w:val="14"/>
        </w:rPr>
        <w:t>, mercoledì 16 dicembre 2009 22:00:1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56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dove si può leggere questa delibera? </w:t>
        <w:br/>
        <w:t>certo che il cobar-cocer lombardo ora si è apertamente schierato, questo altro non può essere che un chiaro segnale di opportunismo e di appartenenza politica</w:t>
        <w:br/>
        <w:t>aggiungerei anche questa domanda al dottore lumbard</w:t>
        <w:br/>
        <w:t>vi siete definitivamente schierati politicamente?</w:t>
        <w:br/>
        <w:t>salu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6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6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usicista</w:t>
      </w:r>
      <w:r>
        <w:rPr>
          <w:rFonts w:cs="Trebuchet MS" w:ascii="Trebuchet MS" w:hAnsi="Trebuchet MS"/>
          <w:color w:val="000000"/>
          <w:sz w:val="22"/>
          <w:szCs w:val="14"/>
        </w:rPr>
        <w:t>, giovedì 17 dicembre 2009 08:25:1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56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 strano che Ficiesse non la pubblichi comunque la allego. E' facilmente scaricabile dal sito lombardiaweb.</w:t>
        <w:br/>
        <w:br/>
        <w:t>N.B. Dori che ti chiamo a fare....!!!</w:t>
        <w:br/>
        <w:br/>
        <w:br/>
        <w:br/>
        <w:t>Guardia di Finanza</w:t>
        <w:br/>
        <w:t>COMANDO REGIONALE LOMBARDIA</w:t>
        <w:br/>
        <w:t>Consiglio di Base di Rappresentanza</w:t>
        <w:br/>
        <w:t>DELIBERA N. 01/69^/X</w:t>
        <w:br/>
        <w:br/>
        <w:br/>
        <w:t>OGGETTO: Solidarietà al Presidente del Consiglio della Repubblica Italiana.</w:t>
        <w:br/>
        <w:br/>
        <w:t>IL CO.BA.R.</w:t>
        <w:br/>
        <w:t>APPRESO che domenica 13 dicembre u.s., in Milano, il Presidente del Consiglio, On. Silvio Berlusconi, è stato ferito gravemente mediante il lancio di un oggetto contundente da parte di una persona prontamente individuata e arrestata dalle Forze dell’Ordine presenti;</w:t>
        <w:br/>
        <w:t>CONSIDERATO che questo Organismo da sempre è contro ogni forma di violenza da qualunque parte provenga ovvero a chiunque sia diretta;</w:t>
        <w:br/>
        <w:t>DELIBERA</w:t>
        <w:br/>
        <w:t>Ø di condannare ogni forma di violenza sia pubblica che privata;</w:t>
        <w:br/>
        <w:t>Ø di esprimere massima solidarietà al Presidente del Consiglio della Repubblica Italiana, nonché l’augurio di una sua pronta guarigione;</w:t>
        <w:br/>
        <w:t>Ø di chiedere al Comandante dell’Unità di Base di farsi portavoce, nelle sedi competenti, di quanto oggi deliberato da questo Organismo.</w:t>
        <w:br/>
        <w:t>Votanti: 17;</w:t>
        <w:br/>
        <w:t>Favorevoli: 15;</w:t>
        <w:br/>
        <w:t>Contrari:==;</w:t>
        <w:br/>
        <w:t>Astenuti: 02 (Brig. Martiradonna, app. Calò).</w:t>
        <w:br/>
        <w:t>La presente delibera, approvata a maggioranza in data 15 dicembre 2009, viene inviata a stralcio del verbale.</w:t>
        <w:br/>
        <w:t>IL SEGRETARIO IL PRESIDENTE DEL CO.BA.R.</w:t>
        <w:br/>
        <w:t>(Lgt. Gianni Lastella) (Col. Spad. Mauro Santonastas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6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6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erardo</w:t>
      </w:r>
      <w:r>
        <w:rPr>
          <w:rFonts w:cs="Trebuchet MS" w:ascii="Trebuchet MS" w:hAnsi="Trebuchet MS"/>
          <w:color w:val="000000"/>
          <w:sz w:val="22"/>
          <w:szCs w:val="14"/>
        </w:rPr>
        <w:t>, giovedì 17 dicembre 2009 09:18:0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568"/>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1/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130</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musicist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E' strano che Ficiesse non la pubblichi comunque la allego. E' facilmente scaricabile dal sito lombardiaweb.</w:t>
      </w:r>
      <w:r>
        <w:rPr>
          <w:rFonts w:cs="Trebuchet MS" w:ascii="Trebuchet MS" w:hAnsi="Trebuchet MS"/>
          <w:color w:val="000000"/>
          <w:sz w:val="22"/>
          <w:szCs w:val="14"/>
        </w:rPr>
        <w:br/>
      </w:r>
      <w:r>
        <w:rPr>
          <w:rStyle w:val="Msgcitazione2"/>
          <w:rFonts w:cs="Trebuchet MS" w:ascii="Trebuchet MS" w:hAnsi="Trebuchet MS"/>
          <w:color w:val="000000"/>
          <w:sz w:val="22"/>
          <w:szCs w:val="14"/>
        </w:rPr>
        <w:t>N.B. Dori che ti chiamo a fare....!!!</w:t>
      </w:r>
      <w:r>
        <w:rPr>
          <w:rFonts w:cs="Trebuchet MS" w:ascii="Trebuchet MS" w:hAnsi="Trebuchet MS"/>
          <w:color w:val="000000"/>
          <w:sz w:val="22"/>
          <w:szCs w:val="14"/>
        </w:rPr>
        <w:br/>
        <w:br/>
        <w:br/>
        <w:br/>
      </w:r>
      <w:r>
        <w:rPr>
          <w:rStyle w:val="Msgcitazione2"/>
          <w:rFonts w:cs="Trebuchet MS" w:ascii="Trebuchet MS" w:hAnsi="Trebuchet MS"/>
          <w:color w:val="000000"/>
          <w:sz w:val="22"/>
          <w:szCs w:val="14"/>
        </w:rPr>
        <w:t>Guardia di Finanza</w:t>
      </w:r>
      <w:r>
        <w:rPr>
          <w:rFonts w:cs="Trebuchet MS" w:ascii="Trebuchet MS" w:hAnsi="Trebuchet MS"/>
          <w:color w:val="000000"/>
          <w:sz w:val="22"/>
          <w:szCs w:val="14"/>
        </w:rPr>
        <w:br/>
      </w:r>
      <w:r>
        <w:rPr>
          <w:rStyle w:val="Msgcitazione2"/>
          <w:rFonts w:cs="Trebuchet MS" w:ascii="Trebuchet MS" w:hAnsi="Trebuchet MS"/>
          <w:color w:val="000000"/>
          <w:sz w:val="22"/>
          <w:szCs w:val="14"/>
        </w:rPr>
        <w:t>COMANDO REGIONALE LOMBARDIA</w:t>
      </w:r>
      <w:r>
        <w:rPr>
          <w:rFonts w:cs="Trebuchet MS" w:ascii="Trebuchet MS" w:hAnsi="Trebuchet MS"/>
          <w:color w:val="000000"/>
          <w:sz w:val="22"/>
          <w:szCs w:val="14"/>
        </w:rPr>
        <w:br/>
      </w:r>
      <w:r>
        <w:rPr>
          <w:rStyle w:val="Msgcitazione2"/>
          <w:rFonts w:cs="Trebuchet MS" w:ascii="Trebuchet MS" w:hAnsi="Trebuchet MS"/>
          <w:color w:val="000000"/>
          <w:sz w:val="22"/>
          <w:szCs w:val="14"/>
        </w:rPr>
        <w:t>Consiglio di Base di Rappresentanza</w:t>
      </w:r>
      <w:r>
        <w:rPr>
          <w:rFonts w:cs="Trebuchet MS" w:ascii="Trebuchet MS" w:hAnsi="Trebuchet MS"/>
          <w:color w:val="000000"/>
          <w:sz w:val="22"/>
          <w:szCs w:val="14"/>
        </w:rPr>
        <w:br/>
      </w:r>
      <w:r>
        <w:rPr>
          <w:rStyle w:val="Msgcitazione2"/>
          <w:rFonts w:cs="Trebuchet MS" w:ascii="Trebuchet MS" w:hAnsi="Trebuchet MS"/>
          <w:color w:val="000000"/>
          <w:sz w:val="22"/>
          <w:szCs w:val="14"/>
        </w:rPr>
        <w:t>DELIBERA N. 01/69^/X</w:t>
      </w:r>
      <w:r>
        <w:rPr>
          <w:rFonts w:cs="Trebuchet MS" w:ascii="Trebuchet MS" w:hAnsi="Trebuchet MS"/>
          <w:color w:val="000000"/>
          <w:sz w:val="22"/>
          <w:szCs w:val="14"/>
        </w:rPr>
        <w:br/>
        <w:br/>
      </w:r>
      <w:r>
        <w:rPr>
          <w:rStyle w:val="Msgcitazione2"/>
          <w:rFonts w:cs="Trebuchet MS" w:ascii="Trebuchet MS" w:hAnsi="Trebuchet MS"/>
          <w:color w:val="000000"/>
          <w:sz w:val="22"/>
          <w:szCs w:val="14"/>
        </w:rPr>
        <w:t>OGGETTO: Solidarietà al Presidente del Consiglio della Repubblica Italiana.</w:t>
      </w:r>
      <w:r>
        <w:rPr>
          <w:rFonts w:cs="Trebuchet MS" w:ascii="Trebuchet MS" w:hAnsi="Trebuchet MS"/>
          <w:color w:val="000000"/>
          <w:sz w:val="22"/>
          <w:szCs w:val="14"/>
        </w:rPr>
        <w:br/>
      </w:r>
      <w:r>
        <w:rPr>
          <w:rStyle w:val="Msgcitazione2"/>
          <w:rFonts w:cs="Trebuchet MS" w:ascii="Trebuchet MS" w:hAnsi="Trebuchet MS"/>
          <w:color w:val="000000"/>
          <w:sz w:val="22"/>
          <w:szCs w:val="14"/>
        </w:rPr>
        <w:t>IL CO.BA.R.</w:t>
      </w:r>
      <w:r>
        <w:rPr>
          <w:rFonts w:cs="Trebuchet MS" w:ascii="Trebuchet MS" w:hAnsi="Trebuchet MS"/>
          <w:color w:val="000000"/>
          <w:sz w:val="22"/>
          <w:szCs w:val="14"/>
        </w:rPr>
        <w:br/>
      </w:r>
      <w:r>
        <w:rPr>
          <w:rStyle w:val="Msgcitazione2"/>
          <w:rFonts w:cs="Trebuchet MS" w:ascii="Trebuchet MS" w:hAnsi="Trebuchet MS"/>
          <w:color w:val="000000"/>
          <w:sz w:val="22"/>
          <w:szCs w:val="14"/>
        </w:rPr>
        <w:t>APPRESO che domenica 13 dicembre u.s., in Milano, il Presidente del Consiglio, On. Silvio Berlusconi, è stato ferito gravemente mediante il lancio di un oggetto contundente da parte di una persona prontamente individuata e arrestata dalle Forze dell’Ordine presenti;</w:t>
      </w:r>
      <w:r>
        <w:rPr>
          <w:rFonts w:cs="Trebuchet MS" w:ascii="Trebuchet MS" w:hAnsi="Trebuchet MS"/>
          <w:color w:val="000000"/>
          <w:sz w:val="22"/>
          <w:szCs w:val="14"/>
        </w:rPr>
        <w:br/>
      </w:r>
      <w:r>
        <w:rPr>
          <w:rStyle w:val="Msgcitazione2"/>
          <w:rFonts w:cs="Trebuchet MS" w:ascii="Trebuchet MS" w:hAnsi="Trebuchet MS"/>
          <w:color w:val="000000"/>
          <w:sz w:val="22"/>
          <w:szCs w:val="14"/>
        </w:rPr>
        <w:t>CONSIDERATO che questo Organismo da sempre è contro ogni forma di violenza da qualunque parte provenga ovvero a chiunque sia diretta;</w:t>
      </w:r>
      <w:r>
        <w:rPr>
          <w:rFonts w:cs="Trebuchet MS" w:ascii="Trebuchet MS" w:hAnsi="Trebuchet MS"/>
          <w:color w:val="000000"/>
          <w:sz w:val="22"/>
          <w:szCs w:val="14"/>
        </w:rPr>
        <w:br/>
      </w:r>
      <w:r>
        <w:rPr>
          <w:rStyle w:val="Msgcitazione2"/>
          <w:rFonts w:cs="Trebuchet MS" w:ascii="Trebuchet MS" w:hAnsi="Trebuchet MS"/>
          <w:color w:val="000000"/>
          <w:sz w:val="22"/>
          <w:szCs w:val="14"/>
        </w:rPr>
        <w:t>DELIBERA</w:t>
      </w:r>
      <w:r>
        <w:rPr>
          <w:rFonts w:cs="Trebuchet MS" w:ascii="Trebuchet MS" w:hAnsi="Trebuchet MS"/>
          <w:color w:val="000000"/>
          <w:sz w:val="22"/>
          <w:szCs w:val="14"/>
        </w:rPr>
        <w:br/>
      </w:r>
      <w:r>
        <w:rPr>
          <w:rStyle w:val="Msgcitazione2"/>
          <w:rFonts w:cs="Trebuchet MS" w:ascii="Trebuchet MS" w:hAnsi="Trebuchet MS"/>
          <w:color w:val="000000"/>
          <w:sz w:val="22"/>
          <w:szCs w:val="14"/>
        </w:rPr>
        <w:t>Ø di condannare ogni forma di violenza sia pubblica che privata;</w:t>
      </w:r>
      <w:r>
        <w:rPr>
          <w:rFonts w:cs="Trebuchet MS" w:ascii="Trebuchet MS" w:hAnsi="Trebuchet MS"/>
          <w:color w:val="000000"/>
          <w:sz w:val="22"/>
          <w:szCs w:val="14"/>
        </w:rPr>
        <w:br/>
      </w:r>
      <w:r>
        <w:rPr>
          <w:rStyle w:val="Msgcitazione2"/>
          <w:rFonts w:cs="Trebuchet MS" w:ascii="Trebuchet MS" w:hAnsi="Trebuchet MS"/>
          <w:color w:val="000000"/>
          <w:sz w:val="22"/>
          <w:szCs w:val="14"/>
        </w:rPr>
        <w:t>Ø di esprimere massima solidarietà al Presidente del Consiglio della Repubblica Italiana, nonché l’augurio di una sua pronta guarigione;</w:t>
      </w:r>
      <w:r>
        <w:rPr>
          <w:rFonts w:cs="Trebuchet MS" w:ascii="Trebuchet MS" w:hAnsi="Trebuchet MS"/>
          <w:color w:val="000000"/>
          <w:sz w:val="22"/>
          <w:szCs w:val="14"/>
        </w:rPr>
        <w:br/>
      </w:r>
      <w:r>
        <w:rPr>
          <w:rStyle w:val="Msgcitazione2"/>
          <w:rFonts w:cs="Trebuchet MS" w:ascii="Trebuchet MS" w:hAnsi="Trebuchet MS"/>
          <w:color w:val="000000"/>
          <w:sz w:val="22"/>
          <w:szCs w:val="14"/>
        </w:rPr>
        <w:t>Ø di chiedere al Comandante dell’Unità di Base di farsi portavoce, nelle sedi competenti, di quanto oggi deliberato da questo Organismo.</w:t>
      </w:r>
      <w:r>
        <w:rPr>
          <w:rFonts w:cs="Trebuchet MS" w:ascii="Trebuchet MS" w:hAnsi="Trebuchet MS"/>
          <w:color w:val="000000"/>
          <w:sz w:val="22"/>
          <w:szCs w:val="14"/>
        </w:rPr>
        <w:br/>
      </w:r>
      <w:r>
        <w:rPr>
          <w:rStyle w:val="Msgcitazione2"/>
          <w:rFonts w:cs="Trebuchet MS" w:ascii="Trebuchet MS" w:hAnsi="Trebuchet MS"/>
          <w:color w:val="000000"/>
          <w:sz w:val="22"/>
          <w:szCs w:val="14"/>
        </w:rPr>
        <w:t>Votanti: 17;</w:t>
      </w:r>
      <w:r>
        <w:rPr>
          <w:rFonts w:cs="Trebuchet MS" w:ascii="Trebuchet MS" w:hAnsi="Trebuchet MS"/>
          <w:color w:val="000000"/>
          <w:sz w:val="22"/>
          <w:szCs w:val="14"/>
        </w:rPr>
        <w:br/>
      </w:r>
      <w:r>
        <w:rPr>
          <w:rStyle w:val="Msgcitazione2"/>
          <w:rFonts w:cs="Trebuchet MS" w:ascii="Trebuchet MS" w:hAnsi="Trebuchet MS"/>
          <w:color w:val="000000"/>
          <w:sz w:val="22"/>
          <w:szCs w:val="14"/>
        </w:rPr>
        <w:t>Favorevoli: 15;</w:t>
      </w:r>
      <w:r>
        <w:rPr>
          <w:rFonts w:cs="Trebuchet MS" w:ascii="Trebuchet MS" w:hAnsi="Trebuchet MS"/>
          <w:color w:val="000000"/>
          <w:sz w:val="22"/>
          <w:szCs w:val="14"/>
        </w:rPr>
        <w:br/>
      </w:r>
      <w:r>
        <w:rPr>
          <w:rStyle w:val="Msgcitazione2"/>
          <w:rFonts w:cs="Trebuchet MS" w:ascii="Trebuchet MS" w:hAnsi="Trebuchet MS"/>
          <w:color w:val="000000"/>
          <w:sz w:val="22"/>
          <w:szCs w:val="14"/>
        </w:rPr>
        <w:t>Contrari:==;</w:t>
      </w:r>
      <w:r>
        <w:rPr>
          <w:rFonts w:cs="Trebuchet MS" w:ascii="Trebuchet MS" w:hAnsi="Trebuchet MS"/>
          <w:color w:val="000000"/>
          <w:sz w:val="22"/>
          <w:szCs w:val="14"/>
        </w:rPr>
        <w:br/>
      </w:r>
      <w:r>
        <w:rPr>
          <w:rStyle w:val="Msgcitazione2"/>
          <w:rFonts w:cs="Trebuchet MS" w:ascii="Trebuchet MS" w:hAnsi="Trebuchet MS"/>
          <w:color w:val="000000"/>
          <w:sz w:val="22"/>
          <w:szCs w:val="14"/>
        </w:rPr>
        <w:t>Astenuti: 02 (Brig. Martiradonna, app. Calò).</w:t>
      </w:r>
      <w:r>
        <w:rPr>
          <w:rFonts w:cs="Trebuchet MS" w:ascii="Trebuchet MS" w:hAnsi="Trebuchet MS"/>
          <w:color w:val="000000"/>
          <w:sz w:val="22"/>
          <w:szCs w:val="14"/>
        </w:rPr>
        <w:br/>
      </w:r>
      <w:r>
        <w:rPr>
          <w:rStyle w:val="Msgcitazione2"/>
          <w:rFonts w:cs="Trebuchet MS" w:ascii="Trebuchet MS" w:hAnsi="Trebuchet MS"/>
          <w:color w:val="000000"/>
          <w:sz w:val="22"/>
          <w:szCs w:val="14"/>
        </w:rPr>
        <w:t>La presente delibera, approvata a maggioranza in data 15 dicembre 2009, viene inviata a stralcio del verbale.</w:t>
      </w:r>
      <w:r>
        <w:rPr>
          <w:rFonts w:cs="Trebuchet MS" w:ascii="Trebuchet MS" w:hAnsi="Trebuchet MS"/>
          <w:color w:val="000000"/>
          <w:sz w:val="22"/>
          <w:szCs w:val="14"/>
        </w:rPr>
        <w:br/>
      </w:r>
      <w:r>
        <w:rPr>
          <w:rStyle w:val="Msgcitazione2"/>
          <w:rFonts w:cs="Trebuchet MS" w:ascii="Trebuchet MS" w:hAnsi="Trebuchet MS"/>
          <w:color w:val="000000"/>
          <w:sz w:val="22"/>
          <w:szCs w:val="14"/>
        </w:rPr>
        <w:t>IL SEGRETARIO IL PRESIDENTE DEL CO.BA.R.</w:t>
      </w:r>
      <w:r>
        <w:rPr>
          <w:rFonts w:cs="Trebuchet MS" w:ascii="Trebuchet MS" w:hAnsi="Trebuchet MS"/>
          <w:color w:val="000000"/>
          <w:sz w:val="22"/>
          <w:szCs w:val="14"/>
        </w:rPr>
        <w:br/>
      </w:r>
      <w:r>
        <w:rPr>
          <w:rStyle w:val="Msgcitazione2"/>
          <w:rFonts w:cs="Trebuchet MS" w:ascii="Trebuchet MS" w:hAnsi="Trebuchet MS"/>
          <w:color w:val="000000"/>
          <w:sz w:val="22"/>
          <w:szCs w:val="14"/>
        </w:rPr>
        <w:t>(Lgt. Gianni Lastella) (Col. Spad. Mauro Santonastaso)</w:t>
      </w:r>
      <w:r>
        <w:rPr>
          <w:rFonts w:cs="Trebuchet MS" w:ascii="Trebuchet MS" w:hAnsi="Trebuchet MS"/>
          <w:color w:val="000000"/>
          <w:sz w:val="22"/>
          <w:szCs w:val="14"/>
        </w:rPr>
        <w:br/>
        <w:br/>
        <w:t>dai una buona ragione per pubblicare una delibera tanto inutile marchetton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6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7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Harkhorus</w:t>
      </w:r>
      <w:r>
        <w:rPr>
          <w:rFonts w:cs="Trebuchet MS" w:ascii="Trebuchet MS" w:hAnsi="Trebuchet MS"/>
          <w:color w:val="000000"/>
          <w:sz w:val="22"/>
          <w:szCs w:val="14"/>
        </w:rPr>
        <w:t>, giovedì 17 dicembre 2009 11:38:13</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57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4/04/2007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7906</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Berard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dai una buona ragione per pubblicare una delibera tanto inutile ... omissis ...</w:t>
      </w:r>
      <w:r>
        <w:rPr>
          <w:rFonts w:cs="Trebuchet MS" w:ascii="Trebuchet MS" w:hAnsi="Trebuchet MS"/>
          <w:color w:val="000000"/>
          <w:sz w:val="22"/>
          <w:szCs w:val="14"/>
        </w:rPr>
        <w:br/>
        <w:br/>
        <w:t>Concord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7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7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7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giovedì 17 dicembre 2009 11:53:3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574"/>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i è giunta voce che parte del Cobar Lombardia (quello interpellato in questo topic) abbia inviato un biglietto d'auguri ai militari lombardi. Il biglietto era firmato solo da Colangelo/Dott. Lumbard &amp; co.</w:t>
        <w:br/>
        <w:t>Io sono uno dei militari lombardi, ma non l'ho ricevuto; meglio così, perchè tanto avrei preferito le spiegazioni gentilmente richieste al Dottore.</w:t>
        <w:br/>
        <w:t>Fiera di non appartenere alle caste, saluto TUTTI e formulo in anticipo i miei migliori auguri di buone fes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7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7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3</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giovedì 17 dicembre 2009 18:10:2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57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gioiami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Mi è giunta voce che parte del Cobar Lombardia (quello interpellato in questo topic) abbia inviato un biglietto d'auguri ai militari lombardi. Il biglietto era firmato solo da Colangelo/Dott. Lumbard &amp; co.</w:t>
      </w:r>
      <w:r>
        <w:rPr>
          <w:rFonts w:cs="Trebuchet MS" w:ascii="Trebuchet MS" w:hAnsi="Trebuchet MS"/>
          <w:color w:val="000000"/>
          <w:sz w:val="22"/>
          <w:szCs w:val="14"/>
        </w:rPr>
        <w:br/>
      </w:r>
      <w:r>
        <w:rPr>
          <w:rStyle w:val="Msgcitazione2"/>
          <w:rFonts w:cs="Trebuchet MS" w:ascii="Trebuchet MS" w:hAnsi="Trebuchet MS"/>
          <w:color w:val="000000"/>
          <w:sz w:val="22"/>
          <w:szCs w:val="14"/>
        </w:rPr>
        <w:t>Io sono uno dei militari lombardi, ma non l'ho ricevuto; meglio così, perchè tanto avrei preferito le spiegazioni gentilmente richieste al Dottore.</w:t>
      </w:r>
      <w:r>
        <w:rPr>
          <w:rFonts w:cs="Trebuchet MS" w:ascii="Trebuchet MS" w:hAnsi="Trebuchet MS"/>
          <w:color w:val="000000"/>
          <w:sz w:val="22"/>
          <w:szCs w:val="14"/>
        </w:rPr>
        <w:br/>
      </w:r>
      <w:r>
        <w:rPr>
          <w:rStyle w:val="Msgcitazione2"/>
          <w:rFonts w:cs="Trebuchet MS" w:ascii="Trebuchet MS" w:hAnsi="Trebuchet MS"/>
          <w:color w:val="000000"/>
          <w:sz w:val="22"/>
          <w:szCs w:val="14"/>
        </w:rPr>
        <w:t>Fiera di non appartenere alle caste, saluto TUTTI e formulo in anticipo i miei migliori auguri di buone feste.</w:t>
      </w:r>
      <w:r>
        <w:rPr>
          <w:rFonts w:cs="Trebuchet MS" w:ascii="Trebuchet MS" w:hAnsi="Trebuchet MS"/>
          <w:color w:val="000000"/>
          <w:sz w:val="22"/>
          <w:szCs w:val="14"/>
        </w:rPr>
        <w:br/>
        <w:br/>
        <w:t>Rectius: è arrivato anche a me, ed ho notato con sorpresa che si trattava di un classico cartoncino augurale, non "elettronico" come avevo supposto.</w:t>
        <w:br/>
        <w:t>Una domanda mi sorge spontanea, ma non la pongo altrimenti si potrebbe obiettare che scrivo solo per attaccare il Cobar Lombardia bla bla bl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7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7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ombatti</w:t>
      </w:r>
      <w:r>
        <w:rPr>
          <w:rFonts w:cs="Trebuchet MS" w:ascii="Trebuchet MS" w:hAnsi="Trebuchet MS"/>
          <w:color w:val="000000"/>
          <w:sz w:val="22"/>
          <w:szCs w:val="14"/>
        </w:rPr>
        <w:t>, venerdì 18 dicembre 2009 08:38:2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58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ha vinto il Dottore Lumbard....è stata approvata la proroga della rappresentanza.</w:t>
        <w:br/>
        <w:t xml:space="preserve">A questo punto per coerenza tutti coloro che erano contro </w:t>
        <w:br/>
        <w:t>(Cobar Piemonte, Valle d'Aosta, Coir Nord Occidentale, cobar Veneto, Maurizio Dori, etc)</w:t>
        <w:br/>
        <w:t>si dovrebbero dimettere.</w:t>
        <w:br/>
        <w:br/>
        <w:br/>
        <w:t>Vedremo se lo faranno , ma dubito amano la poltron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8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8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venerdì 18 dicembre 2009 22:56:4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58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utente Combatti, non fare il furbo.</w:t>
        <w:br/>
        <w:t>Un rappresentante di lavoratori, un sindacalista, NON SI DIMETTE MAI perchè difende fino in fondo i valori e le idee in cui crede e che rappresenta.</w:t>
        <w:br/>
        <w:t>Si dimettano i delegati del Cobar Lombardia che hanno chiesto ripetutamente e vergognosamente di punire altri colleghi delegati. Si dimetta il presidente di quel Cobar che ha tentato di comminare IN MODO PALESEMENTE ILLEGITTIMO (!!!) QUELLE CENSURE che infatti si è dovuto poi rimangiare. Si dimetta il tuo amico Dottore Lumbard, sempre che non sia proprio tu Dottore Lumbard, caro ineffabile utente non registrato, che NON HA AVUTO NEMMENO IL CORAGGIO CIVILE DI RISPONDERE ALLE DOMANDE CHE GLI SONO STATE RIVOLTE IN QUESTO TOPIC, alla faccia della democraticità che spudoratamente sbandiera quando si tratta di criticare gli altri.</w:t>
        <w:br/>
        <w:t>Utente Combatti, non fare il furbo. O altrimenti, se insisti, questo topic, così carico di vergognosi silenzi, RIMARRA' APERTO A VIT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8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8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gioiamia</w:t>
      </w:r>
      <w:r>
        <w:rPr>
          <w:rFonts w:cs="Trebuchet MS" w:ascii="Trebuchet MS" w:hAnsi="Trebuchet MS"/>
          <w:color w:val="000000"/>
          <w:sz w:val="22"/>
          <w:szCs w:val="14"/>
        </w:rPr>
        <w:t>, venerdì 18 dicembre 2009 23:08:0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58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7/07/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91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ingris non ti scaldare tanto, adesso è chiaro perchè il Dottore non ha risposto: era troppo impegnato a scrivere i biglietti di auguri, imbustarli e scriverci i nomi uno ad uno...</w:t>
        <w:br/>
        <w:t xml:space="preserve">Ma avranno fatto la colletta per comprarli? </w:t>
      </w:r>
      <w:r>
        <w:rPr>
          <w:rFonts w:cs="Trebuchet MS" w:ascii="Trebuchet MS" w:hAnsi="Trebuchet MS"/>
          <w:color w:val="000000"/>
          <w:sz w:val="22"/>
          <w:szCs w:val="14"/>
        </w:rPr>
        <w:drawing>
          <wp:inline distT="0" distB="0" distL="0" distR="0">
            <wp:extent cx="142875" cy="161925"/>
            <wp:effectExtent l="0" t="0" r="0" b="0"/>
            <wp:docPr id="214" name="icon_smile_ho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con_smile_hooo" descr=""/>
                    <pic:cNvPicPr>
                      <a:picLocks noChangeAspect="1" noChangeArrowheads="1"/>
                    </pic:cNvPicPr>
                  </pic:nvPicPr>
                  <pic:blipFill>
                    <a:blip r:embed="rId587"/>
                    <a:srcRect l="-252" t="-222" r="-252" b="-222"/>
                    <a:stretch>
                      <a:fillRect/>
                    </a:stretch>
                  </pic:blipFill>
                  <pic:spPr bwMode="auto">
                    <a:xfrm>
                      <a:off x="0" y="0"/>
                      <a:ext cx="14287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8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8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venerdì 18 dicembre 2009 23:41:4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59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con la proroga della rappresentanza il dottor lumbard non ha vinto un bel niente come non ha vinto la libertà di voto che anzi, grazie ai finti o meglio "appariscenti" delegati alla lumbard viene calpestata e censurata........... alla lumbard...... appunto </w:t>
        <w:br/>
        <w:t>cordialità natalizie a tutti</w:t>
        <w:br/>
        <w:br/>
        <w:t>PS superdelegatonazionalpopolare rispond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9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9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erardo</w:t>
      </w:r>
      <w:r>
        <w:rPr>
          <w:rFonts w:cs="Trebuchet MS" w:ascii="Trebuchet MS" w:hAnsi="Trebuchet MS"/>
          <w:color w:val="000000"/>
          <w:sz w:val="22"/>
          <w:szCs w:val="14"/>
        </w:rPr>
        <w:t>, sabato 19 dicembre 2009 00:21:2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59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1/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3130</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singris</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aro utente Combatti, non fare il furbo.</w:t>
      </w:r>
      <w:r>
        <w:rPr>
          <w:rFonts w:cs="Trebuchet MS" w:ascii="Trebuchet MS" w:hAnsi="Trebuchet MS"/>
          <w:color w:val="000000"/>
          <w:sz w:val="22"/>
          <w:szCs w:val="14"/>
        </w:rPr>
        <w:br/>
      </w:r>
      <w:r>
        <w:rPr>
          <w:rStyle w:val="Msgcitazione2"/>
          <w:rFonts w:cs="Trebuchet MS" w:ascii="Trebuchet MS" w:hAnsi="Trebuchet MS"/>
          <w:color w:val="000000"/>
          <w:sz w:val="22"/>
          <w:szCs w:val="14"/>
        </w:rPr>
        <w:t>Un rappresentante di lavoratori, un sindacalista, NON SI DIMETTE MAI perchè difende fino in fondo i valori e le idee in cui crede e che rappresenta.</w:t>
      </w:r>
      <w:r>
        <w:rPr>
          <w:rFonts w:cs="Trebuchet MS" w:ascii="Trebuchet MS" w:hAnsi="Trebuchet MS"/>
          <w:color w:val="000000"/>
          <w:sz w:val="22"/>
          <w:szCs w:val="14"/>
        </w:rPr>
        <w:br/>
      </w:r>
      <w:r>
        <w:rPr>
          <w:rStyle w:val="Msgcitazione2"/>
          <w:rFonts w:cs="Trebuchet MS" w:ascii="Trebuchet MS" w:hAnsi="Trebuchet MS"/>
          <w:color w:val="000000"/>
          <w:sz w:val="22"/>
          <w:szCs w:val="14"/>
        </w:rPr>
        <w:t>Si dimettano i delegati del Cobar Lombardia che hanno chiesto ripetutamente e vergognosamente di punire altri colleghi delegati. Si dimetta il presidente di quel Cobar che ha tentato di comminare IN MODO PALESEMENTE ILLEGITTIMO (!!!) QUELLE CENSURE che infatti si è dovuto poi rimangiare. Si dimetta il tuo amico Dottore Lumbard, sempre che non sia proprio tu Dottore Lumbard, caro ineffabile utente non registrato, che NON HA AVUTO NEMMENO IL CORAGGIO CIVILE DI RISPONDERE ALLE DOMANDE CHE GLI SONO STATE RIVOLTE IN QUESTO TOPIC, alla faccia della democraticità che spudoratamente sbandiera quando si tratta di criticare gli altri.</w:t>
      </w:r>
      <w:r>
        <w:rPr>
          <w:rFonts w:cs="Trebuchet MS" w:ascii="Trebuchet MS" w:hAnsi="Trebuchet MS"/>
          <w:color w:val="000000"/>
          <w:sz w:val="22"/>
          <w:szCs w:val="14"/>
        </w:rPr>
        <w:br/>
      </w:r>
      <w:r>
        <w:rPr>
          <w:rStyle w:val="Msgcitazione2"/>
          <w:rFonts w:cs="Trebuchet MS" w:ascii="Trebuchet MS" w:hAnsi="Trebuchet MS"/>
          <w:color w:val="000000"/>
          <w:sz w:val="22"/>
          <w:szCs w:val="14"/>
        </w:rPr>
        <w:t>Utente Combatti, non fare il furbo. O altrimenti, se insisti, questo topic, così carico di vergognosi silenzi, RIMARRA' APERTO A VITA!</w:t>
      </w:r>
      <w:r>
        <w:rPr>
          <w:rFonts w:cs="Trebuchet MS" w:ascii="Trebuchet MS" w:hAnsi="Trebuchet MS"/>
          <w:color w:val="000000"/>
          <w:sz w:val="22"/>
          <w:szCs w:val="14"/>
        </w:rPr>
        <w:br/>
        <w:br/>
        <w:t>Ma il Presidente del Cobar Lombardia non si è già dimess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9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9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sabato 19 dicembre 2009 21:16:1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59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Il problema che, a volte, a voler fare una discussione seria si fatica parecchio. </w:t>
        <w:br/>
        <w:t xml:space="preserve">Combatti, perché parlare ora di vittorie? </w:t>
        <w:br/>
        <w:t xml:space="preserve">Dott lumbard ha vinto qualcosa (e noi tutti con lui)solo se, in conseguenza della proponga, si farà un passo avanti verso i diritti sindacali (diritti, non "apparati"). </w:t>
        <w:br/>
        <w:t xml:space="preserve">Per quanti ancora vogliono buttare la discussione in mischia, le censure non sono punizioni se non come lo sono i post 'bannati': toglierle equivarrebbe a lasciare uno post che viola l'etiquet. Toglierle (a maggior ragione per motivi procedurali) non toglie e non aggiunge nulla a quel comportamento che è e rimane scorretto. </w:t>
        <w:br/>
        <w:t xml:space="preserve">Noto con un pò di delusione che le mozioni congressuali in ficiesse vengono solo rappresentate in powerpoint, non si espongono compiutamente. </w:t>
        <w:br/>
        <w:t>Forse perché non interessano a nessu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59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59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dro</w:t>
      </w:r>
      <w:r>
        <w:rPr>
          <w:rFonts w:cs="Trebuchet MS" w:ascii="Trebuchet MS" w:hAnsi="Trebuchet MS"/>
          <w:color w:val="000000"/>
          <w:sz w:val="22"/>
          <w:szCs w:val="14"/>
        </w:rPr>
        <w:t>, domenica 20 dicembre 2009 10:38:38</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599"/>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02/05/2008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44</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roposta</w:t>
        <w:br/>
        <w:t>Spostare i topic di Lombard e Dori su Discussione politiche (solo utenti registrati)... oramai sono due esponeti politici, non rappresentano più i nostri problem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0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0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ino</w:t>
      </w:r>
      <w:r>
        <w:rPr>
          <w:rFonts w:cs="Trebuchet MS" w:ascii="Trebuchet MS" w:hAnsi="Trebuchet MS"/>
          <w:color w:val="000000"/>
          <w:sz w:val="22"/>
          <w:szCs w:val="14"/>
        </w:rPr>
        <w:t>, domenica 20 dicembre 2009 14:36:1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60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sei domande,</w:t>
        <w:br/>
        <w:t>hai ragione le censure sono atti che rimangono tali in assemblea. Ma, c'è un ma:</w:t>
        <w:br/>
        <w:t xml:space="preserve">il signore e il suo porta borse campano che non è dottor lumbard, che pilota i 18 delegati, incarica con specifico copione alcuni delegati a denigrare a verbale il delegato di turno che si piega ma non si spezza, poi farlo censurare. </w:t>
        <w:br/>
        <w:t>Tutto quì? No: poi abbiamo lo scrittore di turno che scrive al reparto (fuori da ogni regola) a creare contrasti tra i delegati dissenzienti ed i propri comandanti.</w:t>
        <w:br/>
        <w:t>Il disegno è quello di censurare più volte quei delegati che non seguono la linea della pecora, poi tramite lo scrittore, invitano il comandante corrispondente a prendere provvedimenti (con l'obiettivo di fargli abbassare le note caratteristiche) perchè il delegato non si è comportato bene durante le riunioni (comportamento del tutto inventato dai soliti incaricati dal pilota tanto che non hanno voluto le telecamere in aula).</w:t>
        <w:br/>
        <w:t>Basta leggere l'ultima delibera per capire come viene usato il Cobar Lombardia:</w:t>
        <w:br/>
        <w:t xml:space="preserve">Linea della pecora: </w:t>
        <w:br/>
        <w:t>1. progressione di carriera con gli encomi e elogi;</w:t>
        <w:br/>
        <w:t xml:space="preserve">2. carriera politica (delibera di solidarietà a Berlusconi). Non ho letto alcun comunicato di solidarietà nei confronti di berlusconi da altri Consigli di Rappresentanza Militare, nè da tutte le sigle sindacali. </w:t>
        <w:br/>
        <w:t>saluti</w:t>
        <w:br/>
        <w:t>I dissenzie certe metologie (più avanti ti spiego qual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0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0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8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ino</w:t>
      </w:r>
      <w:r>
        <w:rPr>
          <w:rFonts w:cs="Trebuchet MS" w:ascii="Trebuchet MS" w:hAnsi="Trebuchet MS"/>
          <w:color w:val="000000"/>
          <w:sz w:val="22"/>
          <w:szCs w:val="14"/>
        </w:rPr>
        <w:t>, domenica 20 dicembre 2009 14:36:5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60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hiedo scusa, per non aver cancellato l'ultima frase che nulla c'entra col discors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0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0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anton</w:t>
      </w:r>
      <w:r>
        <w:rPr>
          <w:rFonts w:cs="Trebuchet MS" w:ascii="Trebuchet MS" w:hAnsi="Trebuchet MS"/>
          <w:color w:val="000000"/>
          <w:sz w:val="22"/>
          <w:szCs w:val="14"/>
        </w:rPr>
        <w:t>, lunedì 21 dicembre 2009 09:17:4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60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oldatino non mi pare che il Dottore Lumbard ha:</w:t>
        <w:br/>
        <w:t xml:space="preserve">1. progressione di carriera con gli encomi e elogi; </w:t>
        <w:br/>
        <w:t>Visto che non è aiutante</w:t>
        <w:br/>
        <w:t xml:space="preserve">2. carriera politica (delibera di solidarietà a Berlusconi). </w:t>
        <w:br/>
        <w:t>Visto che non è consigliere comunale.</w:t>
        <w:br/>
        <w:t>la storia è sempre quella di Emilio Fede che metteva le bandierine auspicando una schiacciante vittoria e poi fu debacle...</w:t>
        <w:br/>
        <w:t>Oggi con la proroga della rappresentanza Dottore Lumbard ha sconfitto in modo schiacciante Dori e Co... ma loro sono come Emilio Fede non lo ammetteranno mai.</w:t>
        <w:br/>
        <w:t>Ficiesse evidenziava una volta un prospetto di quelli a favore e contro la proroga...oggi dovrebbe ammettere la sconfitta di quelli contro la proroga.</w:t>
        <w:br/>
        <w:t>Se il sito non è di parte dovrebbe evidenziare la loro vittoria...alitrimenti fa la fine di emilio Fede</w:t>
        <w:br/>
        <w:t>Una cosa è certa il delegato Cobar Dottore Lumbard è più in gamba di un delegato Cocer come dor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0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1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lunedì 21 dicembre 2009 11:06:4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61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Finalmente! </w:t>
        <w:br/>
        <w:t>Si incomincia a dire pane al pane, vino al vino.</w:t>
        <w:br/>
        <w:t xml:space="preserve">Le censure, come dice l'avveduto soldatino, non sono punizioni. </w:t>
        <w:br/>
        <w:t>Nessuno è stato punito al cobar lombardia (ironia della sorte, tranne il dottor lumbard, per un intervista ad un giornale bergamasco per lo scandalo della sentenza sugli stranadinari ndr).</w:t>
        <w:br/>
        <w:t xml:space="preserve">E men che meno, nessuno a chiesto di punire altri delegati. </w:t>
        <w:br/>
        <w:t>Il resto sono congetture che possiamo discutere più avanti, se ne avrete voglia.</w:t>
        <w:br/>
        <w:t>Mi aspetto che i tanti frequentatori del forum che aspettavano riposte dal dottor lumbard vogliano, se ritengono anche esplicitamente, prendere per buone le affermazionioni di soldatino, peraltro così addentro al cobar lombardia da essere capace di tratteggiare le personalità dei suoi componenti anche in modo, diciamo colorito.</w:t>
        <w:br/>
        <w:t xml:space="preserve">Quello che a me dispiace che nessun socio o simpatizzante di ficiesse abbia la franchezza di dire che a ficiesse le mozioni del recentissimo congresso siamo state non solo esposte compiutamente, ma anche sviscerate ed analizzate in ogni loro aspetto, com'è sacrosanto in democrazia. Non volevo offendere nessuno: le mozioni di ficiesse interessano anche me, anche se non ne condivido tutti i profili. </w:t>
        <w:br/>
        <w:t xml:space="preserve">Ma perché si è preteso da parte di un socio di ficiesse di approvare un documento al cobar lombardia senza neanche leggerlo? </w:t>
        <w:br/>
        <w:t xml:space="preserve">E perché l'obbligata bocciatura è diventata un dossier, un 'caso lombardia' sul conosciutissimo sito dall'associazione? </w:t>
        <w:br/>
        <w:t xml:space="preserve">A pensar male si fa presto. E così ha fatto la maggior parte dei delegati del cobar lombardia. </w:t>
        <w:br/>
        <w:t xml:space="preserve">Mi aspetto, soprattutto da 'franco simoni' se malafede non c'è, come credo e voglio credere, che almeno su questo punto si possa dire una parola condivisa. </w:t>
        <w:br/>
        <w:t xml:space="preserve">Per santon, condivido quello che tu dici, ma le vittorie sono altre e non poco faticose da raggiungere: e in questo chi a più polvere spari. </w:t>
        <w:br/>
        <w:t>Sono convinto che il cobar lombardia di carte da giochare ne abbia e farà la sua parte. Penso nel comune interesse di tutti.</w:t>
        <w:br/>
        <w:t>Per ultimo voglio dire che in piazza duomo a Milano c'erano e ci sono un pò di finanzieri a fare servizio.</w:t>
        <w:br/>
        <w:t>Se il clima peggiora quelli più esposti siamo noi in divisa.</w:t>
        <w:br/>
        <w:t>Chi non condanna la violenza o peggio ancora la giustifica o ironizza sulla posizione assunta da cobar milano spesso lo fa per simpatie o antipatie che poco tutelano chi rischia in prima persona su strada.</w:t>
        <w:br/>
        <w:t xml:space="preserve">Qualche tempo fa da qualche parte si teorizzava la violenza, salvo poi giustificarla perché c'era quella di Stato (ovvero degli 'omini con le divise'). </w:t>
        <w:br/>
        <w:t>Non vorrei che più che per simpatia o antipatia si parli per nostalgia.</w:t>
        <w:br/>
        <w:t xml:space="preserve">A noi non contiene. </w:t>
        <w:br/>
        <w:t xml:space="preserve">A tutti noi. </w:t>
        <w:br/>
        <w:t>E non per le carrie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1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1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la</w:t>
      </w:r>
      <w:r>
        <w:rPr>
          <w:rFonts w:cs="Trebuchet MS" w:ascii="Trebuchet MS" w:hAnsi="Trebuchet MS"/>
          <w:color w:val="000000"/>
          <w:sz w:val="22"/>
          <w:szCs w:val="14"/>
        </w:rPr>
        <w:t>, lunedì 21 dicembre 2009 12:02:2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61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erchè non regaliamo pacchetti di fazzoletti a Maurizio Dori? che ne pensa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1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1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ino</w:t>
      </w:r>
      <w:r>
        <w:rPr>
          <w:rFonts w:cs="Trebuchet MS" w:ascii="Trebuchet MS" w:hAnsi="Trebuchet MS"/>
          <w:color w:val="000000"/>
          <w:sz w:val="22"/>
          <w:szCs w:val="14"/>
        </w:rPr>
        <w:t>, lunedì 21 dicembre 2009 12:09:2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61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Santon,</w:t>
        <w:br/>
        <w:t>il dottor terrun (alias lumbard) è in valutazione e gli encomi gli servono eccome.</w:t>
        <w:br/>
        <w:t xml:space="preserve">Caro sei risposte (delegato cobar lombardia), </w:t>
        <w:br/>
        <w:t xml:space="preserve">è vero che le censure non sono punizioni, ma con i solerti scrittori dalla bella pima si possono chiedere sanzioni disciplinari perchè l'attività di delgato è a tutti gli effetti attività di servizio. </w:t>
        <w:br/>
        <w:t>Perciò cari santon e sei risposte, non vorrei rimarmare quella nota pubblicità di un caffè che cita orione e, che l'altro, gli ricorda che siamo a Natale!!!!</w:t>
        <w:br/>
        <w:t>Ma fatemi il santo piacere e provateci ad andare su orione!!!!!!!</w:t>
        <w:br/>
        <w:t>Vergognatev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1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1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ino</w:t>
      </w:r>
      <w:r>
        <w:rPr>
          <w:rFonts w:cs="Trebuchet MS" w:ascii="Trebuchet MS" w:hAnsi="Trebuchet MS"/>
          <w:color w:val="000000"/>
          <w:sz w:val="22"/>
          <w:szCs w:val="14"/>
        </w:rPr>
        <w:t>, lunedì 21 dicembre 2009 12:11:4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62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2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2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4</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martedì 22 dicembre 2009 09:10:1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62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Bene soldatino soldatino dalla bella rima. </w:t>
        <w:br/>
        <w:t xml:space="preserve">Quindi stai dicendo che si -potrebbero chiedere giustificazioni. In ragione delle censure si potrebbero punire etc. Si potrebbero... </w:t>
        <w:br/>
        <w:t xml:space="preserve">E' un bel passo avanti verso la chiarezza. </w:t>
        <w:br/>
        <w:t xml:space="preserve">Io come vedi vengo a confrontarmi sul tuo invito. </w:t>
        <w:br/>
        <w:t xml:space="preserve">Tu non mi rispondi nulla sui miei interrogativi. </w:t>
        <w:br/>
        <w:t>In ficiesse le nozioni si rassererentano solo in powerpoint o si espongono compiutam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2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2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elone</w:t>
      </w:r>
      <w:r>
        <w:rPr>
          <w:rFonts w:cs="Trebuchet MS" w:ascii="Trebuchet MS" w:hAnsi="Trebuchet MS"/>
          <w:color w:val="000000"/>
          <w:sz w:val="22"/>
          <w:szCs w:val="14"/>
        </w:rPr>
        <w:t>, martedì 22 dicembre 2009 11:30:0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62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Franco Simoni non risponde.... quale altra scusa si invent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2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2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ino</w:t>
      </w:r>
      <w:r>
        <w:rPr>
          <w:rFonts w:cs="Trebuchet MS" w:ascii="Trebuchet MS" w:hAnsi="Trebuchet MS"/>
          <w:color w:val="000000"/>
          <w:sz w:val="22"/>
          <w:szCs w:val="14"/>
        </w:rPr>
        <w:t>, martedì 22 dicembre 2009 17:30:1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62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sei risposte,</w:t>
        <w:br/>
        <w:t>ma quale confronto si vuole avere. Tu come i melone e i duttur lumbard terrun, dite bianco guardando il nero.</w:t>
        <w:br/>
        <w:t>Comunque se può servire a qualcosa e, se non l'avessi capito (leggere i verbali), la richiesta di sanzioni disciplinari c'è stata. Io non mi fermerei ai tecnicismi, ma alle indole di quel buon uomo tanto decantato (di passaggio) della bergamasca, che ha richiesto le sanzioni disciplinari.</w:t>
        <w:br/>
        <w:t xml:space="preserve">Inoltre ti confermo che il disegno di far punire i delegati c'era tutto. E non solo: anche di farli dimettere. </w:t>
        <w:br/>
        <w:t>Questi fatti che a te sono ben noti, te li ribadisco.</w:t>
        <w:br/>
        <w:t>Servirà a qualcosa?</w:t>
        <w:br/>
        <w:t>Basta che non tiri schiaffi in faccia.......</w:t>
        <w:br/>
        <w:t>saluti dal pianeta orion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3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3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venerdì 25 dicembre 2009 15:16:3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63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Auguri a tutti ... Spero che la meraviglia del Natale ci 'scomodi' tutti. Buoni e meno buoni, moderati e meno 'moderati'... Soldatini e generali.</w:t>
        <w:br/>
        <w:t>Auguri ancor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3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3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19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contento</w:t>
      </w:r>
      <w:r>
        <w:rPr>
          <w:rFonts w:cs="Trebuchet MS" w:ascii="Trebuchet MS" w:hAnsi="Trebuchet MS"/>
          <w:color w:val="000000"/>
          <w:sz w:val="22"/>
          <w:szCs w:val="14"/>
        </w:rPr>
        <w:t>, domenica 27 dicembre 2009 10:40:3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63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3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3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oldatino</w:t>
      </w:r>
      <w:r>
        <w:rPr>
          <w:rFonts w:cs="Trebuchet MS" w:ascii="Trebuchet MS" w:hAnsi="Trebuchet MS"/>
          <w:color w:val="000000"/>
          <w:sz w:val="22"/>
          <w:szCs w:val="14"/>
        </w:rPr>
        <w:t>, domenica 27 dicembre 2009 15:56:1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63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Un augurio di buone feste anche a te "le sei risposte".</w:t>
        <w:br/>
        <w:br/>
        <w:t>Soldati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3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4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ngris</w:t>
      </w:r>
      <w:r>
        <w:rPr>
          <w:rFonts w:cs="Trebuchet MS" w:ascii="Trebuchet MS" w:hAnsi="Trebuchet MS"/>
          <w:color w:val="000000"/>
          <w:sz w:val="22"/>
          <w:szCs w:val="14"/>
        </w:rPr>
        <w:t>, giovedì 7 gennaio 2010 14:22:0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64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1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22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arei grato a Franco Simoni se inserisse l'intervento che aveva annunciat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4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4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pino</w:t>
      </w:r>
      <w:r>
        <w:rPr>
          <w:rFonts w:cs="Trebuchet MS" w:ascii="Trebuchet MS" w:hAnsi="Trebuchet MS"/>
          <w:color w:val="000000"/>
          <w:sz w:val="22"/>
          <w:szCs w:val="14"/>
        </w:rPr>
        <w:t>, venerdì 8 gennaio 2010 01:13:4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64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on stupare apprendo che Franco Simoni risponderà alle domande postate in questa discussione ;quindi devo dedurre o che il titolo è sbagliato o che Simoni è il dottor lumbard o dulcis in fundo che vuole ad ogni costo dire la sua pur di far apparire il forum ed il sito al di sopra delle parti.</w:t>
        <w:br/>
        <w:t>A forza di garanzia e imparzialità a tutti i costi può far male al deretano.</w:t>
        <w:br/>
        <w:t>Il dottor Lumbard ormai è appurato più che il delegato fa' il copia e incolla con le attività di altri. Però sempre meglio dei delegati dormienti che sono sparsi nella penisola almeno lui poverino fa informazione. A mio parere il delegato più che dire deve fare e il cobar lombardia mi deve smentire se più che fare dice. Cosa intendo che non me ne può fregare di meno se fanno mille delibere e parlano del sesso degli angeli del duomo in faccia al Silvio nazionale o delle scarpe rotte ai colleghi. Parlarne vuol dire portare a casa i risultati non infangare e polemizzare a prescindere. Che il dottor lumbard abbia avuto un ruolo nel chiedere la censura di delegati e non lui solo ormai è noto. Se ai colleghi ciò fa piacere viva i masochisti perchè siamo im presenza di una devianza .Per cui non confondiamo la seta con il sintetico. Democrazia non ha interpretazione ha un solo significato e chi la calpesta è un antidemocratico. Nelle partite di calcio il fallo è punito ma la reazione lo è ancor di più. Per cui Dottor lumbard smettila con la saccenteria per me ne hai da strada da percorrere per scoprire il bel mondo del dialogo e del confronto dove ogni bandiera sventola, non solo la tua. Ho percorso in lungo e in largo il forum per capirti e capire ed ho tratto una conclusione che hai poco idee ed anche confuse. Confondi sindacato con il tuo pensare da corporativo . Confondi il rispetto degli altri con la forza dei numeri . Confondi il confronto con lo scontro. Confondi la forza dei numeri nel cobar con la prevaricazione e la sottomissione. Confondi confondi confonti ma sopratutto arretri in questa discussione quanto ti si offre la possibilità di far valere le tue ragioni . Che tu sia Dottor Lumbard , sei domande o chi cribbio vuoi essere poco conta . Meglio la sostanza .Ora hai un anno in più di apprendistato sfruttalo bene credo che in fondo si zoppica frequentando lo zoppo lascia stare chi sfrutta la tua buona volontà in fondo non sei cattivo hai solo dei cattivi maestri.</w:t>
        <w:br/>
        <w:t>Che la Tua mente si illumini .</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4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4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nelope</w:t>
      </w:r>
      <w:r>
        <w:rPr>
          <w:rFonts w:cs="Trebuchet MS" w:ascii="Trebuchet MS" w:hAnsi="Trebuchet MS"/>
          <w:color w:val="000000"/>
          <w:sz w:val="22"/>
          <w:szCs w:val="14"/>
        </w:rPr>
        <w:t>, venerdì 8 gennaio 2010 10:38:4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64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Pipino hai ragione ...è evidente che sia il Dottore Lumbard che Simoni non rispondo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4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4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domenica 10 gennaio 2010 00:12:37</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65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singris</w:t>
      </w:r>
      <w:r>
        <w:rPr>
          <w:rFonts w:cs="Trebuchet MS" w:ascii="Trebuchet MS" w:hAnsi="Trebuchet MS"/>
          <w:color w:val="000000"/>
          <w:sz w:val="22"/>
          <w:szCs w:val="14"/>
        </w:rPr>
        <w:br/>
        <w:br/>
      </w:r>
      <w:r>
        <w:rPr>
          <w:rStyle w:val="Msgcitazione2"/>
          <w:rFonts w:cs="Trebuchet MS" w:ascii="Trebuchet MS" w:hAnsi="Trebuchet MS"/>
          <w:color w:val="000000"/>
          <w:sz w:val="22"/>
          <w:szCs w:val="14"/>
        </w:rPr>
        <w:t>Sarei grato a Franco Simoni se inserisse l'intervento che aveva annunciato.</w:t>
      </w:r>
      <w:r>
        <w:rPr>
          <w:rFonts w:cs="Trebuchet MS" w:ascii="Trebuchet MS" w:hAnsi="Trebuchet MS"/>
          <w:color w:val="000000"/>
          <w:sz w:val="22"/>
          <w:szCs w:val="14"/>
        </w:rPr>
        <w:br/>
        <w:br/>
        <w:t>Mi scuso con la comunità per il (mio solito) gravissimo ritardo. Ho tutto il materiale che mi serve e l'ho letto. Devo solo trovare il tempo per scrivere il pezzo. Tra l'altro, da domani sarò fuori Roma per una settimana. Spero al rientro di poter adempiere all'impegno che mi sono preso.</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5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5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ississipi</w:t>
      </w:r>
      <w:r>
        <w:rPr>
          <w:rFonts w:cs="Trebuchet MS" w:ascii="Trebuchet MS" w:hAnsi="Trebuchet MS"/>
          <w:color w:val="000000"/>
          <w:sz w:val="22"/>
          <w:szCs w:val="14"/>
        </w:rPr>
        <w:t>, mercoledì 13 gennaio 2010 17:13:2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65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pipin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on stupare apprendo che Franco Simoni risponderà alle domande postate in questa discussione ;quindi devo dedurre o che il titolo è sbagliato o che Simoni è il dottor lumbard o dulcis in fundo che vuole ad ogni costo dire la sua pur di far apparire il forum ed il sito al di sopra delle parti.</w:t>
      </w:r>
      <w:r>
        <w:rPr>
          <w:rFonts w:cs="Trebuchet MS" w:ascii="Trebuchet MS" w:hAnsi="Trebuchet MS"/>
          <w:color w:val="000000"/>
          <w:sz w:val="22"/>
          <w:szCs w:val="14"/>
        </w:rPr>
        <w:br/>
      </w:r>
      <w:r>
        <w:rPr>
          <w:rStyle w:val="Msgcitazione2"/>
          <w:rFonts w:cs="Trebuchet MS" w:ascii="Trebuchet MS" w:hAnsi="Trebuchet MS"/>
          <w:color w:val="000000"/>
          <w:sz w:val="22"/>
          <w:szCs w:val="14"/>
        </w:rPr>
        <w:t>A forza di garanzia e imparzialità a tutti i costi può far male al deretano.</w:t>
      </w:r>
      <w:r>
        <w:rPr>
          <w:rFonts w:cs="Trebuchet MS" w:ascii="Trebuchet MS" w:hAnsi="Trebuchet MS"/>
          <w:color w:val="000000"/>
          <w:sz w:val="22"/>
          <w:szCs w:val="14"/>
        </w:rPr>
        <w:br/>
      </w:r>
      <w:r>
        <w:rPr>
          <w:rStyle w:val="Msgcitazione2"/>
          <w:rFonts w:cs="Trebuchet MS" w:ascii="Trebuchet MS" w:hAnsi="Trebuchet MS"/>
          <w:color w:val="000000"/>
          <w:sz w:val="22"/>
          <w:szCs w:val="14"/>
        </w:rPr>
        <w:t>Il dottor Lumbard ormai è appurato più che il delegato fa' il copia e incolla con le attività di altri. Però sempre meglio dei delegati dormienti che sono sparsi nella penisola almeno lui poverino fa informazione. A mio parere il delegato più che dire deve fare e il cobar lombardia mi deve smentire se più che fare dice. Cosa intendo che non me ne può fregare di meno se fanno mille delibere e parlano del sesso degli angeli del duomo in faccia al Silvio nazionale o delle scarpe rotte ai colleghi. Parlarne vuol dire portare a casa i risultati non infangare e polemizzare a prescindere. Che il dottor lumbard abbia avuto un ruolo nel chiedere la censura di delegati e non lui solo ormai è noto. Se ai colleghi ciò fa piacere viva i masochisti perchè siamo im presenza di una devianza .Per cui non confondiamo la seta con il sintetico. Democrazia non ha interpretazione ha un solo significato e chi la calpesta è un antidemocratico. Nelle partite di calcio il fallo è punito ma la reazione lo è ancor di più. Per cui Dottor lumbard smettila con la saccenteria per me ne hai da strada da percorrere per scoprire il bel mondo del dialogo e del confronto dove ogni bandiera sventola, non solo la tua. Ho percorso in lungo e in largo il forum per capirti e capire ed ho tratto una conclusione che hai poco idee ed anche confuse. Confondi sindacato con il tuo pensare da corporativo . Confondi il rispetto degli altri con la forza dei numeri . Confondi il confronto con lo scontro. Confondi la forza dei numeri nel cobar con la prevaricazione e la sottomissione. Confondi confondi confonti ma sopratutto arretri in questa discussione quanto ti si offre la possibilità di far valere le tue ragioni . Che tu sia Dottor Lumbard , sei domande o chi cribbio vuoi essere poco conta . Meglio la sostanza .Ora hai un anno in più di apprendistato sfruttalo bene credo che in fondo si zoppica frequentando lo zoppo lascia stare chi sfrutta la tua buona volontà in fondo non sei cattivo hai solo dei cattivi maestri.</w:t>
      </w:r>
      <w:r>
        <w:rPr>
          <w:rFonts w:cs="Trebuchet MS" w:ascii="Trebuchet MS" w:hAnsi="Trebuchet MS"/>
          <w:color w:val="000000"/>
          <w:sz w:val="22"/>
          <w:szCs w:val="14"/>
        </w:rPr>
        <w:br/>
      </w:r>
      <w:r>
        <w:rPr>
          <w:rStyle w:val="Msgcitazione2"/>
          <w:rFonts w:cs="Trebuchet MS" w:ascii="Trebuchet MS" w:hAnsi="Trebuchet MS"/>
          <w:color w:val="000000"/>
          <w:sz w:val="22"/>
          <w:szCs w:val="14"/>
        </w:rPr>
        <w:t>Che la Tua mente si illumini .</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5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5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ilvestro</w:t>
      </w:r>
      <w:r>
        <w:rPr>
          <w:rFonts w:cs="Trebuchet MS" w:ascii="Trebuchet MS" w:hAnsi="Trebuchet MS"/>
          <w:color w:val="000000"/>
          <w:sz w:val="22"/>
          <w:szCs w:val="14"/>
        </w:rPr>
        <w:t>, mercoledì 20 gennaio 2010 18:43:5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65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mississipi</w:t>
      </w:r>
      <w:r>
        <w:rPr>
          <w:rFonts w:cs="Trebuchet MS" w:ascii="Trebuchet MS" w:hAnsi="Trebuchet MS"/>
          <w:color w:val="000000"/>
          <w:sz w:val="22"/>
          <w:szCs w:val="14"/>
        </w:rPr>
        <w:br/>
        <w:br/>
      </w:r>
      <w:r>
        <w:rPr>
          <w:rStyle w:val="Msgcitazione2"/>
          <w:rFonts w:cs="Trebuchet MS" w:ascii="Trebuchet MS" w:hAnsi="Trebuchet MS"/>
          <w:color w:val="000000"/>
          <w:sz w:val="22"/>
          <w:szCs w:val="14"/>
        </w:rPr>
        <w:t>messaggio scritto da pipino</w:t>
      </w:r>
      <w:r>
        <w:rPr>
          <w:rFonts w:cs="Trebuchet MS" w:ascii="Trebuchet MS" w:hAnsi="Trebuchet MS"/>
          <w:color w:val="000000"/>
          <w:sz w:val="22"/>
          <w:szCs w:val="14"/>
        </w:rPr>
        <w:br/>
      </w:r>
    </w:p>
    <w:p>
      <w:pPr>
        <w:pStyle w:val="Normal"/>
        <w:shd w:fill="F7F7F7" w:val="clear"/>
        <w:ind w:left="55" w:hanging="0"/>
        <w:rPr>
          <w:rFonts w:ascii="Trebuchet MS" w:hAnsi="Trebuchet MS" w:cs="Trebuchet MS"/>
          <w:color w:val="000000"/>
          <w:sz w:val="22"/>
          <w:szCs w:val="14"/>
        </w:rPr>
      </w:pPr>
      <w:r>
        <w:rPr>
          <w:rStyle w:val="Msgcitazione2"/>
          <w:rFonts w:cs="Trebuchet MS" w:ascii="Trebuchet MS" w:hAnsi="Trebuchet MS"/>
          <w:color w:val="000000"/>
          <w:sz w:val="22"/>
          <w:szCs w:val="14"/>
        </w:rPr>
        <w:t>con stupare apprendo che Franco Simoni risponderà alle domande postate in questa discussione ;quindi devo dedurre o che il titolo è sbagliato o che Simoni è il dottor lumbard o dulcis in fundo che vuole ad ogni costo dire la sua pur di far apparire il forum ed il sito al di sopra delle parti.</w:t>
      </w:r>
      <w:r>
        <w:rPr>
          <w:rFonts w:cs="Trebuchet MS" w:ascii="Trebuchet MS" w:hAnsi="Trebuchet MS"/>
          <w:color w:val="000000"/>
          <w:sz w:val="22"/>
          <w:szCs w:val="14"/>
        </w:rPr>
        <w:br/>
      </w:r>
      <w:r>
        <w:rPr>
          <w:rStyle w:val="Msgcitazione2"/>
          <w:rFonts w:cs="Trebuchet MS" w:ascii="Trebuchet MS" w:hAnsi="Trebuchet MS"/>
          <w:color w:val="000000"/>
          <w:sz w:val="22"/>
          <w:szCs w:val="14"/>
        </w:rPr>
        <w:t>A forza di garanzia e imparzialità a tutti i costi può far male al deretano.</w:t>
      </w:r>
      <w:r>
        <w:rPr>
          <w:rFonts w:cs="Trebuchet MS" w:ascii="Trebuchet MS" w:hAnsi="Trebuchet MS"/>
          <w:color w:val="000000"/>
          <w:sz w:val="22"/>
          <w:szCs w:val="14"/>
        </w:rPr>
        <w:br/>
      </w:r>
      <w:r>
        <w:rPr>
          <w:rStyle w:val="Msgcitazione2"/>
          <w:rFonts w:cs="Trebuchet MS" w:ascii="Trebuchet MS" w:hAnsi="Trebuchet MS"/>
          <w:color w:val="000000"/>
          <w:sz w:val="22"/>
          <w:szCs w:val="14"/>
        </w:rPr>
        <w:t>Il dottor Lumbard ormai è appurato più che il delegato fa' il copia e incolla con le attività di altri. Però sempre meglio dei delegati dormienti che sono sparsi nella penisola almeno lui poverino fa informazione. A mio parere il delegato più che dire deve fare e il cobar lombardia mi deve smentire se più che fare dice. Cosa intendo che non me ne può fregare di meno se fanno mille delibere e parlano del sesso degli angeli del duomo in faccia al Silvio nazionale o delle scarpe rotte ai colleghi. Parlarne vuol dire portare a casa i risultati non infangare e polemizzare a prescindere. Che il dottor lumbard abbia avuto un ruolo nel chiedere la censura di delegati e non lui solo ormai è noto. Se ai colleghi ciò fa piacere viva i masochisti perchè siamo im presenza di una devianza .Per cui non confondiamo la seta con il sintetico. Democrazia non ha interpretazione ha un solo significato e chi la calpesta è un antidemocratico. Nelle partite di calcio il fallo è punito ma la reazione lo è ancor di più. Per cui Dottor lumbard smettila con la saccenteria per me ne hai da strada da percorrere per scoprire il bel mondo del dialogo e del confronto dove ogni bandiera sventola, non solo la tua. Ho percorso in lungo e in largo il forum per capirti e capire ed ho tratto una conclusione che hai poco idee ed anche confuse. Confondi sindacato con il tuo pensare da corporativo . Confondi il rispetto degli altri con la forza dei numeri . Confondi il confronto con lo scontro. Confondi la forza dei numeri nel cobar con la prevaricazione e la sottomissione. Confondi confondi confonti ma sopratutto arretri in questa discussione quanto ti si offre la possibilità di far valere le tue ragioni . Che tu sia Dottor Lumbard , sei domande o chi cribbio vuoi essere poco conta . Meglio la sostanza .Ora hai un anno in più di apprendistato sfruttalo bene credo che in fondo si zoppica frequentando lo zoppo lascia stare chi sfrutta la tua buona volontà in fondo non sei cattivo hai solo dei cattivi maestri.</w:t>
      </w:r>
      <w:r>
        <w:rPr>
          <w:rFonts w:cs="Trebuchet MS" w:ascii="Trebuchet MS" w:hAnsi="Trebuchet MS"/>
          <w:color w:val="000000"/>
          <w:sz w:val="22"/>
          <w:szCs w:val="14"/>
        </w:rPr>
        <w:br/>
      </w:r>
      <w:r>
        <w:rPr>
          <w:rStyle w:val="Msgcitazione2"/>
          <w:rFonts w:cs="Trebuchet MS" w:ascii="Trebuchet MS" w:hAnsi="Trebuchet MS"/>
          <w:color w:val="000000"/>
          <w:sz w:val="22"/>
          <w:szCs w:val="14"/>
        </w:rPr>
        <w:t>Che la Tua mente si illumini .</w:t>
      </w:r>
      <w:r>
        <w:rPr>
          <w:rFonts w:cs="Trebuchet MS" w:ascii="Trebuchet MS" w:hAnsi="Trebuchet MS"/>
          <w:color w:val="000000"/>
          <w:sz w:val="22"/>
          <w:szCs w:val="14"/>
        </w:rPr>
        <w:t xml:space="preserve"> </w:t>
      </w:r>
      <w:r>
        <w:rPr>
          <w:rFonts w:cs="Trebuchet MS" w:ascii="Trebuchet MS" w:hAnsi="Trebuchet MS"/>
          <w:color w:val="000000"/>
          <w:sz w:val="22"/>
          <w:szCs w:val="14"/>
        </w:rPr>
        <w:drawing>
          <wp:inline distT="0" distB="0" distL="0" distR="0">
            <wp:extent cx="238125" cy="161925"/>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657"/>
                    <a:srcRect l="-151" t="-222" r="-151" b="-222"/>
                    <a:stretch>
                      <a:fillRect/>
                    </a:stretch>
                  </pic:blipFill>
                  <pic:spPr bwMode="auto">
                    <a:xfrm>
                      <a:off x="0" y="0"/>
                      <a:ext cx="238125" cy="161925"/>
                    </a:xfrm>
                    <a:prstGeom prst="rect">
                      <a:avLst/>
                    </a:prstGeom>
                  </pic:spPr>
                </pic:pic>
              </a:graphicData>
            </a:graphic>
          </wp:inline>
        </w:drawing>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5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5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venerdì 22 gennaio 2010 14:21:5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66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6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6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inosauro</w:t>
      </w:r>
      <w:r>
        <w:rPr>
          <w:rFonts w:cs="Trebuchet MS" w:ascii="Trebuchet MS" w:hAnsi="Trebuchet MS"/>
          <w:color w:val="000000"/>
          <w:sz w:val="22"/>
          <w:szCs w:val="14"/>
        </w:rPr>
        <w:t>, venerdì 22 gennaio 2010 15:06:5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66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W le bugie di Franco Simoni....promette e non mantiene: La verità è che non sa cosa scrivere!!!!!!!!!!!!!!!!!!!!!!!!!!!!!!!!!!!!!!!!!!!!!!!!!!!!!!!</w:t>
        <w:br/>
        <w:t>Ti dò un idea per la prossima scusa: devo partire per New York quando ritorno ci pensao.</w:t>
        <w:br/>
        <w:br/>
        <w:t>W le bugi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6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6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0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sabato 23 gennaio 2010 21:37:29</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66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dinosauro</w:t>
      </w:r>
      <w:r>
        <w:rPr>
          <w:rFonts w:cs="Trebuchet MS" w:ascii="Trebuchet MS" w:hAnsi="Trebuchet MS"/>
          <w:color w:val="000000"/>
          <w:sz w:val="22"/>
          <w:szCs w:val="14"/>
        </w:rPr>
        <w:br/>
        <w:br/>
      </w:r>
      <w:r>
        <w:rPr>
          <w:rStyle w:val="Msgcitazione2"/>
          <w:rFonts w:cs="Trebuchet MS" w:ascii="Trebuchet MS" w:hAnsi="Trebuchet MS"/>
          <w:color w:val="000000"/>
          <w:sz w:val="22"/>
          <w:szCs w:val="14"/>
        </w:rPr>
        <w:t>W le bugie di Franco Simoni....promette e non mantiene: La verità è che non sa cosa scrivere!!!!!!!!!!!!!!!!!!!!!!!!!!!!!!!!!!!!!!!!!!!!!!!!!!!!!!!</w:t>
      </w:r>
      <w:r>
        <w:rPr>
          <w:rFonts w:cs="Trebuchet MS" w:ascii="Trebuchet MS" w:hAnsi="Trebuchet MS"/>
          <w:color w:val="000000"/>
          <w:sz w:val="22"/>
          <w:szCs w:val="14"/>
        </w:rPr>
        <w:br/>
      </w:r>
      <w:r>
        <w:rPr>
          <w:rStyle w:val="Msgcitazione2"/>
          <w:rFonts w:cs="Trebuchet MS" w:ascii="Trebuchet MS" w:hAnsi="Trebuchet MS"/>
          <w:color w:val="000000"/>
          <w:sz w:val="22"/>
          <w:szCs w:val="14"/>
        </w:rPr>
        <w:t>Ti dò un idea per la prossima scusa: devo partire per New York quando ritorno ci penso.</w:t>
      </w:r>
      <w:r>
        <w:rPr>
          <w:rFonts w:cs="Trebuchet MS" w:ascii="Trebuchet MS" w:hAnsi="Trebuchet MS"/>
          <w:color w:val="000000"/>
          <w:sz w:val="22"/>
          <w:szCs w:val="14"/>
        </w:rPr>
        <w:br/>
      </w:r>
      <w:r>
        <w:rPr>
          <w:rStyle w:val="Msgcitazione2"/>
          <w:rFonts w:cs="Trebuchet MS" w:ascii="Trebuchet MS" w:hAnsi="Trebuchet MS"/>
          <w:color w:val="000000"/>
          <w:sz w:val="22"/>
          <w:szCs w:val="14"/>
        </w:rPr>
        <w:t>W le bugie</w:t>
      </w:r>
      <w:r>
        <w:rPr>
          <w:rFonts w:cs="Trebuchet MS" w:ascii="Trebuchet MS" w:hAnsi="Trebuchet MS"/>
          <w:color w:val="000000"/>
          <w:sz w:val="22"/>
          <w:szCs w:val="14"/>
        </w:rPr>
        <w:br/>
        <w:br/>
        <w:t>Caro Dinosauro hai ragione, ma al 50%. E' vero che ho promesso e che non ho ancora mantenuto. Ma so esattamente cosa scrivere.</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6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6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5</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xenbourg</w:t>
      </w:r>
      <w:r>
        <w:rPr>
          <w:rFonts w:cs="Trebuchet MS" w:ascii="Trebuchet MS" w:hAnsi="Trebuchet MS"/>
          <w:color w:val="000000"/>
          <w:sz w:val="22"/>
          <w:szCs w:val="14"/>
        </w:rPr>
        <w:t>, domenica 24 gennaio 2010 14:32:3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66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quote=dinosauro]W le bugie di Franco Simoni....promette e non mantiene: La verità è che non sa cosa scrivere!!!!!!!!!!!!!!!!!!!!!!!!!!!!!!!!!!!!!!!!!!!!!!!!!!!!!!!</w:t>
        <w:br/>
        <w:t>Ti dò un idea per la prossima scusa: devo partire per New York quando ritorno ci pensao.</w:t>
        <w:br/>
        <w:br/>
        <w:t>W le bugie</w:t>
        <w:br/>
        <w:br/>
        <w:t>x dinosauro, non ti quoto assolutamente perchè il personaggio al quale sono state rivolte le domande è il dr lumbard ed è lui che deve rispondere e dar conto (al popolo vista la sua popolarità) di quello che dice e fà come delegato cobar, franco simoni è in ritardo ma i quesiti non sono stati indirizzati a lui.</w:t>
        <w:br/>
        <w:t>quindi io le risposte le voglio dal dottore lumbard e non da franco simo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7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7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lunedì 1 febbraio 2010 02:25:2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67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luxenbourg hai ragione.</w:t>
        <w:br/>
        <w:t>Le risposte le deve dare il Dottor Lumbard.</w:t>
        <w:br/>
        <w:t xml:space="preserve">Io faccio parte del Cobar Lombardia e posso dirti francamente che ci sono state delle censure, e in altri momenti sono state richieste censure. </w:t>
        <w:br/>
        <w:t>Ma le censure nulla hanno a che fare con le punizioni a meno di voler sostenere che un post bannato per violazione dalla netiquette è una punizione.</w:t>
        <w:br/>
        <w:t>Per di più posso dirti che chi ha censurato era anche superiore diretto dei due censurati. Nessun provvedimento disciplinare è stato preso nei loro confronti, né prima né dopo.</w:t>
        <w:br/>
        <w:t>Penso che a grandi linee ho risposto alle curiosità di chi ha messo in discussione l’argomento.</w:t>
        <w:br/>
        <w:t xml:space="preserve">Quello che ho cercato di spiegare un bel po’ di tempo fa è che anche quelle censure, date e poi ritirate, per quanto a dir poco spiacevoli, antipatiche, erano conseguenza di un atteggiamento particolarmente deplorevole, posto in essere da alcuni delegati, poi risultati iscritti a Ficiesse. </w:t>
        <w:br/>
        <w:t>Ti riassumo la vicenda. Alcuni delegati con l’appoggio della maggioranza del Cobar Lombardia hanno costituito un gruppo di lavoro per la questione delle mense e degli orari di servizio (pausa pranzo, orari lunghi/corti etc.). Alla fine del lavoro di gruppo hanno redatto un documento che volevano fosse approvato senza lettura in assemblea.</w:t>
        <w:br/>
        <w:t>Converrai con me che nessun organismo assembleare potrebbe approvare una cosa del genere.</w:t>
        <w:br/>
        <w:t>Al che il documento è stato respinto.</w:t>
        <w:br/>
        <w:t>Ti faccio presente che l’App.sc R.M., in servizio a Linate, coordinatore del citato gruppo di lavoro ha preteso la votazione anche se, tecnicamente impropria (avremmo votato il riassunto del documento esposto con una presentazione in power point).</w:t>
        <w:br/>
        <w:t xml:space="preserve">Bada bene che quello che ti sto riassumendo è scritto nei verbali mai contestati da alcuno. </w:t>
        <w:br/>
        <w:t>Se hai la pazienza, come ho invitato a fare ai più curiosi, leggiti i verbali dalla 17^ alla 21^ riunione (anche se la vicenda è più risalente, ma per brevità potrebbe bastare).</w:t>
        <w:br/>
        <w:t>Dopo di che, sulla home page del sito ficiesse è apparso un dossier, si diceva che “stranamente” la maggioranza del Cobar Lombardia ha bocciato un ottimo documento redatto da sei delegati, nonostante le cose interessanti elaborate dal citato gruppo di lavoro.</w:t>
        <w:br/>
        <w:t>Che sia una presa in giro non c’è dubbio.</w:t>
        <w:br/>
        <w:t>Quello che speravo che anche Ficiesse avesse pubblicato “per leggerezza” il documento senza, diciamo così, ricostruire la vicenda.</w:t>
        <w:br/>
        <w:t>È chiaro che da quel momento in poi i rapporti con quei delegati si sono completamente deteriorati e anche nei confronti di Ficiesse il Cobar Lombardia ha avuto una qualche “acredine” più che ricambiata, come questo forum testimonia.</w:t>
        <w:br/>
        <w:t>E bene, Franco Simoni aveva preso a cuore la cosa annunciando, dopo la lettura dei verbali del Cobar Lombardia, un intervento spero risolutore.</w:t>
        <w:br/>
        <w:t>Alle volte anche il silenzio è eloquen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7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7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Uomo libero</w:t>
      </w:r>
      <w:r>
        <w:rPr>
          <w:rFonts w:cs="Trebuchet MS" w:ascii="Trebuchet MS" w:hAnsi="Trebuchet MS"/>
          <w:color w:val="000000"/>
          <w:sz w:val="22"/>
          <w:szCs w:val="14"/>
        </w:rPr>
        <w:t>, lunedì 1 febbraio 2010 02:39:5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67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Ancora una volta dottor lumbard tiri il sasso e nascondi la mano dietro al nik sei domande. Secondo me con tale risposta hai messo in evidenza i limiti e la capacità di svolgere il lavoro di rappresentante. Se io fossi un giudice di assolverei perchè non in grado di intendere e volere. Nel senso che non mi sembra che tu abbia capito cosa vuol dire democrazia confronto e diversità di opinioni. Parlare al muro si ricevono risposte da muro. L'asino mai da solo si disseta alla fonte del sapere. Comunque frequenta il sito almeno non tutto è perduto potrai trarne giovamento.</w:t>
        <w:br/>
        <w:t>Ti riporto quello che già ti ha scritto pipino in un precedente post</w:t>
        <w:br/>
        <w:t>""con stupare apprendo che Franco Simoni risponderà alle domande postate in questa discussione ;quindi devo dedurre o che il titolo è sbagliato o che Simoni è il dottor lumbard o dulcis in fundo che vuole ad ogni costo dire la sua pur di far apparire il forum ed il sito al di sopra delle parti.</w:t>
        <w:br/>
        <w:t>A forza di garanzia e imparzialità a tutti i costi può far male al deretano.</w:t>
        <w:br/>
        <w:t>Il dottor Lumbard ormai è appurato più che il delegato fa' il copia e incolla con le attività di altri. Però sempre meglio dei delegati dormienti che sono sparsi nella penisola almeno lui poverino fa informazione. A mio parere il delegato più che dire deve fare e il cobar lombardia mi deve smentire se più che fare dice. Cosa intendo che non me ne può fregare di meno se fanno mille delibere e parlano del sesso degli angeli del duomo in faccia al Silvio nazionale o delle scarpe rotte ai colleghi. Parlarne vuol dire portare a casa i risultati non infangare e polemizzare a prescindere. Che il dottor lumbard abbia avuto un ruolo nel chiedere la censura di delegati e non lui solo ormai è noto. Se ai colleghi ciò fa piacere viva i masochisti perchè siamo im presenza di una devianza .Per cui non confondiamo la seta con il sintetico. Democrazia non ha interpretazione ha un solo significato e chi la calpesta è un antidemocratico. Nelle partite di calcio il fallo è punito ma la reazione lo è ancor di più. Per cui Dottor lumbard smettila con la saccenteria per me ne hai da strada da percorrere per scoprire il bel mondo del dialogo e del confronto dove ogni bandiera sventola, non solo la tua. Ho percorso in lungo e in largo il forum per capirti e capire ed ho tratto una conclusione che hai poco idee ed anche confuse. Confondi sindacato con il tuo pensare da corporativo . Confondi il rispetto degli altri con la forza dei numeri . Confondi il confronto con lo scontro. Confondi la forza dei numeri nel cobar con la prevaricazione e la sottomissione. Confondi confondi confonti ma sopratutto arretri in questa discussione quanto ti si offre la possibilità di far valere le tue ragioni . Che tu sia Dottor Lumbard , sei domande o chi cribbio vuoi essere poco conta . Meglio la sostanza .Ora hai un anno in più di apprendistato sfruttalo bene credo che in fondo si zoppica frequentando lo zoppo lascia stare chi sfrutta la tua buona volontà in fondo non sei cattivo hai solo dei cattivi maestri.""""</w:t>
        <w:br/>
        <w:t>Che la Tua mente si illumini .</w:t>
        <w:br/>
        <w:br/>
        <w:t>Buonanotte dottore bergamasc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7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7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lunedì 1 febbraio 2010 19:03:1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67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gregio sei risposte,</w:t>
        <w:br/>
        <w:br/>
        <w:t>scusa il termine ma sei proprio patetico e 6 uno di loro(maggioranza) in piena sostanza:</w:t>
        <w:br/>
        <w:t>1. le censure sono state date. Non sono state elevate sanzioni disciplinari (il caro disegno tuo e del tuo amico sovrano era questo) perchè le censure se le sono dovute..... in quel...... Scusi volevo dire che SONO STATE (O MEGLIO) PER FORZA ANNULLATE (scusate non sto gridando ma sto facendo capire all'amico sei risposte come stanno realmente i fatti), perchè il ricorso fatto dai censurati era FONDATISSIMO ed avrebbe creato un cetriolo di mega dimensioni per il povero firmatario, il quale aveva ignorando una reazione così efficace ed efficente dei ricorrenti &amp; C.!!!</w:t>
        <w:br/>
        <w:t>2. Caro 6 risposte leggi bene i verbali del tuo cobar (o cocer ombra) lombardia. Non sei molto aggiornato: "in una riunione (condominiale) delle vostre, l'egregio dottore (ultimamente denominato dottore terrun), ha INVITATO IL PRESIDENTE A PROCEDERE CON LE SANZIONI DISCIPLINARI CONTRO UN SUO COLLEGA DELEGATO SUPERIONE (scusate non sto urlando ma sto cercando di far capire al signor 6 risposte come realmente stanno i fatti), reo soltanto di aver esposto un concetto diverso dal vostro. Tanto che il delegato SILV, intervendo, ha dichiarato a verbale d'essere contarrio alla richiesta di sanzioni disciplinari nei confronti del M.A. BIZ. Leggere prego!!! Non bisogna dire Ca.......te!!!</w:t>
        <w:br/>
        <w:t>3. caro sei risposte, i rapporti non si sono deteriorati dopo la presentazione del report mense. I rapporti si sono deteriorati perchè avete fallito la campagna elettorale Cobar, Coir, etc. per incapacità e sottovalutazione di trattativa elettorale; tanto che da allora avete sempre sottratto gli argomenti alla cd. minoranza. Per questo il relatore app. roi. Ma., ha preteso che venisse votata la sua mozione (dopo averne dato lettura osteggiata in continuazione dalla cd. maggioranza) per evitare che avvenisse l'ennesimo scippo "democratico";</w:t>
        <w:br/>
        <w:t>4. caro 6 risposte l'atteggiamento deplorevole di alcuni delegati da te paventato trova riscontro nella dep'lorevole tua esposizione, dicendo menzogne sapendo di mentire ad arte (per non dire altro). COME MAI NON AVETE ACCOLTO LA PROPOSTA DI QUEL DELEGATO CHE TANTO VOI DITE CHE SI COMPORTAVA MALE? (scusate non urlando, sto cercando di far capire al signor 6 risposte come stanno realmente i fatti) cioè: LA REGISTRAZIONE DELLE RIUNIONI!!! Quale occasione migliore per mostare a tutti il deplorevole comportamento di questi sigg. ccdd. di minoranza? CARO SIGNORE SEI RISPOSTE TUTTI AVREBBERO VISTO IL TEATRINO SCHIFOSO POSTO IN ESSERE DA CERTI PERSONAGGI NEACHE DEGNI D'ESSSERE PARTE DELLA MAMMA FINANZA (scusate non sto urlando, ma sto cercando di far comprendere a sei risposte come stanno realmente i fatti).</w:t>
        <w:br/>
        <w:t>Cosa posso far capire a chi non vuol capire perchè architetta ad arte, ancora, su questo forum, quanto già architettato nelle riunioni cocer lombardia? .......non sei da DIA......</w:t>
        <w:br/>
        <w:t>SCusate per lo sfogo ma per qualcuno la vergogna ha veramente la faccia da................</w:t>
        <w:br/>
        <w:t>Caro sei risposte le cose stanno così, perchè a L'Aquila in presenza di tutta la rappresentanza militare della guardia di finanza avete dato il meglio di voi stessi!!!!!!!</w:t>
        <w:br/>
        <w:t>Complimen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7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8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macondo</w:t>
      </w:r>
      <w:r>
        <w:rPr>
          <w:rFonts w:cs="Trebuchet MS" w:ascii="Trebuchet MS" w:hAnsi="Trebuchet MS"/>
          <w:color w:val="000000"/>
          <w:sz w:val="22"/>
          <w:szCs w:val="14"/>
        </w:rPr>
        <w:t>, lunedì 1 febbraio 2010 22:49:0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68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 burning</w:t>
        <w:br/>
        <w:t xml:space="preserve">Siamo stati un po’ duri burning e vista la tua durezza - non per sfiducia - mi sono permesso di verificare (per così dire) le tue estremistiche considerazioni ed ho scorso alcuni verbaloni e verbaletti del cobar lumbard del dr. Lumbard e credo, come dice uomo libero, che ci sia una grave sconfitta della democrazia e della rappresentatività ed un’altrettanto grave indiscutibile falla nel sistema gestionale del cobar lombardo. Cmq sig. burning hai scritto bene e dentro la notizia o meglio dentro i verbali. </w:t>
        <w:br/>
        <w:t>Hai perfettamente ragione.</w:t>
        <w:br/>
        <w:br/>
        <w:t>X 6 domande</w:t>
        <w:br/>
        <w:t>Tralasciamo le lungaggini egregio delegato lombardo, tu sviluppi i tuoi concetti e con le tue esternazioni (arrampicandoti sugli specchi) giustifichi le censure e le azioni di disturbo fatte nei confronti dei delegati di minoranza del consiglio lombardo ribadendo che i censurati (poi obbligatoriamente perdonati dal censuratore) non sono stati puniti - è solo stato cancellato il loro post - dici tu! Io + semplicemente dico che c’è stato un miserevole tentativo di cancellare il loro agire da delegati; nello scritto censorio c’era vergato tutto ciò che è contro la libertà di opinione e tutto ciò che è contro la rappresentanza dei diritti dei militari, rappresentanza per la quale anche loro hanno preso centinaia di voti ed ogni voto è un finanziere che ha votato per le loro azioni e per il loro libero pensare delegandoli ad agire in nome e per loro conto.</w:t>
        <w:br/>
        <w:t xml:space="preserve">Tu e gli altri propositori delle censure glielo avete impedito, in quella ed in altre occasioni, si rileva nei verbali caro 6 domande. </w:t>
        <w:br/>
        <w:t xml:space="preserve">Spettacolare infine il fatto che - ci tieni a chiarirlo perdiana - 2 dei terribili censurati (dong. e roi.) erano anche alle dirette dipendenze del “superiore censuratore” e costui - udite, udite - non li ha puniti…………………………………… che magnanimità ……………………………. </w:t>
        <w:br/>
        <w:t>Scusami 6 domande ma che squallore!</w:t>
        <w:br/>
        <w:t>Credo che tu abbia poco da giustificare e forse molto da guadagnare con la difesa d’ufficio del tuo cobar e per così dire (come sospetta uomo libero) se sei “colui che non risponde” vorrei citarti un proverbio della cultura contadina che recita “gallina che canta ha fatto l’uovo” lo conosci? Beh se lo conosci meglio se non lo conosci sei abbastanza sveglio per comprenderne il significato.</w:t>
        <w:br/>
        <w:t>Spiegalo al resto della rappresentanza lombarda, potrebbe esservi utile nel prossimo futuro elettorale.</w:t>
        <w:br/>
        <w:t>cordialità</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8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8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martedì 2 febbraio 2010 12:25:1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68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8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8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martedì 2 febbraio 2010 12:26:2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68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Burning se sei capace facci avere ste convenzio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8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8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veleno</w:t>
      </w:r>
      <w:r>
        <w:rPr>
          <w:rFonts w:cs="Trebuchet MS" w:ascii="Trebuchet MS" w:hAnsi="Trebuchet MS"/>
          <w:color w:val="000000"/>
          <w:sz w:val="22"/>
          <w:szCs w:val="14"/>
        </w:rPr>
        <w:t>, martedì 2 febbraio 2010 12:26:4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69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9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9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martedì 2 febbraio 2010 12:32:1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69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Burning elenca cosa hai fatto tu per i colleghi....se ne sei capac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9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9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1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artedì 2 febbraio 2010 13:40:33</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696"/>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a invece di bisticciare... fate qualcosa per la base che rappresenta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69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69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martedì 2 febbraio 2010 20:32:1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69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Basta leggere nei link giusti!!!!!</w:t>
        <w:br/>
        <w:br/>
        <w:t>Mai cocer miglio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0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0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mercoledì 3 febbraio 2010 18:47: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70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a quali link non sai nemmeno di cosa parl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0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0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giovedì 4 febbraio 2010 02:04:48</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70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burning</w:t>
        <w:br/>
        <w:t xml:space="preserve">In merito al punto 1. dimentichi che le censure sono state revocate mesi dopo essere state pronunciate. </w:t>
        <w:br/>
        <w:t xml:space="preserve">In primis se c’era la minima intenzione di punire da parte di chi le aveva pronunciate, le punizioni sarebbero partite il giorno dopo. Questo non è successo, che ci sia stata una volontà di punire o far punire è una tua supposizione. </w:t>
        <w:br/>
        <w:t xml:space="preserve">In second’ordine le censure sono state revocate per un errore procedurale determinato dalla particolare “accondiscendenza” del presidente: doveva sbattere fuori chi faceva casino nel mentre ciò avveniva. Invece ha voluto pronunciare le censure a mo’ di ammonizione, evidentemente commettendo un errore procedurale. </w:t>
        <w:br/>
        <w:t xml:space="preserve">Ma la “censura” del comportamento, ovvero la censurabilità del comportamento posto in essere dal App.sc Ro.M. &amp; C. (un’intera riunione cobar distolta per discutere del verbale precedente senza discutere nemmeno uno degli otto punti all’ordine del giorno) non è ne può essere neanche messo in discussione. </w:t>
        <w:br/>
        <w:t xml:space="preserve">Ma questo è un altro discorso. </w:t>
        <w:br/>
        <w:t xml:space="preserve">Per quanto riguarda la richiesta di sanzioni disciplinari io non ho trovato da nessuna parte, in pagine e pagine di verbale del Cobar Lombardia (diversamente dai verbali eufemisticamente sintetici ed elementari redatti al Coir dal Brig. Dong) la parola punizione o provvedimento disciplinare etc. Se sbaglio farò ammenda. </w:t>
        <w:br/>
        <w:t xml:space="preserve">Ma ciò non toglie che spesso i comportamenti posti in essere dall’App. Ro.M. &amp; C. erano suscettibili di valutazioni disciplinari. </w:t>
        <w:br/>
        <w:t>Ma anche questa valutazione è un altro discorso.</w:t>
        <w:br/>
        <w:t xml:space="preserve">Un punto centrale invece, Egregio burning, è quanto affermi nel punto 3. ovvero quando si sono deteriorati definitivamente i rapporti al Cobar Lombardia: stai trascurando il fatto che il gruppo di lavoro che poi ha prodotto il famoso dossier è stato votato evidentemente da una maggioranza di delegati. </w:t>
        <w:br/>
        <w:t>Quindi, matematicamente, una parte dei delegati “sconfitti” alle elezioni coir ha votato a favore della costituzione di un gruppo di lavoro fondamentale (mense e orari di servizio) affidato all’App. Ro.M., come dici tu, vincitore insieme al Brig.Dong. di quelle elezioni.</w:t>
        <w:br/>
        <w:t xml:space="preserve">Permettimi un’annotazione. Una minoranza del cobar Lombardia, legittimamente alleata con Piemonte e Liguria ha vinto le elezioni coir-cocer, impedendo per la prima volta l’elezione di un delegato lombardo al cocer. </w:t>
        <w:br/>
        <w:t>Sicuramente sia l’App. Ro.M che il Brig.Dong. avevano buoni motivi personali per avversare l’altro brigadiere e l’altro finanziere (non appuntato!) proposti dalla maggioranza del cobar Lombardia. E sicuramente hanno vinto.</w:t>
        <w:br/>
        <w:t>Sarà, però, che a perdere ha perso il personale della Lombardia? Sarà che a perdere hanno perso i sovrintendenti?</w:t>
        <w:br/>
        <w:t>Sarà, però, che dopo la vicenda del citato dossier tutti hanno capito che non c’era possibilità di dialogo con chi a posteriori palesa fini da ricercare in altri contesti?</w:t>
        <w:br/>
        <w:t>Mi sono dilungato anch'io ma quando si ci incazza qualcuno, magari nella speranza di far capire, urla, qualcun'altro si dilunga.</w:t>
        <w:br/>
        <w:t xml:space="preserve">Un'ultima cosa. Non sono depositario di alcuna verità. Per questo, se puoi, non chiamarmi "le sei risposte". </w:t>
        <w:br/>
        <w:t xml:space="preserve">Ho qualche dubbio anch'io. </w:t>
        <w:br/>
        <w:t>Per questo mi permetto di fare qualche domanda.</w:t>
        <w:br/>
        <w:t>E se non scomodo troppo in alto, anche a Franco Simo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0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0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g</w:t>
      </w:r>
      <w:r>
        <w:rPr>
          <w:rFonts w:cs="Trebuchet MS" w:ascii="Trebuchet MS" w:hAnsi="Trebuchet MS"/>
          <w:color w:val="000000"/>
          <w:sz w:val="22"/>
          <w:szCs w:val="14"/>
        </w:rPr>
        <w:t>, giovedì 4 febbraio 2010 08:54:3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70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ome dici tu fai ammenda perchè fai poca attenzione ai verbali cobar e coir. Forse potremmo dire che c'è poco da fa' con gente come voi che non sa ammettere i propri errori.</w:t>
        <w:br/>
        <w:t>parlare dei verbali del coir redatti in modo elementare dimostra quanto te e i tuoi compari siete bugiardi dentro. Non fate mettere a verbale una semplice dichiarazione e non consegnate il verbale subito perchè ci dovete riflettere in modo postumo...caro sei risposte, neanche io o i delegati che hai citato. La verità sta nel fatto che la combricola che tu ne fai parte con a capo il tuo sovrano ha FALLITO IN PIENO. Sono andati a vuoto gli attacchi contro il segretario del coir, fallimentare campagna elettorale, fallimentare operazioni di denigrazione del segretario del coir, del cocer, dei delegati cobar che la pensano diversamente da voi e contro i delegati coir nord occidentale.</w:t>
        <w:br/>
        <w:t>I depositari della verità stanno nei verbali.</w:t>
        <w:br/>
        <w:t xml:space="preserve">Il coir dà immediatamente il verbale ai suoi delegati senza stravolgere nulla. Cosa che non succede in qualche altro cobar. </w:t>
        <w:br/>
        <w:br/>
        <w:t>Come diceva il grande totò: "mi facci il piacere".</w:t>
        <w:br/>
        <w:t>non risponderò più ai tuoi insulsi sproloqu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0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1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giovedì 4 febbraio 2010 11:39:5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71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 vero cesare. Esiste solo il cobar lombardia: a fallito sun tutte le meschinità poste in essere:</w:t>
        <w:br/>
        <w:t>1. elezioni politiche perse;</w:t>
        <w:br/>
        <w:t>2. elezioni cobar / coir / e di conseguenza cocer perse;</w:t>
        <w:br/>
        <w:t>3. segretaeria coir persa;</w:t>
        <w:br/>
        <w:t>4. delegati lumbard (filo-gerarchici) al cocer: nessuno:</w:t>
        <w:br/>
        <w:t>5. denigrazioni di delegati di ogni livello, di organismi: Fallito:</w:t>
        <w:br/>
        <w:t>6. vostro sovrano relegato a subalterno di livello di organismi malgrado avesse grado superiore ai vincitori.</w:t>
        <w:br/>
        <w:t>Complimenti: bella disfatta!!!!</w:t>
        <w:br/>
        <w:t>Buona giornata e organizzativi meglio per il futuro e, possibilmente, certe trattative, fatele fare a persone che ne hanno qualità e capacità.</w:t>
        <w:br/>
        <w:t>Buon viaggio celebral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1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1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6</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giovedì 4 febbraio 2010 13:26:5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71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aro burning l'importante non essere venditori di chiacchiere come te, non sei neanche in grado di elencare le delibere insensate del cobar Lombardia che dici tu, non sei in grado di elencare quello che ha fatto il cocer .......sei capace solo di offendere, è dire falsità.</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1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1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venerdì 5 febbraio 2010 01:07:3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71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Style w:val="Emphasis"/>
          <w:rFonts w:cs="Trebuchet MS" w:ascii="Trebuchet MS" w:hAnsi="Trebuchet MS"/>
          <w:color w:val="000000"/>
          <w:sz w:val="22"/>
          <w:szCs w:val="14"/>
        </w:rPr>
        <w:t>burnig e burning</w:t>
      </w:r>
      <w:r>
        <w:rPr>
          <w:rFonts w:cs="Trebuchet MS" w:ascii="Trebuchet MS" w:hAnsi="Trebuchet MS"/>
          <w:color w:val="000000"/>
          <w:sz w:val="22"/>
          <w:szCs w:val="14"/>
        </w:rPr>
        <w:br/>
        <w:t>mi sembra di capire che in due non ne fate uno.</w:t>
        <w:br/>
        <w:t>Allora.</w:t>
        <w:br/>
        <w:t xml:space="preserve">Mi pare di capire che quanto ho cercato di esporre in modo logico e sistematico entrambi non lo confutate. Né lo ha confutato </w:t>
      </w:r>
      <w:r>
        <w:rPr>
          <w:rStyle w:val="Emphasis"/>
          <w:rFonts w:cs="Trebuchet MS" w:ascii="Trebuchet MS" w:hAnsi="Trebuchet MS"/>
          <w:color w:val="000000"/>
          <w:sz w:val="22"/>
          <w:szCs w:val="14"/>
        </w:rPr>
        <w:t>uomo libero</w:t>
      </w:r>
      <w:r>
        <w:rPr>
          <w:rFonts w:cs="Trebuchet MS" w:ascii="Trebuchet MS" w:hAnsi="Trebuchet MS"/>
          <w:color w:val="000000"/>
          <w:sz w:val="22"/>
          <w:szCs w:val="14"/>
        </w:rPr>
        <w:t>.</w:t>
        <w:br/>
        <w:t xml:space="preserve">Per il primo, è forte la tentazione di dire che la mano di chi ha scritto ne ha tradito l'identità. </w:t>
        <w:br/>
        <w:t xml:space="preserve">Ma non di qualità o capacità personali stiamo discutendo. </w:t>
        <w:br/>
        <w:t xml:space="preserve">Se i verbali Coir Nord-Occidentale fossero solo elementari ... </w:t>
        <w:br/>
        <w:t>Il secondo, invece, non rispondendo nel merito ha fatto una lunga lista di "successi personali": non mi permetterò minimamente di discuterla. Spero possa servigli per migliorare la sua autostima.</w:t>
        <w:br/>
        <w:t xml:space="preserve">Infine voglio dire una cosa a uomo libero che (come gli capita spesso) fa la paternale al dottor Lumbard e dice tante cose sagge ma poi le fugge. </w:t>
        <w:br/>
        <w:t>Non avere paura del confronto. Se mai Franco Simoni interverrà penso possa offrire la lettura della stessa scena da un altro punto di vista, per me particolarmente importante, ovvero quello dell’associazione che ci ospita.</w:t>
        <w:br/>
        <w:t>Ormai qualche mese fa sono intervenuto su questo forum proprio perchè mi farebbe piacere se, guardando la stessa scena da prospettive diverse, se ne potessero intravvedere le sfumature in modo più oggettivo.</w:t>
        <w:br/>
        <w:t xml:space="preserve">Penso che chi ha avuto la pazienza di seguire, un’idea in più sul Cobar Lombardia se l’è fatta. </w:t>
        <w:br/>
        <w:t>Anche con le URLA e i silenzi, gli “insulsi” sproloqui e le affermazioni elementar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1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1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senatore</w:t>
      </w:r>
      <w:r>
        <w:rPr>
          <w:rFonts w:cs="Trebuchet MS" w:ascii="Trebuchet MS" w:hAnsi="Trebuchet MS"/>
          <w:color w:val="000000"/>
          <w:sz w:val="22"/>
          <w:szCs w:val="14"/>
        </w:rPr>
        <w:t>, venerdì 5 febbraio 2010 08:41:32</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72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2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2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domenica 7 febbraio 2010 15:39:4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72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 vero cesare. Esiste solo il cobar lombardia: a fallito sun tutte le meschinità poste in essere:</w:t>
        <w:br/>
        <w:t>1. elezioni politiche perse;</w:t>
        <w:br/>
        <w:t>2. elezioni cobar / coir / e di conseguenza cocer perse;</w:t>
        <w:br/>
        <w:t>3. segretaeria coir persa;</w:t>
        <w:br/>
        <w:t>4. delegati lumbard (filo-gerarchici) al cocer: nessuno:</w:t>
        <w:br/>
        <w:t>5. denigrazioni di delegati di ogni livello, di organismi: Fallito:</w:t>
        <w:br/>
        <w:t>6. vostro sovrano relegato a subalterno di livello di organismi malgrado avesse grado superiore ai vincitori.</w:t>
        <w:br/>
        <w:t>Complimenti: bella disfatta!!!!</w:t>
        <w:br/>
        <w:t>Buona giornata e organizzativi meglio per il futuro e, possibilmente, certe trattative, fatele fare a persone che ne hanno qualità e capacità.</w:t>
        <w:br/>
        <w:t>Buon viaggio celebral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2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2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2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domenica 7 febbraio 2010 15:39:54</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72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ai cocer miglio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2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2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risposte</w:t>
      </w:r>
      <w:r>
        <w:rPr>
          <w:rFonts w:cs="Trebuchet MS" w:ascii="Trebuchet MS" w:hAnsi="Trebuchet MS"/>
          <w:color w:val="000000"/>
          <w:sz w:val="22"/>
          <w:szCs w:val="14"/>
        </w:rPr>
        <w:t>, martedì 16 febbraio 2010 19:52:1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72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Preso atto che a breve non vedrò le considerazioni di Franco Simoni (sono passati all'incirca tre mesi dal mio intervento) mi farebbe piacere se il propositore di questo topic, Singris, si ritiene soddisfatto per quanto ho cercato di esporre analicamente dimostrando che al cobar lombardia nessuno è stato punito. </w:t>
        <w:br/>
        <w:t xml:space="preserve">Di contro credo di aver dimostrato che quelli che ritengono di essere stati lesi nelle loro prerogative, diciamo così, non sempre hanno fatto bella figura. </w:t>
        <w:br/>
        <w:br/>
        <w:t>Nè Ficiesse nella vicenda che ha generato la situazione attuale del Cobar Lombardia è estanea: nella migliore delle ipotesi è stata, diciamo, "superficiale" (ma dato i silenzi credo di aver diritto a dubitare).</w:t>
        <w:br/>
        <w:t>Infondo, Singris, avevo percepito in te un profondo turbamento per le vicende del cobar lombardia.</w:t>
        <w:br/>
        <w:t>Come lo avevo percipito in Harkhorus, paolino e gli altri.</w:t>
        <w:br/>
        <w:t>Spero nel mio piccolo di averlo un po alleviato.</w:t>
        <w:br/>
        <w:t>O n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3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3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artedì 16 febbraio 2010 21:20:46</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73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le sei risposte</w:t>
      </w:r>
      <w:r>
        <w:rPr>
          <w:rFonts w:cs="Trebuchet MS" w:ascii="Trebuchet MS" w:hAnsi="Trebuchet MS"/>
          <w:color w:val="000000"/>
          <w:sz w:val="22"/>
          <w:szCs w:val="14"/>
        </w:rPr>
        <w:br/>
      </w:r>
      <w:r>
        <w:rPr>
          <w:rStyle w:val="Msgcitazione2"/>
          <w:rFonts w:cs="Trebuchet MS" w:ascii="Trebuchet MS" w:hAnsi="Trebuchet MS"/>
          <w:color w:val="000000"/>
          <w:sz w:val="22"/>
          <w:szCs w:val="14"/>
        </w:rPr>
        <w:t xml:space="preserve">Preso atto che a breve non vedrò le considerazioni di Franco Simoni </w:t>
      </w:r>
    </w:p>
    <w:p>
      <w:pPr>
        <w:pStyle w:val="Normal"/>
        <w:shd w:fill="F7F7F7" w:val="clear"/>
        <w:ind w:left="55" w:hanging="0"/>
        <w:rPr/>
      </w:pPr>
      <w:r>
        <w:rPr>
          <w:rFonts w:cs="Trebuchet MS" w:ascii="Trebuchet MS" w:hAnsi="Trebuchet MS"/>
          <w:color w:val="000000"/>
          <w:sz w:val="22"/>
          <w:szCs w:val="14"/>
        </w:rPr>
        <w:br/>
        <w:t xml:space="preserve">Ma perchè non lo chiami direttamente così tagli la testa al toro.... </w:t>
        <w:br/>
        <w:t>il numero lo trovi nella sezione Dirigenti Nazionali ( NdR: FS è Giuseppe Fortuna).</w:t>
        <w:br/>
        <w:t>Cordialmente</w:t>
        <w:br/>
        <w:t>EAF</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3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3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edro</w:t>
      </w:r>
      <w:r>
        <w:rPr>
          <w:rFonts w:cs="Trebuchet MS" w:ascii="Trebuchet MS" w:hAnsi="Trebuchet MS"/>
          <w:color w:val="000000"/>
          <w:sz w:val="22"/>
          <w:szCs w:val="14"/>
        </w:rPr>
        <w:t>, martedì 16 febbraio 2010 22:31:1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73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02/05/2008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44</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xeaf</w:t>
        <w:br/>
        <w:t>chi segue il forum ha il diritto di sapere...perchè telefonare?</w:t>
        <w:br/>
        <w:t>Allora potremmo chiudere tutte le discussion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3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3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ikasso</w:t>
      </w:r>
      <w:r>
        <w:rPr>
          <w:rFonts w:cs="Trebuchet MS" w:ascii="Trebuchet MS" w:hAnsi="Trebuchet MS"/>
          <w:color w:val="000000"/>
          <w:sz w:val="22"/>
          <w:szCs w:val="14"/>
        </w:rPr>
        <w:t>, mercoledì 17 febbraio 2010 12:21:5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73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L'elenco delle delibere insensat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3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4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Franco Simoni</w:t>
      </w:r>
      <w:r>
        <w:rPr>
          <w:rFonts w:cs="Trebuchet MS" w:ascii="Trebuchet MS" w:hAnsi="Trebuchet MS"/>
          <w:color w:val="000000"/>
          <w:sz w:val="22"/>
          <w:szCs w:val="14"/>
        </w:rPr>
        <w:t>, mercoledì 17 febbraio 2010 12:30:0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74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02/03/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1548</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Il mio intervento è pronto. Lo pubblicheremo entro il fine settimana in homepage e in questo topic.</w:t>
        <w:br/>
        <w:t>FS</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4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4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paolino</w:t>
      </w:r>
      <w:r>
        <w:rPr>
          <w:rFonts w:cs="Trebuchet MS" w:ascii="Trebuchet MS" w:hAnsi="Trebuchet MS"/>
          <w:color w:val="000000"/>
          <w:sz w:val="22"/>
          <w:szCs w:val="14"/>
        </w:rPr>
        <w:t>, mercoledì 17 febbraio 2010 13:04:25</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74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scusate ma sono stato nominato.</w:t>
        <w:br/>
        <w:br/>
        <w:t>ancora con questa discussione.</w:t>
        <w:br/>
        <w:t>ero rimasto al 2009 e non ho voglia di leggere tutte le pagine, ma non è meglio chiuderla questa discussione??</w:t>
        <w:br/>
        <w:t>ciao alla prossim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4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4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notte</w:t>
      </w:r>
      <w:r>
        <w:rPr>
          <w:rFonts w:cs="Trebuchet MS" w:ascii="Trebuchet MS" w:hAnsi="Trebuchet MS"/>
          <w:color w:val="000000"/>
          <w:sz w:val="22"/>
          <w:szCs w:val="14"/>
        </w:rPr>
        <w:t>, mercoledì 17 febbraio 2010 15:42:53</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1270000" cy="1270000"/>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747"/>
                    <a:srcRect l="-28" t="-28" r="-28" b="-28"/>
                    <a:stretch>
                      <a:fillRect/>
                    </a:stretch>
                  </pic:blipFill>
                  <pic:spPr bwMode="auto">
                    <a:xfrm>
                      <a:off x="0" y="0"/>
                      <a:ext cx="1270000" cy="12700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Ho letto il suo ultimo Cobar News ed è proprio in gamba il Dottore Lumbard</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48">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49">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ercoledì 17 febbraio 2010 16:12:5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75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nott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Ho letto il suo ultimo Cobar News ed è proprio in gamba il Dottore Lumbard</w:t>
      </w:r>
      <w:r>
        <w:rPr>
          <w:rFonts w:cs="Trebuchet MS" w:ascii="Trebuchet MS" w:hAnsi="Trebuchet MS"/>
          <w:color w:val="000000"/>
          <w:sz w:val="22"/>
          <w:szCs w:val="14"/>
        </w:rPr>
        <w:br/>
        <w:t>Ma che fat ve le acantate e ve la suonate da soli voi utenti anonim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51">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52">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mercoledì 17 febbraio 2010 16:14:30</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75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notte</w:t>
      </w:r>
      <w:r>
        <w:rPr>
          <w:rFonts w:cs="Trebuchet MS" w:ascii="Trebuchet MS" w:hAnsi="Trebuchet MS"/>
          <w:color w:val="000000"/>
          <w:sz w:val="22"/>
          <w:szCs w:val="14"/>
        </w:rPr>
        <w:br/>
        <w:br/>
      </w:r>
      <w:r>
        <w:rPr>
          <w:rStyle w:val="Msgcitazione2"/>
          <w:rFonts w:cs="Trebuchet MS" w:ascii="Trebuchet MS" w:hAnsi="Trebuchet MS"/>
          <w:color w:val="000000"/>
          <w:sz w:val="22"/>
          <w:szCs w:val="14"/>
        </w:rPr>
        <w:t>Ho letto il suo ultimo Cobar News ed è proprio in gamba il Dottore Lumbard</w:t>
      </w:r>
      <w:r>
        <w:rPr>
          <w:rFonts w:cs="Trebuchet MS" w:ascii="Trebuchet MS" w:hAnsi="Trebuchet MS"/>
          <w:color w:val="000000"/>
          <w:sz w:val="22"/>
          <w:szCs w:val="14"/>
        </w:rPr>
        <w:br/>
        <w:t>Versione corretta:</w:t>
        <w:br/>
        <w:t>Ma che fate .. ve la cantate e ve la suonate da soli voi utenti anonim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54">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55">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3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Dottore Lumbard</w:t>
      </w:r>
      <w:r>
        <w:rPr>
          <w:rFonts w:cs="Trebuchet MS" w:ascii="Trebuchet MS" w:hAnsi="Trebuchet MS"/>
          <w:color w:val="000000"/>
          <w:sz w:val="22"/>
          <w:szCs w:val="14"/>
        </w:rPr>
        <w:t>, mercoledì 17 febbraio 2010 19:01:35</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756"/>
                    <a:srcRect l="-28" t="-28" r="-28" b="-2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t>iscritto il</w:t>
        <w:br/>
      </w:r>
      <w:r>
        <w:rPr>
          <w:rStyle w:val="StrongEmphasis"/>
          <w:rFonts w:cs="Trebuchet MS" w:ascii="Trebuchet MS" w:hAnsi="Trebuchet MS"/>
          <w:color w:val="000000"/>
          <w:sz w:val="22"/>
          <w:szCs w:val="14"/>
        </w:rPr>
        <w:t xml:space="preserve">21/03/2008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74</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Concordo con quanto affermato dal collega delegato Cobar sei risposte che in modo chiaro e preciso ha risposto alle domande.</w:t>
        <w:br/>
        <w:t>Ringrazio chi mi fa i complimenti e accetto anche le critiche basta che siano costruttive.</w:t>
        <w:br/>
        <w:t>Aspetto di leggere il commento del gentile Franco Simoni che saluto.</w:t>
        <w:br/>
        <w:t>Buona serata a tutti</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57">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58">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0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rPr>
          <w:rFonts w:ascii="Trebuchet MS" w:hAnsi="Trebuchet MS" w:cs="Trebuchet MS"/>
          <w:color w:val="000000"/>
          <w:sz w:val="22"/>
          <w:szCs w:val="14"/>
        </w:rPr>
      </w:pPr>
      <w:r>
        <w:rPr>
          <w:rFonts w:cs="Trebuchet MS" w:ascii="Trebuchet MS" w:hAnsi="Trebuchet MS"/>
          <w:color w:val="000000"/>
          <w:sz w:val="22"/>
          <w:szCs w:val="14"/>
        </w:rPr>
      </w:r>
    </w:p>
    <w:p>
      <w:pPr>
        <w:pStyle w:val="Normal"/>
        <w:rPr>
          <w:color w:val="000000"/>
          <w:sz w:val="22"/>
        </w:rPr>
      </w:pPr>
      <w:r>
        <w:rPr>
          <w:color w:val="000000"/>
          <w:sz w:val="22"/>
        </w:rPr>
      </w:r>
    </w:p>
    <w:p>
      <w:pPr>
        <w:pStyle w:val="Normal"/>
        <w:rPr>
          <w:color w:val="000000"/>
          <w:sz w:val="22"/>
        </w:rPr>
      </w:pPr>
      <w:r>
        <w:rPr>
          <w:color w:val="000000"/>
          <w:sz w:val="22"/>
        </w:rPr>
        <w:t>PAGINA 17</w:t>
      </w:r>
    </w:p>
    <w:p>
      <w:pPr>
        <w:pStyle w:val="Normal"/>
        <w:rPr>
          <w:color w:val="000000"/>
          <w:sz w:val="22"/>
        </w:rPr>
      </w:pPr>
      <w:r>
        <w:rPr>
          <w:color w:val="000000"/>
          <w:sz w:val="22"/>
        </w:rPr>
      </w:r>
    </w:p>
    <w:p>
      <w:pPr>
        <w:pStyle w:val="Normal"/>
        <w:shd w:fill="F7F7F7" w:val="clear"/>
        <w:spacing w:before="222" w:after="0"/>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mercoledì 17 febbraio 2010 20:47:4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75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t>----------------</w:t>
        <w:br/>
        <w:br/>
        <w:t>ATTENZIONE!!</w:t>
        <w:br/>
        <w:br/>
        <w:t>Messaggio oscurato per violazione alle regole del forum</w:t>
        <w:br/>
        <w:br/>
        <w:t>----------------</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6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6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1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mercoledì 17 febbraio 2010 20:49:07</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76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mai cocer miglio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6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6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2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ubjanka</w:t>
      </w:r>
      <w:r>
        <w:rPr>
          <w:rFonts w:cs="Trebuchet MS" w:ascii="Trebuchet MS" w:hAnsi="Trebuchet MS"/>
          <w:color w:val="000000"/>
          <w:sz w:val="22"/>
          <w:szCs w:val="14"/>
        </w:rPr>
        <w:t>, mercoledì 17 febbraio 2010 20:56:06</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76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lubjanka</w:t>
      </w:r>
      <w:r>
        <w:rPr>
          <w:rFonts w:cs="Trebuchet MS" w:ascii="Trebuchet MS" w:hAnsi="Trebuchet MS"/>
          <w:color w:val="000000"/>
          <w:sz w:val="22"/>
          <w:szCs w:val="14"/>
        </w:rPr>
        <w:br/>
        <w:br/>
      </w:r>
      <w:r>
        <w:rPr>
          <w:rStyle w:val="Msgcitazione2"/>
          <w:rFonts w:cs="Trebuchet MS" w:ascii="Trebuchet MS" w:hAnsi="Trebuchet MS"/>
          <w:color w:val="000000"/>
          <w:sz w:val="22"/>
          <w:szCs w:val="14"/>
        </w:rPr>
        <w:t>x singris</w:t>
      </w:r>
      <w:r>
        <w:rPr>
          <w:rFonts w:cs="Trebuchet MS" w:ascii="Trebuchet MS" w:hAnsi="Trebuchet MS"/>
          <w:color w:val="000000"/>
          <w:sz w:val="22"/>
          <w:szCs w:val="14"/>
        </w:rPr>
        <w:br/>
      </w:r>
      <w:r>
        <w:rPr>
          <w:rStyle w:val="Msgcitazione2"/>
          <w:rFonts w:cs="Trebuchet MS" w:ascii="Trebuchet MS" w:hAnsi="Trebuchet MS"/>
          <w:color w:val="000000"/>
          <w:sz w:val="22"/>
          <w:szCs w:val="14"/>
        </w:rPr>
        <w:t>ti quoto (che strano termine) e mi permetto di aggregarmi alle tue domande attendendo notizie dal dottor lumbard.</w:t>
      </w:r>
      <w:r>
        <w:rPr>
          <w:rFonts w:cs="Trebuchet MS" w:ascii="Trebuchet MS" w:hAnsi="Trebuchet MS"/>
          <w:color w:val="000000"/>
          <w:sz w:val="22"/>
          <w:szCs w:val="14"/>
        </w:rPr>
        <w:br/>
      </w:r>
      <w:r>
        <w:rPr>
          <w:rStyle w:val="Msgcitazione2"/>
          <w:rFonts w:cs="Trebuchet MS" w:ascii="Trebuchet MS" w:hAnsi="Trebuchet MS"/>
          <w:color w:val="000000"/>
          <w:sz w:val="22"/>
          <w:szCs w:val="14"/>
        </w:rPr>
        <w:t>spero arrivino ma ho qualche dubbio in merito, questa giusta, ma sterile polemica verrebbe meno se la rappresentanza fosse vera e concreta e se la democrazia militare si fosse sviluppata nelle ns caserme.</w:t>
      </w:r>
      <w:r>
        <w:rPr>
          <w:rFonts w:cs="Trebuchet MS" w:ascii="Trebuchet MS" w:hAnsi="Trebuchet MS"/>
          <w:color w:val="000000"/>
          <w:sz w:val="22"/>
          <w:szCs w:val="14"/>
        </w:rPr>
        <w:br/>
      </w:r>
      <w:r>
        <w:rPr>
          <w:rStyle w:val="Msgcitazione2"/>
          <w:rFonts w:cs="Trebuchet MS" w:ascii="Trebuchet MS" w:hAnsi="Trebuchet MS"/>
          <w:color w:val="000000"/>
          <w:sz w:val="22"/>
          <w:szCs w:val="14"/>
        </w:rPr>
        <w:t>questo non è accaduto dal 1978 ad oggi anzi siamo in piena resaturazione e SE sono vere le tue istanze (ovvero delegati che chiedono di punire altri delegati) e SE è vero che la gerarchia ha istruito e favorito questi procedimenti di censura c'è veramente da nascondersi.</w:t>
      </w:r>
      <w:r>
        <w:rPr>
          <w:rFonts w:cs="Trebuchet MS" w:ascii="Trebuchet MS" w:hAnsi="Trebuchet MS"/>
          <w:color w:val="000000"/>
          <w:sz w:val="22"/>
          <w:szCs w:val="14"/>
        </w:rPr>
        <w:br/>
      </w:r>
      <w:r>
        <w:rPr>
          <w:rStyle w:val="Msgcitazione2"/>
          <w:rFonts w:cs="Trebuchet MS" w:ascii="Trebuchet MS" w:hAnsi="Trebuchet MS"/>
          <w:color w:val="000000"/>
          <w:sz w:val="22"/>
          <w:szCs w:val="14"/>
        </w:rPr>
        <w:t>cordialmente</w:t>
      </w:r>
      <w:r>
        <w:rPr>
          <w:rFonts w:cs="Trebuchet MS" w:ascii="Trebuchet MS" w:hAnsi="Trebuchet MS"/>
          <w:color w:val="000000"/>
          <w:sz w:val="22"/>
          <w:szCs w:val="14"/>
        </w:rPr>
        <w:br/>
        <w:t>non voglio autoquotarmi ma letto il post di sei domande (o sei risposte) vorrei riportare il mio post per far capire al presunto delegato cobar che non è - né lui né f. simoni - che devono rispondere ma il dottore lumbard.</w:t>
        <w:br/>
        <w:t xml:space="preserve">poi ribadisco che il problema non è se siano o meno state erogate sanzioni ai delegati ma il vero grave problema che non comprende sei domande (e se è un delegato è veramente grave) è la sola idea che si possano censurare delegati su proposta di altri delegati.................................................. ribadisco che se è così chi ha perorato forme censorie - essendo delegato eletto dal personale -deve solo nascondersi </w:t>
        <w:br/>
        <w:t>anche se dalle succitate riprovevoli azioni non sono scaturite punizioni</w:t>
        <w:br/>
        <w:br/>
        <w:t>o no ?</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6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6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3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giovedì 18 febbraio 2010 08:00:02</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768"/>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Dottore Lumbard</w:t>
      </w:r>
      <w:r>
        <w:rPr>
          <w:rFonts w:cs="Trebuchet MS" w:ascii="Trebuchet MS" w:hAnsi="Trebuchet MS"/>
          <w:color w:val="000000"/>
          <w:sz w:val="22"/>
          <w:szCs w:val="14"/>
        </w:rPr>
        <w:br/>
        <w:br/>
      </w:r>
      <w:r>
        <w:rPr>
          <w:rStyle w:val="Msgcitazione2"/>
          <w:rFonts w:cs="Trebuchet MS" w:ascii="Trebuchet MS" w:hAnsi="Trebuchet MS"/>
          <w:color w:val="000000"/>
          <w:sz w:val="22"/>
          <w:szCs w:val="14"/>
        </w:rPr>
        <w:t>Concordo con quanto affermato dal collega delegato Cobar sei risposte che in modo chiaro e preciso ha risposto alle domande.</w:t>
      </w:r>
      <w:r>
        <w:rPr>
          <w:rFonts w:cs="Trebuchet MS" w:ascii="Trebuchet MS" w:hAnsi="Trebuchet MS"/>
          <w:color w:val="000000"/>
          <w:sz w:val="22"/>
          <w:szCs w:val="14"/>
        </w:rPr>
        <w:br/>
      </w:r>
      <w:r>
        <w:rPr>
          <w:rStyle w:val="Msgcitazione2"/>
          <w:rFonts w:cs="Trebuchet MS" w:ascii="Trebuchet MS" w:hAnsi="Trebuchet MS"/>
          <w:color w:val="000000"/>
          <w:sz w:val="22"/>
          <w:szCs w:val="14"/>
        </w:rPr>
        <w:t>Ringrazio chi mi fa i complimenti e accetto anche le critiche basta che siano costruttive.</w:t>
      </w:r>
      <w:r>
        <w:rPr>
          <w:rFonts w:cs="Trebuchet MS" w:ascii="Trebuchet MS" w:hAnsi="Trebuchet MS"/>
          <w:color w:val="000000"/>
          <w:sz w:val="22"/>
          <w:szCs w:val="14"/>
        </w:rPr>
        <w:br/>
      </w:r>
      <w:r>
        <w:rPr>
          <w:rStyle w:val="Msgcitazione2"/>
          <w:rFonts w:cs="Trebuchet MS" w:ascii="Trebuchet MS" w:hAnsi="Trebuchet MS"/>
          <w:color w:val="000000"/>
          <w:sz w:val="22"/>
          <w:szCs w:val="14"/>
        </w:rPr>
        <w:t>Aspetto di leggere il commento del gentile Franco Simoni che saluto.</w:t>
      </w:r>
      <w:r>
        <w:rPr>
          <w:rFonts w:cs="Trebuchet MS" w:ascii="Trebuchet MS" w:hAnsi="Trebuchet MS"/>
          <w:color w:val="000000"/>
          <w:sz w:val="22"/>
          <w:szCs w:val="14"/>
        </w:rPr>
        <w:br/>
      </w:r>
      <w:r>
        <w:rPr>
          <w:rStyle w:val="Msgcitazione2"/>
          <w:rFonts w:cs="Trebuchet MS" w:ascii="Trebuchet MS" w:hAnsi="Trebuchet MS"/>
          <w:color w:val="000000"/>
          <w:sz w:val="22"/>
          <w:szCs w:val="14"/>
        </w:rPr>
        <w:t>Buona serata a tutti</w:t>
      </w:r>
      <w:r>
        <w:rPr>
          <w:rFonts w:cs="Trebuchet MS" w:ascii="Trebuchet MS" w:hAnsi="Trebuchet MS"/>
          <w:color w:val="000000"/>
          <w:sz w:val="22"/>
          <w:szCs w:val="14"/>
        </w:rPr>
        <w:br/>
        <w:br/>
        <w:t xml:space="preserve">E finalmente un segno... grazie Dottor Lumbard (UTENTE REGISTRATO.. non come la maggior parte dei frequentatori di questo topic.. anonimi sobillatori di flame!!! </w:t>
      </w:r>
      <w:r>
        <w:rPr>
          <w:rFonts w:cs="Trebuchet MS" w:ascii="Trebuchet MS" w:hAnsi="Trebuchet MS"/>
          <w:color w:val="000000"/>
          <w:sz w:val="22"/>
          <w:szCs w:val="14"/>
        </w:rPr>
        <w:drawing>
          <wp:inline distT="0" distB="0" distL="0" distR="0">
            <wp:extent cx="142875" cy="161925"/>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769"/>
                    <a:srcRect l="-252" t="-222" r="-252" b="-222"/>
                    <a:stretch>
                      <a:fillRect/>
                    </a:stretch>
                  </pic:blipFill>
                  <pic:spPr bwMode="auto">
                    <a:xfrm>
                      <a:off x="0" y="0"/>
                      <a:ext cx="142875" cy="161925"/>
                    </a:xfrm>
                    <a:prstGeom prst="rect">
                      <a:avLst/>
                    </a:prstGeom>
                  </pic:spPr>
                </pic:pic>
              </a:graphicData>
            </a:graphic>
          </wp:inline>
        </w:drawing>
      </w:r>
      <w:r>
        <w:rPr>
          <w:rFonts w:cs="Trebuchet MS" w:ascii="Trebuchet MS" w:hAnsi="Trebuchet MS"/>
          <w:color w:val="000000"/>
          <w:sz w:val="22"/>
          <w:szCs w:val="14"/>
        </w:rPr>
        <w:t>)</w:t>
        <w:br/>
        <w:t xml:space="preserve">Cmq anche noi aspettiamo di leggere il commento di FS .... </w:t>
        <w:br/>
        <w:t>Cordialmente</w:t>
        <w:br/>
        <w:t>EAF</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70">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71">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4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venerdì 19 febbraio 2010 01:57:41</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77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lubjanka ho capito che ce l'hai con il Dottor Lombard, e non sei il solo su questo forum. </w:t>
        <w:br/>
        <w:t xml:space="preserve">Ma è singris e qualche altro intervenuto che ha invitato anche altri delegati del cobar lombardia a intervenire. </w:t>
        <w:br/>
        <w:t>Io, comunque l'ho fatto. Non credo riguada solo il Dottor Lombard.</w:t>
        <w:br/>
        <w:t>Ho spiegato per quanto posso che se il delegato che è stato censurato, lo è stato perchè ha tenuto un atteggiamento ostruzionistico, diciamo, al limite del disciplinare (diciamo, per continuare a discutere, altrimenti dovrei dirti che hanno assunto comportamenti sicuramente oltre il limite!). Sicuramente non per le opinioni espresse.</w:t>
        <w:br/>
        <w:t>La risposta del presidente, vista la situazione, per me è stata fin troppo accondiscendente.</w:t>
        <w:br/>
        <w:t xml:space="preserve">Non mi piace doverlo dire ma è così. </w:t>
        <w:br/>
        <w:t>Né mi fa piacere dire che Ficiesse in questa storia ha avuto un ruolo.</w:t>
        <w:br/>
        <w:t>Se un delegato che poi è risultato iscritto a Ficiesse fa una vera e propria “imboscata”, passami il termine, all’assemblea alla quale appartiene, nonostante la sofferta fiducia ricevuta come coordinatore di un gruppo di lavoro, come ho spiegato nei post precedenti, qualcosa deve far pensare, o no?</w:t>
        <w:br/>
        <w:t xml:space="preserve">Non dico che per forza tutto sia stato preordinato, né dico che le colpe di quell’atteggiamento ostruzionistico siano da una sola parte, perché già allora la contrapposizione era forte, ma sicuramente, anche dopo aver saputo del reale svolgimento dei fatti in merito a quel report sulle mense e orari di servizio sulla home page di Ficiesse ancora si leggeva che “stranamente il cobar lombardia non aveva approvato un interessante report”. Solo di recente, dopo questo post è stato tolto il link in prima pagina. </w:t>
        <w:br/>
        <w:t xml:space="preserve">Ma solo ed esclusivamente per le mense. </w:t>
        <w:br/>
        <w:t xml:space="preserve">Il caso Cobar Lombardia è ancora lì. </w:t>
        <w:br/>
        <w:t xml:space="preserve">Per carità, analisi di parte ma articolata. Tace, guarda caso, proprio su questo punto. Ovvero su come e quando i rapporti tra i delegati sono divenuti definitivamente - e sottolineo definitivamente - irrecuperabili, ovvero con quel report pubblicato da Ficiesse. </w:t>
        <w:br/>
        <w:t>Come si sono svolti i fatti è scritto sui verbali che però non si è voluto leggere. Salvo però leggere per la stesura de "il caso Cobar Lombarida" quelli di poco successivi nei quali un delegato stanco di quell’ostruzionismo ha chiesto cesure (non provvedimenti disciplinari, come surrettiziamente si dice in questo topic).</w:t>
        <w:br/>
        <w:t xml:space="preserve">Che ci siano tanti a trarre vantaggio dalla divisione all’interno del Cobar Lombardia è chiaro. Sicuramente non traggono vantaggio i militari in servizio in Lombardia. Né, penso, la stragrande maggioranza dei delegati. E neppure il presidente, che si trova a dover tenere, bontà sua, gli uni e gli altri. </w:t>
        <w:br/>
        <w:t>Ma tant’è.</w:t>
        <w:br/>
        <w:t>Torniamo al topic.</w:t>
        <w:br/>
        <w:t xml:space="preserve">In definitiva, se Burnig è stato "censuro" qualche post sopra, penso che il moderatore abbia avuto delle ragioni. </w:t>
        <w:br/>
        <w:t xml:space="preserve">Buone non le sappiamo. </w:t>
        <w:br/>
        <w:t>Penso di poter dire che ci fidiamo di lui.</w:t>
        <w:br/>
        <w:t>Quello che so io sulle ragioni delle censure comminate e poi ritirate, altre volte richieste al Cobar Lombardia ho cercato di spiegarlo.</w:t>
        <w:br/>
        <w:t>Se sono buone valutale tu.</w:t>
        <w:br/>
        <w:t>Dici che sono io che non capisco, ma non è che sei tu a non voler capir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73">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74">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5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venerdì 19 febbraio 2010 01:59:00</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77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EAF</w:t>
        <w:br/>
        <w:t>spero non mi consideri un sobilatore di flame.</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76">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77">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6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le sei domande</w:t>
      </w:r>
      <w:r>
        <w:rPr>
          <w:rFonts w:cs="Trebuchet MS" w:ascii="Trebuchet MS" w:hAnsi="Trebuchet MS"/>
          <w:color w:val="000000"/>
          <w:sz w:val="22"/>
          <w:szCs w:val="14"/>
        </w:rPr>
        <w:t>, venerdì 19 febbraio 2010 02:00: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77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nonostante la mia faccetta grigia.</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79">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80">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7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burning</w:t>
      </w:r>
      <w:r>
        <w:rPr>
          <w:rFonts w:cs="Trebuchet MS" w:ascii="Trebuchet MS" w:hAnsi="Trebuchet MS"/>
          <w:color w:val="000000"/>
          <w:sz w:val="22"/>
          <w:szCs w:val="14"/>
        </w:rPr>
        <w:t>, venerdì 19 febbraio 2010 08:37:29</w:t>
      </w:r>
    </w:p>
    <w:p>
      <w:pPr>
        <w:pStyle w:val="Normal"/>
        <w:shd w:fill="F7F7F7" w:val="clear"/>
        <w:spacing w:before="0" w:after="240"/>
        <w:ind w:left="55" w:hanging="0"/>
        <w:rPr>
          <w:rFonts w:ascii="Trebuchet MS" w:hAnsi="Trebuchet MS" w:cs="Trebuchet MS"/>
          <w:color w:val="000000"/>
          <w:sz w:val="22"/>
          <w:szCs w:val="14"/>
        </w:rPr>
      </w:pPr>
      <w:r>
        <w:rPr>
          <w:rFonts w:cs="Trebuchet MS" w:ascii="Trebuchet MS" w:hAnsi="Trebuchet MS"/>
          <w:color w:val="000000"/>
          <w:sz w:val="22"/>
          <w:szCs w:val="14"/>
        </w:rPr>
        <w:drawing>
          <wp:inline distT="0" distB="0" distL="0" distR="0">
            <wp:extent cx="952500" cy="95250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78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 xml:space="preserve">Caro sei domande, non voglio fare botta o risposta con te sull'inventato tuo ostruzionismo. </w:t>
        <w:br/>
        <w:t xml:space="preserve">Tu (siccome il taglio dello scritto è chiaro e riconducibile chiaramente a un illustre personaggio del cobar lombardia) in primis,, senza diritto di ruolo e diritto alcuno, non hai più volte permesso di di far leggere semplici dichiarazioni che un delegato ha il sacrosanto diritto di leggere e far mettere a verbale. </w:t>
        <w:br/>
        <w:t>Questo è il vero ostruzionismo!!!!!!</w:t>
        <w:br/>
        <w:t>Per quanto concerne i presidenti del cobar lombardia, il loro comportamento è stato chiaro: hanno seguito INSPIEGABILMENTE il tuo disegno FALLENDO di fatto gli obiettivi con te condivisi.</w:t>
        <w:br/>
        <w:t>Le carte cantano!!!!</w:t>
        <w:br/>
        <w:t>Devo solo rilevare che sei il solito delegato che mente sapendo di mentire!!!!!</w:t>
        <w:br/>
        <w:t>un abbraccio</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82">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83">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8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Fonts w:cs="Trebuchet MS" w:ascii="Trebuchet MS" w:hAnsi="Trebuchet MS"/>
          <w:color w:val="000000"/>
          <w:sz w:val="22"/>
          <w:szCs w:val="14"/>
        </w:rPr>
        <w:t xml:space="preserve">Messaggio scritto da: </w:t>
      </w:r>
      <w:r>
        <w:rPr>
          <w:rStyle w:val="Fred2"/>
          <w:rFonts w:cs="Trebuchet MS" w:ascii="Trebuchet MS" w:hAnsi="Trebuchet MS"/>
          <w:color w:val="000000"/>
          <w:sz w:val="22"/>
          <w:szCs w:val="14"/>
        </w:rPr>
        <w:t>ex alto fulgor</w:t>
      </w:r>
      <w:r>
        <w:rPr>
          <w:rFonts w:cs="Trebuchet MS" w:ascii="Trebuchet MS" w:hAnsi="Trebuchet MS"/>
          <w:color w:val="000000"/>
          <w:sz w:val="22"/>
          <w:szCs w:val="14"/>
        </w:rPr>
        <w:t>, venerdì 19 febbraio 2010 08:49:51</w:t>
      </w:r>
    </w:p>
    <w:p>
      <w:pPr>
        <w:pStyle w:val="Normal"/>
        <w:shd w:fill="F7F7F7" w:val="clear"/>
        <w:ind w:left="55" w:hanging="0"/>
        <w:rPr/>
      </w:pPr>
      <w:r>
        <w:rPr>
          <w:rFonts w:cs="Trebuchet MS" w:ascii="Trebuchet MS" w:hAnsi="Trebuchet MS"/>
          <w:color w:val="000000"/>
          <w:sz w:val="22"/>
          <w:szCs w:val="14"/>
        </w:rPr>
        <w:drawing>
          <wp:inline distT="0" distB="0" distL="0" distR="0">
            <wp:extent cx="952500" cy="952500"/>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784"/>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000000"/>
          <w:sz w:val="22"/>
          <w:szCs w:val="14"/>
        </w:rPr>
        <w:br/>
        <w:br/>
      </w:r>
      <w:r>
        <w:rPr>
          <w:rStyle w:val="StrongEmphasis"/>
          <w:rFonts w:cs="Trebuchet MS" w:ascii="Trebuchet MS" w:hAnsi="Trebuchet MS"/>
          <w:color w:val="000000"/>
          <w:sz w:val="22"/>
          <w:szCs w:val="14"/>
        </w:rPr>
        <w:t>Socio ficiesse</w:t>
      </w:r>
      <w:r>
        <w:rPr>
          <w:rFonts w:cs="Trebuchet MS" w:ascii="Trebuchet MS" w:hAnsi="Trebuchet MS"/>
          <w:color w:val="000000"/>
          <w:sz w:val="22"/>
          <w:szCs w:val="14"/>
        </w:rPr>
        <w:br/>
        <w:t>iscritto il</w:t>
        <w:br/>
      </w:r>
      <w:r>
        <w:rPr>
          <w:rStyle w:val="StrongEmphasis"/>
          <w:rFonts w:cs="Trebuchet MS" w:ascii="Trebuchet MS" w:hAnsi="Trebuchet MS"/>
          <w:color w:val="000000"/>
          <w:sz w:val="22"/>
          <w:szCs w:val="14"/>
        </w:rPr>
        <w:t xml:space="preserve">20/11/2006 </w:t>
      </w:r>
      <w:r>
        <w:rPr>
          <w:rFonts w:cs="Trebuchet MS" w:ascii="Trebuchet MS" w:hAnsi="Trebuchet MS"/>
          <w:color w:val="000000"/>
          <w:sz w:val="22"/>
          <w:szCs w:val="14"/>
        </w:rPr>
        <w:br/>
        <w:br/>
        <w:t>Messaggi scritti</w:t>
        <w:br/>
      </w:r>
      <w:r>
        <w:rPr>
          <w:rStyle w:val="StrongEmphasis"/>
          <w:rFonts w:cs="Trebuchet MS" w:ascii="Trebuchet MS" w:hAnsi="Trebuchet MS"/>
          <w:color w:val="000000"/>
          <w:sz w:val="22"/>
          <w:szCs w:val="14"/>
        </w:rPr>
        <w:t>5077</w:t>
      </w:r>
      <w:r>
        <w:rPr>
          <w:rFonts w:cs="Trebuchet MS" w:ascii="Trebuchet MS" w:hAnsi="Trebuchet MS"/>
          <w:color w:val="000000"/>
          <w:sz w:val="22"/>
          <w:szCs w:val="14"/>
        </w:rPr>
        <w:t xml:space="preserve"> </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t>Re: 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ind w:left="55" w:hanging="0"/>
        <w:rPr/>
      </w:pPr>
      <w:r>
        <w:rPr>
          <w:rStyle w:val="Quote2"/>
          <w:rFonts w:cs="Trebuchet MS" w:ascii="Trebuchet MS" w:hAnsi="Trebuchet MS"/>
          <w:color w:val="000000"/>
          <w:sz w:val="22"/>
          <w:szCs w:val="14"/>
        </w:rPr>
        <w:t xml:space="preserve">messaggio scritto da </w:t>
      </w:r>
      <w:r>
        <w:rPr>
          <w:rStyle w:val="StrongEmphasis"/>
          <w:rFonts w:cs="Trebuchet MS" w:ascii="Trebuchet MS" w:hAnsi="Trebuchet MS"/>
          <w:color w:val="000000"/>
          <w:sz w:val="22"/>
          <w:szCs w:val="14"/>
        </w:rPr>
        <w:t>le sei domande</w:t>
      </w:r>
      <w:r>
        <w:rPr>
          <w:rFonts w:cs="Trebuchet MS" w:ascii="Trebuchet MS" w:hAnsi="Trebuchet MS"/>
          <w:color w:val="000000"/>
          <w:sz w:val="22"/>
          <w:szCs w:val="14"/>
        </w:rPr>
        <w:br/>
      </w:r>
      <w:r>
        <w:rPr>
          <w:rStyle w:val="Msgcitazione2"/>
          <w:rFonts w:cs="Trebuchet MS" w:ascii="Trebuchet MS" w:hAnsi="Trebuchet MS"/>
          <w:color w:val="000000"/>
          <w:sz w:val="22"/>
          <w:szCs w:val="14"/>
        </w:rPr>
        <w:t>EAF</w:t>
      </w:r>
      <w:r>
        <w:rPr>
          <w:rFonts w:cs="Trebuchet MS" w:ascii="Trebuchet MS" w:hAnsi="Trebuchet MS"/>
          <w:color w:val="000000"/>
          <w:sz w:val="22"/>
          <w:szCs w:val="14"/>
        </w:rPr>
        <w:br/>
      </w:r>
      <w:r>
        <w:rPr>
          <w:rStyle w:val="Msgcitazione2"/>
          <w:rFonts w:cs="Trebuchet MS" w:ascii="Trebuchet MS" w:hAnsi="Trebuchet MS"/>
          <w:color w:val="000000"/>
          <w:sz w:val="22"/>
          <w:szCs w:val="14"/>
        </w:rPr>
        <w:t>spero non mi consideri un sobilatore di flame.</w:t>
      </w:r>
      <w:r>
        <w:rPr>
          <w:rFonts w:cs="Trebuchet MS" w:ascii="Trebuchet MS" w:hAnsi="Trebuchet MS"/>
          <w:color w:val="000000"/>
          <w:sz w:val="22"/>
          <w:szCs w:val="14"/>
        </w:rPr>
        <w:br/>
        <w:t xml:space="preserve">Beh.. per lo meno tu ti posti sempre con lo stesso nick, seppur non registrato... </w:t>
        <w:br/>
        <w:br/>
        <w:t>certamente i tuoi interventi non sono teneri dei contenuti.. ma è palese la ricerca di confronto dialettico... quindi non mi riferito di certo a te....</w:t>
        <w:br/>
        <w:br/>
        <w:t>Cordialmente</w:t>
        <w:br/>
        <w:t>EAF</w:t>
      </w:r>
    </w:p>
    <w:p>
      <w:pPr>
        <w:pStyle w:val="Normal"/>
        <w:shd w:fill="F7F7F7" w:val="clear"/>
        <w:ind w:left="55" w:hanging="0"/>
        <w:rPr>
          <w:rStyle w:val="Msgicon2"/>
          <w:rFonts w:ascii="Trebuchet MS" w:hAnsi="Trebuchet MS" w:cs="Trebuchet MS"/>
          <w:color w:val="000000"/>
          <w:sz w:val="22"/>
          <w:szCs w:val="14"/>
        </w:rPr>
      </w:pPr>
      <w:r>
        <w:rPr>
          <w:rFonts w:cs="Trebuchet MS" w:ascii="Trebuchet MS" w:hAnsi="Trebuchet MS"/>
          <w:color w:val="000000"/>
          <w:sz w:val="22"/>
          <w:szCs w:val="14"/>
        </w:rPr>
        <w:t xml:space="preserve">Sei in--&gt; </w:t>
      </w:r>
      <w:hyperlink r:id="rId785">
        <w:r>
          <w:rPr>
            <w:rStyle w:val="InternetLink"/>
            <w:rFonts w:cs="Trebuchet MS" w:ascii="Trebuchet MS" w:hAnsi="Trebuchet MS"/>
            <w:color w:val="000000"/>
            <w:sz w:val="22"/>
            <w:szCs w:val="14"/>
          </w:rPr>
          <w:t>Forum:</w:t>
        </w:r>
      </w:hyperlink>
      <w:r>
        <w:rPr>
          <w:rFonts w:cs="Trebuchet MS" w:ascii="Trebuchet MS" w:hAnsi="Trebuchet MS"/>
          <w:color w:val="000000"/>
          <w:sz w:val="22"/>
          <w:szCs w:val="14"/>
        </w:rPr>
        <w:t xml:space="preserve"> </w:t>
      </w:r>
      <w:hyperlink r:id="rId786">
        <w:r>
          <w:rPr>
            <w:rStyle w:val="InternetLink"/>
            <w:rFonts w:cs="Trebuchet MS" w:ascii="Trebuchet MS" w:hAnsi="Trebuchet MS"/>
            <w:color w:val="000000"/>
            <w:sz w:val="22"/>
            <w:szCs w:val="14"/>
          </w:rPr>
          <w:t>Discussioni generali</w:t>
        </w:r>
      </w:hyperlink>
      <w:r>
        <w:rPr>
          <w:rFonts w:cs="Trebuchet MS" w:ascii="Trebuchet MS" w:hAnsi="Trebuchet MS"/>
          <w:color w:val="000000"/>
          <w:sz w:val="22"/>
          <w:szCs w:val="14"/>
        </w:rPr>
        <w:t xml:space="preserve"> / messaggio n°249 </w:t>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ind w:left="55" w:hanging="0"/>
        <w:rPr>
          <w:rStyle w:val="Msgicon2"/>
          <w:rFonts w:ascii="Trebuchet MS" w:hAnsi="Trebuchet MS" w:cs="Trebuchet MS"/>
          <w:color w:val="000000"/>
          <w:sz w:val="22"/>
          <w:szCs w:val="14"/>
        </w:rPr>
      </w:pPr>
      <w:r>
        <w:rPr/>
      </w:r>
    </w:p>
    <w:p>
      <w:pPr>
        <w:pStyle w:val="Normal"/>
        <w:shd w:fill="F7F7F7" w:val="clear"/>
        <w:spacing w:before="230" w:after="0"/>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le sei domande</w:t>
      </w:r>
      <w:r>
        <w:rPr>
          <w:rFonts w:cs="Trebuchet MS" w:ascii="Trebuchet MS" w:hAnsi="Trebuchet MS"/>
          <w:color w:val="333333"/>
          <w:sz w:val="22"/>
          <w:szCs w:val="15"/>
        </w:rPr>
        <w:t>, domenica 28 febbraio 2010 23:44:02</w:t>
      </w:r>
    </w:p>
    <w:p>
      <w:pPr>
        <w:pStyle w:val="Normal"/>
        <w:shd w:fill="F7F7F7" w:val="clear"/>
        <w:spacing w:before="0" w:after="240"/>
        <w:ind w:left="58" w:hanging="0"/>
        <w:rPr>
          <w:rFonts w:ascii="Trebuchet MS" w:hAnsi="Trebuchet MS" w:cs="Trebuchet MS"/>
          <w:color w:val="333333"/>
          <w:sz w:val="22"/>
          <w:szCs w:val="15"/>
        </w:rPr>
      </w:pPr>
      <w:r>
        <w:rPr>
          <w:rFonts w:cs="Trebuchet MS" w:ascii="Trebuchet MS" w:hAnsi="Trebuchet MS"/>
          <w:color w:val="333333"/>
          <w:sz w:val="22"/>
          <w:szCs w:val="15"/>
        </w:rPr>
        <w:drawing>
          <wp:inline distT="0" distB="0" distL="0" distR="0">
            <wp:extent cx="952500" cy="952500"/>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78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pPr>
      <w:r>
        <w:rPr>
          <w:rStyle w:val="Quote2"/>
          <w:rFonts w:cs="Trebuchet MS" w:ascii="Trebuchet MS" w:hAnsi="Trebuchet MS"/>
          <w:color w:val="333333"/>
          <w:sz w:val="22"/>
          <w:szCs w:val="15"/>
        </w:rPr>
        <w:t xml:space="preserve">messaggio scritto da </w:t>
      </w:r>
      <w:r>
        <w:rPr>
          <w:rStyle w:val="StrongEmphasis"/>
          <w:rFonts w:cs="Trebuchet MS" w:ascii="Trebuchet MS" w:hAnsi="Trebuchet MS"/>
          <w:sz w:val="22"/>
          <w:szCs w:val="15"/>
        </w:rPr>
        <w:t>ex alto fulgor</w:t>
      </w:r>
      <w:r>
        <w:rPr>
          <w:rFonts w:cs="Trebuchet MS" w:ascii="Trebuchet MS" w:hAnsi="Trebuchet MS"/>
          <w:color w:val="333333"/>
          <w:sz w:val="22"/>
          <w:szCs w:val="15"/>
        </w:rPr>
        <w:br/>
      </w:r>
      <w:r>
        <w:rPr>
          <w:rStyle w:val="Msgcitazione2"/>
          <w:rFonts w:cs="Trebuchet MS" w:ascii="Trebuchet MS" w:hAnsi="Trebuchet MS"/>
          <w:color w:val="333333"/>
          <w:sz w:val="22"/>
          <w:szCs w:val="15"/>
        </w:rPr>
        <w:t>messaggio scritto da le sei domande</w:t>
      </w:r>
      <w:r>
        <w:rPr>
          <w:rFonts w:cs="Trebuchet MS" w:ascii="Trebuchet MS" w:hAnsi="Trebuchet MS"/>
          <w:color w:val="333333"/>
          <w:sz w:val="22"/>
          <w:szCs w:val="15"/>
        </w:rPr>
        <w:br/>
      </w:r>
      <w:r>
        <w:rPr>
          <w:rStyle w:val="Msgcitazione2"/>
          <w:rFonts w:cs="Trebuchet MS" w:ascii="Trebuchet MS" w:hAnsi="Trebuchet MS"/>
          <w:color w:val="333333"/>
          <w:sz w:val="22"/>
          <w:szCs w:val="15"/>
        </w:rPr>
        <w:t>EAF</w:t>
      </w:r>
      <w:r>
        <w:rPr>
          <w:rFonts w:cs="Trebuchet MS" w:ascii="Trebuchet MS" w:hAnsi="Trebuchet MS"/>
          <w:color w:val="333333"/>
          <w:sz w:val="22"/>
          <w:szCs w:val="15"/>
        </w:rPr>
        <w:br/>
      </w:r>
      <w:r>
        <w:rPr>
          <w:rStyle w:val="Msgcitazione2"/>
          <w:rFonts w:cs="Trebuchet MS" w:ascii="Trebuchet MS" w:hAnsi="Trebuchet MS"/>
          <w:color w:val="333333"/>
          <w:sz w:val="22"/>
          <w:szCs w:val="15"/>
        </w:rPr>
        <w:t>spero non mi consideri un sobilatore di flame.</w:t>
      </w:r>
      <w:r>
        <w:rPr>
          <w:rFonts w:cs="Trebuchet MS" w:ascii="Trebuchet MS" w:hAnsi="Trebuchet MS"/>
          <w:color w:val="333333"/>
          <w:sz w:val="22"/>
          <w:szCs w:val="15"/>
        </w:rPr>
        <w:br/>
      </w:r>
      <w:r>
        <w:rPr>
          <w:rStyle w:val="Msgcitazione2"/>
          <w:rFonts w:cs="Trebuchet MS" w:ascii="Trebuchet MS" w:hAnsi="Trebuchet MS"/>
          <w:color w:val="333333"/>
          <w:sz w:val="22"/>
          <w:szCs w:val="15"/>
        </w:rPr>
        <w:t xml:space="preserve">Beh.. per lo meno tu ti posti sempre con lo stesso nick, seppur non registrato... </w:t>
      </w:r>
      <w:r>
        <w:rPr>
          <w:rFonts w:cs="Trebuchet MS" w:ascii="Trebuchet MS" w:hAnsi="Trebuchet MS"/>
          <w:color w:val="333333"/>
          <w:sz w:val="22"/>
          <w:szCs w:val="15"/>
        </w:rPr>
        <w:br/>
      </w:r>
      <w:r>
        <w:rPr>
          <w:rStyle w:val="Msgcitazione2"/>
          <w:rFonts w:cs="Trebuchet MS" w:ascii="Trebuchet MS" w:hAnsi="Trebuchet MS"/>
          <w:color w:val="333333"/>
          <w:sz w:val="22"/>
          <w:szCs w:val="15"/>
        </w:rPr>
        <w:t>certamente i tuoi interventi non sono teneri dei contenuti.. ma è palese la ricerca di confronto dialettico... quindi non mi riferito di certo a te....</w:t>
      </w:r>
      <w:r>
        <w:rPr>
          <w:rFonts w:cs="Trebuchet MS" w:ascii="Trebuchet MS" w:hAnsi="Trebuchet MS"/>
          <w:color w:val="333333"/>
          <w:sz w:val="22"/>
          <w:szCs w:val="15"/>
        </w:rPr>
        <w:br/>
      </w:r>
      <w:r>
        <w:rPr>
          <w:rStyle w:val="Msgcitazione2"/>
          <w:rFonts w:cs="Trebuchet MS" w:ascii="Trebuchet MS" w:hAnsi="Trebuchet MS"/>
          <w:color w:val="333333"/>
          <w:sz w:val="22"/>
          <w:szCs w:val="15"/>
        </w:rPr>
        <w:t>Cordialmente</w:t>
      </w:r>
      <w:r>
        <w:rPr>
          <w:rFonts w:cs="Trebuchet MS" w:ascii="Trebuchet MS" w:hAnsi="Trebuchet MS"/>
          <w:color w:val="333333"/>
          <w:sz w:val="22"/>
          <w:szCs w:val="15"/>
        </w:rPr>
        <w:br/>
      </w:r>
      <w:r>
        <w:rPr>
          <w:rStyle w:val="Msgcitazione2"/>
          <w:rFonts w:cs="Trebuchet MS" w:ascii="Trebuchet MS" w:hAnsi="Trebuchet MS"/>
          <w:color w:val="333333"/>
          <w:sz w:val="22"/>
          <w:szCs w:val="15"/>
        </w:rPr>
        <w:t>EAF</w:t>
      </w:r>
      <w:r>
        <w:rPr>
          <w:rFonts w:cs="Trebuchet MS" w:ascii="Trebuchet MS" w:hAnsi="Trebuchet MS"/>
          <w:color w:val="333333"/>
          <w:sz w:val="22"/>
          <w:szCs w:val="15"/>
        </w:rPr>
        <w:br/>
        <w:br/>
        <w:t xml:space="preserve">Eaf grazie, ma se sono un po' duro è perchè mi sarei aspettato un ruolo diverso da parte dell'associazione. </w:t>
        <w:br/>
        <w:t xml:space="preserve">Almeno sul piano del dialogo. </w:t>
        <w:br/>
        <w:t xml:space="preserve">Fin ora oltre al tuo intervento, solo quello iniziale di Franco Simoni lasciavano intendere che ci sarebbe stato un margine per dialogare. </w:t>
        <w:br/>
        <w:t>Io ho argomentato per quanto ho potuto. Se mento basta dimostrarlo.</w:t>
        <w:br/>
        <w:t xml:space="preserve">Ma qualcuno sa affermare soltanto che "mento sapendo di mentire" o poco altro. </w:t>
        <w:br/>
        <w:t>O affermo il vero, ovviamente, o al massimo non c’è nessun margine di dialogo.</w:t>
        <w:br/>
        <w:t xml:space="preserve">Ma in entrambi i casi non mi sento dalla parte del torto. </w:t>
        <w:br/>
        <w:t>E’ per questo che capisco il dottor lumbard, che frequenta questo forum perchè ha le stesse speranze e le stesse angustie di tutti noi, ma con punti di vista diversi.</w:t>
        <w:br/>
        <w:t>Spero almeno che per i frequentatori di questo forum sia chiaro che le ostilità che l’hanno coinvolto, come le “aggressioni” al cobar lombardia, spesso, sono dettate da contrapposizioni, diciamo, politiche.</w:t>
        <w:br/>
        <w:t xml:space="preserve">Con questo, bada bene, non voglio sostenere che la così detta minoranza del cobar lombardia, di contro, non “patisca”, forse, la parte peggiore di questa contrapposizione. </w:t>
        <w:br/>
        <w:t xml:space="preserve">Ma da questa situazione se ne può uscire solo recuperando spazzi di dialogo, se si è capaci di mettere da parte orgoglio e posizioni personali, ammettendo ogn’uno le proprie responsabilità. </w:t>
        <w:br/>
        <w:t>Che coinvolgono anche l’associazione.</w:t>
        <w:br/>
        <w:t>Con questo, se Singris lo ritiene, per quanto mi riguarda, considererei concluso il topic perchè nessuno è stato punito al Cobar Lombardia.</w:t>
        <w:br/>
        <w:t>Grazie ancora e alla prossima.</w:t>
      </w:r>
    </w:p>
    <w:p>
      <w:pPr>
        <w:pStyle w:val="Normal"/>
        <w:shd w:fill="F7F7F7" w:val="clear"/>
        <w:ind w:left="58" w:hanging="0"/>
        <w:rPr/>
      </w:pPr>
      <w:r>
        <w:rPr>
          <w:rFonts w:cs="Trebuchet MS" w:ascii="Trebuchet MS" w:hAnsi="Trebuchet MS"/>
          <w:color w:val="333333"/>
          <w:sz w:val="22"/>
          <w:szCs w:val="15"/>
        </w:rPr>
        <w:t xml:space="preserve">Sei in--&gt; </w:t>
      </w:r>
      <w:hyperlink r:id="rId788">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789">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0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ex alto fulgor</w:t>
      </w:r>
      <w:r>
        <w:rPr>
          <w:rFonts w:cs="Trebuchet MS" w:ascii="Trebuchet MS" w:hAnsi="Trebuchet MS"/>
          <w:color w:val="333333"/>
          <w:sz w:val="22"/>
          <w:szCs w:val="15"/>
        </w:rPr>
        <w:t>, domenica 28 febbraio 2010 23:47:50</w:t>
      </w:r>
    </w:p>
    <w:p>
      <w:pPr>
        <w:pStyle w:val="Normal"/>
        <w:shd w:fill="F7F7F7" w:val="clear"/>
        <w:ind w:left="58" w:hanging="0"/>
        <w:rPr/>
      </w:pPr>
      <w:r>
        <w:rPr>
          <w:rFonts w:cs="Trebuchet MS" w:ascii="Trebuchet MS" w:hAnsi="Trebuchet MS"/>
          <w:color w:val="333333"/>
          <w:sz w:val="22"/>
          <w:szCs w:val="15"/>
        </w:rPr>
        <w:drawing>
          <wp:inline distT="0" distB="0" distL="0" distR="0">
            <wp:extent cx="952500" cy="952500"/>
            <wp:effectExtent l="0" t="0" r="0" b="0"/>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79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5"/>
        </w:rPr>
        <w:br/>
        <w:br/>
      </w:r>
      <w:r>
        <w:rPr>
          <w:rStyle w:val="StrongEmphasis"/>
          <w:rFonts w:cs="Trebuchet MS" w:ascii="Trebuchet MS" w:hAnsi="Trebuchet MS"/>
          <w:sz w:val="22"/>
          <w:szCs w:val="15"/>
        </w:rPr>
        <w:t>Socio ficiesse</w:t>
      </w:r>
      <w:r>
        <w:rPr>
          <w:rFonts w:cs="Trebuchet MS" w:ascii="Trebuchet MS" w:hAnsi="Trebuchet MS"/>
          <w:color w:val="333333"/>
          <w:sz w:val="22"/>
          <w:szCs w:val="15"/>
        </w:rPr>
        <w:br/>
        <w:t>iscritto il</w:t>
        <w:br/>
      </w:r>
      <w:r>
        <w:rPr>
          <w:rStyle w:val="StrongEmphasis"/>
          <w:rFonts w:cs="Trebuchet MS" w:ascii="Trebuchet MS" w:hAnsi="Trebuchet MS"/>
          <w:sz w:val="22"/>
          <w:szCs w:val="15"/>
        </w:rPr>
        <w:t xml:space="preserve">20/11/2006 </w:t>
      </w:r>
      <w:r>
        <w:rPr>
          <w:rFonts w:cs="Trebuchet MS" w:ascii="Trebuchet MS" w:hAnsi="Trebuchet MS"/>
          <w:color w:val="333333"/>
          <w:sz w:val="22"/>
          <w:szCs w:val="15"/>
        </w:rPr>
        <w:br/>
        <w:br/>
        <w:t>Messaggi scritti</w:t>
        <w:br/>
      </w:r>
      <w:r>
        <w:rPr>
          <w:rStyle w:val="StrongEmphasis"/>
          <w:rFonts w:cs="Trebuchet MS" w:ascii="Trebuchet MS" w:hAnsi="Trebuchet MS"/>
          <w:sz w:val="22"/>
          <w:szCs w:val="15"/>
        </w:rPr>
        <w:t>5112</w:t>
      </w:r>
      <w:r>
        <w:rPr>
          <w:rFonts w:cs="Trebuchet MS" w:ascii="Trebuchet MS" w:hAnsi="Trebuchet MS"/>
          <w:color w:val="333333"/>
          <w:sz w:val="22"/>
          <w:szCs w:val="15"/>
        </w:rPr>
        <w:t xml:space="preserve">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pPr>
      <w:r>
        <w:rPr>
          <w:rStyle w:val="Quote2"/>
          <w:rFonts w:cs="Trebuchet MS" w:ascii="Trebuchet MS" w:hAnsi="Trebuchet MS"/>
          <w:color w:val="333333"/>
          <w:sz w:val="22"/>
          <w:szCs w:val="15"/>
        </w:rPr>
        <w:t xml:space="preserve">messaggio scritto da </w:t>
      </w:r>
      <w:r>
        <w:rPr>
          <w:rStyle w:val="StrongEmphasis"/>
          <w:rFonts w:cs="Trebuchet MS" w:ascii="Trebuchet MS" w:hAnsi="Trebuchet MS"/>
          <w:sz w:val="22"/>
          <w:szCs w:val="15"/>
        </w:rPr>
        <w:t>le sei domande</w:t>
      </w:r>
      <w:r>
        <w:rPr>
          <w:rFonts w:cs="Trebuchet MS" w:ascii="Trebuchet MS" w:hAnsi="Trebuchet MS"/>
          <w:color w:val="333333"/>
          <w:sz w:val="22"/>
          <w:szCs w:val="15"/>
        </w:rPr>
        <w:br/>
        <w:br/>
      </w:r>
      <w:r>
        <w:rPr>
          <w:rStyle w:val="Msgcitazione2"/>
          <w:rFonts w:cs="Trebuchet MS" w:ascii="Trebuchet MS" w:hAnsi="Trebuchet MS"/>
          <w:color w:val="333333"/>
          <w:sz w:val="22"/>
          <w:szCs w:val="15"/>
        </w:rPr>
        <w:t>per quanto mi riguarda, considererei concluso il topic perchè nessuno è stato punito al Cobar Lombardia.</w:t>
      </w:r>
      <w:r>
        <w:rPr>
          <w:rFonts w:cs="Trebuchet MS" w:ascii="Trebuchet MS" w:hAnsi="Trebuchet MS"/>
          <w:color w:val="333333"/>
          <w:sz w:val="22"/>
          <w:szCs w:val="15"/>
        </w:rPr>
        <w:br/>
        <w:t>Ti ringrazio per la cortese risposta... anche se io la vedo in modo n pochino diverso...</w:t>
        <w:br/>
      </w:r>
      <w:r>
        <w:rPr>
          <w:rStyle w:val="StrongEmphasis"/>
          <w:rFonts w:cs="Trebuchet MS" w:ascii="Trebuchet MS" w:hAnsi="Trebuchet MS"/>
          <w:sz w:val="22"/>
          <w:szCs w:val="15"/>
        </w:rPr>
        <w:t>per fortuna</w:t>
      </w:r>
      <w:r>
        <w:rPr>
          <w:rFonts w:cs="Trebuchet MS" w:ascii="Trebuchet MS" w:hAnsi="Trebuchet MS"/>
          <w:color w:val="333333"/>
          <w:sz w:val="22"/>
          <w:szCs w:val="15"/>
        </w:rPr>
        <w:t xml:space="preserve"> nessuno è stato punito al Cobar Lombardia... </w:t>
        <w:br/>
        <w:t>Cordialmente</w:t>
        <w:br/>
        <w:t>EAF</w:t>
      </w:r>
    </w:p>
    <w:p>
      <w:pPr>
        <w:pStyle w:val="Normal"/>
        <w:shd w:fill="F7F7F7" w:val="clear"/>
        <w:ind w:left="58" w:hanging="0"/>
        <w:rPr/>
      </w:pPr>
      <w:r>
        <w:rPr>
          <w:rFonts w:cs="Trebuchet MS" w:ascii="Trebuchet MS" w:hAnsi="Trebuchet MS"/>
          <w:color w:val="333333"/>
          <w:sz w:val="22"/>
          <w:szCs w:val="15"/>
        </w:rPr>
        <w:t xml:space="preserve">Sei in--&gt; </w:t>
      </w:r>
      <w:hyperlink r:id="rId791">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792">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1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le sei domande</w:t>
      </w:r>
      <w:r>
        <w:rPr>
          <w:rFonts w:cs="Trebuchet MS" w:ascii="Trebuchet MS" w:hAnsi="Trebuchet MS"/>
          <w:color w:val="333333"/>
          <w:sz w:val="22"/>
          <w:szCs w:val="15"/>
        </w:rPr>
        <w:t>, lunedì 1 marzo 2010 00:18:54</w:t>
      </w:r>
    </w:p>
    <w:p>
      <w:pPr>
        <w:pStyle w:val="Normal"/>
        <w:shd w:fill="F7F7F7" w:val="clear"/>
        <w:spacing w:before="0" w:after="240"/>
        <w:ind w:left="58" w:hanging="0"/>
        <w:rPr>
          <w:rFonts w:ascii="Trebuchet MS" w:hAnsi="Trebuchet MS" w:cs="Trebuchet MS"/>
          <w:color w:val="333333"/>
          <w:sz w:val="22"/>
          <w:szCs w:val="15"/>
        </w:rPr>
      </w:pPr>
      <w:r>
        <w:rPr>
          <w:rFonts w:cs="Trebuchet MS" w:ascii="Trebuchet MS" w:hAnsi="Trebuchet MS"/>
          <w:color w:val="333333"/>
          <w:sz w:val="22"/>
          <w:szCs w:val="15"/>
        </w:rPr>
        <w:drawing>
          <wp:inline distT="0" distB="0" distL="0" distR="0">
            <wp:extent cx="952500" cy="952500"/>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79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certo, per fortuna!</w:t>
        <w:br/>
        <w:t>Ciao</w:t>
      </w:r>
    </w:p>
    <w:p>
      <w:pPr>
        <w:pStyle w:val="Normal"/>
        <w:shd w:fill="F7F7F7" w:val="clear"/>
        <w:ind w:left="58" w:hanging="0"/>
        <w:rPr/>
      </w:pPr>
      <w:r>
        <w:rPr>
          <w:rFonts w:cs="Trebuchet MS" w:ascii="Trebuchet MS" w:hAnsi="Trebuchet MS"/>
          <w:color w:val="333333"/>
          <w:sz w:val="22"/>
          <w:szCs w:val="15"/>
        </w:rPr>
        <w:t xml:space="preserve">Sei in--&gt; </w:t>
      </w:r>
      <w:hyperlink r:id="rId794">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795">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2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pikasso</w:t>
      </w:r>
      <w:r>
        <w:rPr>
          <w:rFonts w:cs="Trebuchet MS" w:ascii="Trebuchet MS" w:hAnsi="Trebuchet MS"/>
          <w:color w:val="333333"/>
          <w:sz w:val="22"/>
          <w:szCs w:val="15"/>
        </w:rPr>
        <w:t>, lunedì 1 marzo 2010 08:07:29</w:t>
      </w:r>
    </w:p>
    <w:p>
      <w:pPr>
        <w:pStyle w:val="Normal"/>
        <w:shd w:fill="F7F7F7" w:val="clear"/>
        <w:spacing w:before="0" w:after="240"/>
        <w:ind w:left="58" w:hanging="0"/>
        <w:rPr>
          <w:rFonts w:ascii="Trebuchet MS" w:hAnsi="Trebuchet MS" w:cs="Trebuchet MS"/>
          <w:color w:val="333333"/>
          <w:sz w:val="22"/>
          <w:szCs w:val="15"/>
        </w:rPr>
      </w:pPr>
      <w:r>
        <w:rPr>
          <w:rFonts w:cs="Trebuchet MS" w:ascii="Trebuchet MS" w:hAnsi="Trebuchet MS"/>
          <w:color w:val="333333"/>
          <w:sz w:val="22"/>
          <w:szCs w:val="15"/>
        </w:rPr>
        <w:drawing>
          <wp:inline distT="0" distB="0" distL="0" distR="0">
            <wp:extent cx="952500" cy="952500"/>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79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ANCORA!!!!!!!!</w:t>
      </w:r>
    </w:p>
    <w:p>
      <w:pPr>
        <w:pStyle w:val="Normal"/>
        <w:shd w:fill="F7F7F7" w:val="clear"/>
        <w:ind w:left="58" w:hanging="0"/>
        <w:rPr/>
      </w:pPr>
      <w:r>
        <w:rPr>
          <w:rFonts w:cs="Trebuchet MS" w:ascii="Trebuchet MS" w:hAnsi="Trebuchet MS"/>
          <w:color w:val="333333"/>
          <w:sz w:val="22"/>
          <w:szCs w:val="15"/>
        </w:rPr>
        <w:t xml:space="preserve">Sei in--&gt; </w:t>
      </w:r>
      <w:hyperlink r:id="rId797">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798">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3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Le sei domande</w:t>
      </w:r>
      <w:r>
        <w:rPr>
          <w:rFonts w:cs="Trebuchet MS" w:ascii="Trebuchet MS" w:hAnsi="Trebuchet MS"/>
          <w:color w:val="333333"/>
          <w:sz w:val="22"/>
          <w:szCs w:val="15"/>
        </w:rPr>
        <w:t>, lunedì 1 marzo 2010 10:01:22</w:t>
      </w:r>
    </w:p>
    <w:p>
      <w:pPr>
        <w:pStyle w:val="Normal"/>
        <w:shd w:fill="F7F7F7" w:val="clear"/>
        <w:spacing w:before="0" w:after="240"/>
        <w:ind w:left="58" w:hanging="0"/>
        <w:rPr>
          <w:rFonts w:ascii="Trebuchet MS" w:hAnsi="Trebuchet MS" w:cs="Trebuchet MS"/>
          <w:color w:val="333333"/>
          <w:sz w:val="22"/>
          <w:szCs w:val="15"/>
        </w:rPr>
      </w:pPr>
      <w:r>
        <w:rPr>
          <w:rFonts w:cs="Trebuchet MS" w:ascii="Trebuchet MS" w:hAnsi="Trebuchet MS"/>
          <w:color w:val="333333"/>
          <w:sz w:val="22"/>
          <w:szCs w:val="15"/>
        </w:rPr>
        <w:drawing>
          <wp:inline distT="0" distB="0" distL="0" distR="0">
            <wp:extent cx="952500" cy="952500"/>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79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Ciao pikasso,</w:t>
        <w:br/>
        <w:t>Non ho capito il tuo argomentare, àncora o ancòra. :)</w:t>
        <w:br/>
        <w:t>Non me ne volere, ogni tanto è bene non prendersi troppo sul serio.</w:t>
      </w:r>
    </w:p>
    <w:p>
      <w:pPr>
        <w:pStyle w:val="Normal"/>
        <w:shd w:fill="F7F7F7" w:val="clear"/>
        <w:ind w:left="58" w:hanging="0"/>
        <w:rPr/>
      </w:pPr>
      <w:r>
        <w:rPr>
          <w:rFonts w:cs="Trebuchet MS" w:ascii="Trebuchet MS" w:hAnsi="Trebuchet MS"/>
          <w:color w:val="333333"/>
          <w:sz w:val="22"/>
          <w:szCs w:val="15"/>
        </w:rPr>
        <w:t xml:space="preserve">Sei in--&gt; </w:t>
      </w:r>
      <w:hyperlink r:id="rId800">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801">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4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gelato</w:t>
      </w:r>
      <w:r>
        <w:rPr>
          <w:rFonts w:cs="Trebuchet MS" w:ascii="Trebuchet MS" w:hAnsi="Trebuchet MS"/>
          <w:color w:val="333333"/>
          <w:sz w:val="22"/>
          <w:szCs w:val="15"/>
        </w:rPr>
        <w:t>, martedì 2 marzo 2010 08:09:59</w:t>
      </w:r>
    </w:p>
    <w:p>
      <w:pPr>
        <w:pStyle w:val="Normal"/>
        <w:shd w:fill="F7F7F7" w:val="clear"/>
        <w:spacing w:before="0" w:after="240"/>
        <w:ind w:left="58" w:hanging="0"/>
        <w:rPr>
          <w:rFonts w:ascii="Trebuchet MS" w:hAnsi="Trebuchet MS" w:cs="Trebuchet MS"/>
          <w:color w:val="333333"/>
          <w:sz w:val="22"/>
          <w:szCs w:val="15"/>
        </w:rPr>
      </w:pPr>
      <w:r>
        <w:rPr>
          <w:rFonts w:cs="Trebuchet MS" w:ascii="Trebuchet MS" w:hAnsi="Trebuchet MS"/>
          <w:color w:val="333333"/>
          <w:sz w:val="22"/>
          <w:szCs w:val="15"/>
        </w:rPr>
        <w:drawing>
          <wp:inline distT="0" distB="0" distL="0" distR="0">
            <wp:extent cx="952500" cy="952500"/>
            <wp:effectExtent l="0" t="0" r="0" b="0"/>
            <wp:docPr id="2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8" descr=""/>
                    <pic:cNvPicPr>
                      <a:picLocks noChangeAspect="1" noChangeArrowheads="1"/>
                    </pic:cNvPicPr>
                  </pic:nvPicPr>
                  <pic:blipFill>
                    <a:blip r:embed="rId80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Ma Fortuna non risponde?</w:t>
      </w:r>
    </w:p>
    <w:p>
      <w:pPr>
        <w:pStyle w:val="Normal"/>
        <w:shd w:fill="F7F7F7" w:val="clear"/>
        <w:ind w:left="58" w:hanging="0"/>
        <w:rPr>
          <w:rStyle w:val="Msgicon2"/>
          <w:rFonts w:ascii="Trebuchet MS" w:hAnsi="Trebuchet MS" w:cs="Trebuchet MS"/>
          <w:color w:val="333333"/>
          <w:sz w:val="22"/>
          <w:szCs w:val="15"/>
        </w:rPr>
      </w:pPr>
      <w:r>
        <w:rPr>
          <w:rFonts w:cs="Trebuchet MS" w:ascii="Trebuchet MS" w:hAnsi="Trebuchet MS"/>
          <w:color w:val="333333"/>
          <w:sz w:val="22"/>
          <w:szCs w:val="15"/>
        </w:rPr>
        <w:t xml:space="preserve">Sei in--&gt; </w:t>
      </w:r>
      <w:hyperlink r:id="rId803">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804">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5 </w:t>
      </w:r>
    </w:p>
    <w:p>
      <w:pPr>
        <w:pStyle w:val="Normal"/>
        <w:shd w:fill="F7F7F7" w:val="clear"/>
        <w:ind w:left="58" w:hanging="0"/>
        <w:rPr>
          <w:rStyle w:val="Msgicon2"/>
          <w:rFonts w:ascii="Trebuchet MS" w:hAnsi="Trebuchet MS" w:cs="Trebuchet MS"/>
          <w:color w:val="333333"/>
          <w:sz w:val="22"/>
          <w:szCs w:val="15"/>
        </w:rPr>
      </w:pPr>
      <w:r>
        <w:rPr/>
      </w:r>
    </w:p>
    <w:p>
      <w:pPr>
        <w:pStyle w:val="Normal"/>
        <w:shd w:fill="F7F7F7" w:val="clear"/>
        <w:ind w:left="58" w:hanging="0"/>
        <w:rPr>
          <w:rStyle w:val="Msgicon2"/>
          <w:rFonts w:ascii="Trebuchet MS" w:hAnsi="Trebuchet MS" w:cs="Trebuchet MS"/>
          <w:color w:val="333333"/>
          <w:sz w:val="22"/>
          <w:szCs w:val="15"/>
        </w:rPr>
      </w:pPr>
      <w:r>
        <w:rPr/>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spacing w:before="230" w:after="0"/>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Franco Simoni</w:t>
      </w:r>
      <w:r>
        <w:rPr>
          <w:rFonts w:cs="Trebuchet MS" w:ascii="Trebuchet MS" w:hAnsi="Trebuchet MS"/>
          <w:color w:val="333333"/>
          <w:sz w:val="22"/>
          <w:szCs w:val="15"/>
        </w:rPr>
        <w:t>, martedì 2 marzo 2010 13:47:04</w:t>
      </w:r>
    </w:p>
    <w:p>
      <w:pPr>
        <w:pStyle w:val="Normal"/>
        <w:shd w:fill="F7F7F7" w:val="clear"/>
        <w:ind w:left="58" w:hanging="0"/>
        <w:rPr/>
      </w:pPr>
      <w:r>
        <w:rPr>
          <w:rFonts w:cs="Trebuchet MS" w:ascii="Trebuchet MS" w:hAnsi="Trebuchet MS"/>
          <w:color w:val="333333"/>
          <w:sz w:val="22"/>
          <w:szCs w:val="15"/>
        </w:rPr>
        <w:drawing>
          <wp:inline distT="0" distB="0" distL="0" distR="0">
            <wp:extent cx="952500" cy="952500"/>
            <wp:effectExtent l="0" t="0" r="0" b="0"/>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805"/>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5"/>
        </w:rPr>
        <w:br/>
        <w:br/>
      </w:r>
      <w:r>
        <w:rPr>
          <w:rStyle w:val="StrongEmphasis"/>
          <w:rFonts w:cs="Trebuchet MS" w:ascii="Trebuchet MS" w:hAnsi="Trebuchet MS"/>
          <w:color w:val="333333"/>
          <w:sz w:val="22"/>
          <w:szCs w:val="15"/>
        </w:rPr>
        <w:t>Socio ficiesse</w:t>
      </w:r>
      <w:r>
        <w:rPr>
          <w:rFonts w:cs="Trebuchet MS" w:ascii="Trebuchet MS" w:hAnsi="Trebuchet MS"/>
          <w:color w:val="333333"/>
          <w:sz w:val="22"/>
          <w:szCs w:val="15"/>
        </w:rPr>
        <w:br/>
        <w:t>iscritto il</w:t>
        <w:br/>
      </w:r>
      <w:r>
        <w:rPr>
          <w:rStyle w:val="StrongEmphasis"/>
          <w:rFonts w:cs="Trebuchet MS" w:ascii="Trebuchet MS" w:hAnsi="Trebuchet MS"/>
          <w:color w:val="333333"/>
          <w:sz w:val="22"/>
          <w:szCs w:val="15"/>
        </w:rPr>
        <w:t xml:space="preserve">02/03/2006 </w:t>
      </w:r>
      <w:r>
        <w:rPr>
          <w:rFonts w:cs="Trebuchet MS" w:ascii="Trebuchet MS" w:hAnsi="Trebuchet MS"/>
          <w:color w:val="333333"/>
          <w:sz w:val="22"/>
          <w:szCs w:val="15"/>
        </w:rPr>
        <w:br/>
        <w:br/>
        <w:t>Messaggi scritti</w:t>
        <w:br/>
      </w:r>
      <w:r>
        <w:rPr>
          <w:rStyle w:val="StrongEmphasis"/>
          <w:rFonts w:cs="Trebuchet MS" w:ascii="Trebuchet MS" w:hAnsi="Trebuchet MS"/>
          <w:color w:val="333333"/>
          <w:sz w:val="22"/>
          <w:szCs w:val="15"/>
        </w:rPr>
        <w:t>1553</w:t>
      </w:r>
      <w:r>
        <w:rPr>
          <w:rFonts w:cs="Trebuchet MS" w:ascii="Trebuchet MS" w:hAnsi="Trebuchet MS"/>
          <w:color w:val="333333"/>
          <w:sz w:val="22"/>
          <w:szCs w:val="15"/>
        </w:rPr>
        <w:t xml:space="preserve">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Il pezzo è pronto. Si stanno collazionando gli allegati.</w:t>
      </w:r>
    </w:p>
    <w:p>
      <w:pPr>
        <w:pStyle w:val="Normal"/>
        <w:shd w:fill="F7F7F7" w:val="clear"/>
        <w:ind w:left="58" w:hanging="0"/>
        <w:rPr/>
      </w:pPr>
      <w:r>
        <w:rPr>
          <w:rFonts w:cs="Trebuchet MS" w:ascii="Trebuchet MS" w:hAnsi="Trebuchet MS"/>
          <w:color w:val="333333"/>
          <w:sz w:val="22"/>
          <w:szCs w:val="15"/>
        </w:rPr>
        <w:t xml:space="preserve">Sei in--&gt; </w:t>
      </w:r>
      <w:hyperlink r:id="rId806">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807">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6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equo</w:t>
      </w:r>
      <w:r>
        <w:rPr>
          <w:rFonts w:cs="Trebuchet MS" w:ascii="Trebuchet MS" w:hAnsi="Trebuchet MS"/>
          <w:color w:val="333333"/>
          <w:sz w:val="22"/>
          <w:szCs w:val="15"/>
        </w:rPr>
        <w:t>, mercoledì 3 marzo 2010 07:50:50</w:t>
      </w:r>
    </w:p>
    <w:p>
      <w:pPr>
        <w:pStyle w:val="Normal"/>
        <w:shd w:fill="F7F7F7" w:val="clear"/>
        <w:spacing w:before="0" w:after="240"/>
        <w:ind w:left="58" w:hanging="0"/>
        <w:rPr>
          <w:rFonts w:ascii="Trebuchet MS" w:hAnsi="Trebuchet MS" w:cs="Trebuchet MS"/>
          <w:color w:val="333333"/>
          <w:sz w:val="22"/>
          <w:szCs w:val="15"/>
        </w:rPr>
      </w:pPr>
      <w:r>
        <w:rPr>
          <w:rFonts w:cs="Trebuchet MS" w:ascii="Trebuchet MS" w:hAnsi="Trebuchet MS"/>
          <w:color w:val="333333"/>
          <w:sz w:val="22"/>
          <w:szCs w:val="15"/>
        </w:rPr>
        <w:drawing>
          <wp:inline distT="0" distB="0" distL="0" distR="0">
            <wp:extent cx="952500" cy="952500"/>
            <wp:effectExtent l="0" t="0" r="0" b="0"/>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80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Alleluia alleluia</w:t>
      </w:r>
    </w:p>
    <w:p>
      <w:pPr>
        <w:pStyle w:val="Normal"/>
        <w:shd w:fill="F7F7F7" w:val="clear"/>
        <w:ind w:left="58" w:hanging="0"/>
        <w:rPr>
          <w:rStyle w:val="Msgicon2"/>
          <w:rFonts w:ascii="Trebuchet MS" w:hAnsi="Trebuchet MS" w:cs="Trebuchet MS"/>
          <w:sz w:val="22"/>
          <w:szCs w:val="15"/>
        </w:rPr>
      </w:pPr>
      <w:r>
        <w:rPr>
          <w:rFonts w:cs="Trebuchet MS" w:ascii="Trebuchet MS" w:hAnsi="Trebuchet MS"/>
          <w:color w:val="333333"/>
          <w:sz w:val="22"/>
          <w:szCs w:val="15"/>
        </w:rPr>
        <w:t xml:space="preserve">Sei in--&gt; </w:t>
      </w:r>
      <w:hyperlink r:id="rId809">
        <w:r>
          <w:rPr>
            <w:rStyle w:val="InternetLink"/>
            <w:rFonts w:cs="Trebuchet MS" w:ascii="Trebuchet MS" w:hAnsi="Trebuchet MS"/>
            <w:sz w:val="22"/>
            <w:szCs w:val="15"/>
          </w:rPr>
          <w:t>Forum:</w:t>
        </w:r>
      </w:hyperlink>
      <w:r>
        <w:rPr>
          <w:rFonts w:cs="Trebuchet MS" w:ascii="Trebuchet MS" w:hAnsi="Trebuchet MS"/>
          <w:color w:val="333333"/>
          <w:sz w:val="22"/>
          <w:szCs w:val="15"/>
        </w:rPr>
        <w:t xml:space="preserve"> </w:t>
      </w:r>
      <w:hyperlink r:id="rId810">
        <w:r>
          <w:rPr>
            <w:rStyle w:val="InternetLink"/>
            <w:rFonts w:cs="Trebuchet MS" w:ascii="Trebuchet MS" w:hAnsi="Trebuchet MS"/>
            <w:sz w:val="22"/>
            <w:szCs w:val="15"/>
          </w:rPr>
          <w:t>Discussioni generali</w:t>
        </w:r>
      </w:hyperlink>
      <w:r>
        <w:rPr>
          <w:rFonts w:cs="Trebuchet MS" w:ascii="Trebuchet MS" w:hAnsi="Trebuchet MS"/>
          <w:color w:val="333333"/>
          <w:sz w:val="22"/>
          <w:szCs w:val="15"/>
        </w:rPr>
        <w:t xml:space="preserve"> / messaggio n°257 </w:t>
      </w:r>
    </w:p>
    <w:p>
      <w:pPr>
        <w:pStyle w:val="Normal"/>
        <w:shd w:fill="F7F7F7" w:val="clear"/>
        <w:ind w:left="58" w:hanging="0"/>
        <w:rPr>
          <w:rStyle w:val="Msgicon2"/>
          <w:rFonts w:ascii="Trebuchet MS" w:hAnsi="Trebuchet MS" w:cs="Trebuchet MS"/>
          <w:sz w:val="22"/>
          <w:szCs w:val="15"/>
        </w:rPr>
      </w:pPr>
      <w:r>
        <w:rPr/>
      </w:r>
    </w:p>
    <w:p>
      <w:pPr>
        <w:pStyle w:val="Normal"/>
        <w:shd w:fill="F7F7F7" w:val="clear"/>
        <w:ind w:left="58" w:hanging="0"/>
        <w:rPr>
          <w:rStyle w:val="Msgicon2"/>
          <w:rFonts w:ascii="Trebuchet MS" w:hAnsi="Trebuchet MS" w:cs="Trebuchet MS"/>
          <w:color w:val="333333"/>
          <w:sz w:val="22"/>
          <w:szCs w:val="15"/>
        </w:rPr>
      </w:pPr>
      <w:r>
        <w:rPr/>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r>
    </w:p>
    <w:p>
      <w:pPr>
        <w:pStyle w:val="Normal"/>
        <w:shd w:fill="F7F7F7" w:val="clear"/>
        <w:ind w:left="58" w:hanging="0"/>
        <w:rPr/>
      </w:pPr>
      <w:r>
        <w:rPr>
          <w:rFonts w:cs="Trebuchet MS" w:ascii="Trebuchet MS" w:hAnsi="Trebuchet MS"/>
          <w:color w:val="333333"/>
          <w:sz w:val="22"/>
          <w:szCs w:val="15"/>
        </w:rPr>
        <w:t xml:space="preserve">Messaggio scritto da: </w:t>
      </w:r>
      <w:r>
        <w:rPr>
          <w:rStyle w:val="Fred2"/>
          <w:rFonts w:cs="Trebuchet MS" w:ascii="Trebuchet MS" w:hAnsi="Trebuchet MS"/>
          <w:color w:val="333333"/>
          <w:sz w:val="22"/>
          <w:szCs w:val="15"/>
        </w:rPr>
        <w:t>Berardo</w:t>
      </w:r>
      <w:r>
        <w:rPr>
          <w:rFonts w:cs="Trebuchet MS" w:ascii="Trebuchet MS" w:hAnsi="Trebuchet MS"/>
          <w:color w:val="333333"/>
          <w:sz w:val="22"/>
          <w:szCs w:val="15"/>
        </w:rPr>
        <w:t>, mercoledì 3 marzo 2010 23:07:06</w:t>
      </w:r>
    </w:p>
    <w:p>
      <w:pPr>
        <w:pStyle w:val="Normal"/>
        <w:shd w:fill="F7F7F7" w:val="clear"/>
        <w:ind w:left="58" w:hanging="0"/>
        <w:rPr/>
      </w:pPr>
      <w:r>
        <w:rPr>
          <w:rFonts w:cs="Trebuchet MS" w:ascii="Trebuchet MS" w:hAnsi="Trebuchet MS"/>
          <w:color w:val="333333"/>
          <w:sz w:val="22"/>
          <w:szCs w:val="15"/>
        </w:rPr>
        <w:drawing>
          <wp:inline distT="0" distB="0" distL="0" distR="0">
            <wp:extent cx="952500" cy="952500"/>
            <wp:effectExtent l="0" t="0" r="0" b="0"/>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81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5"/>
        </w:rPr>
        <w:br/>
        <w:br/>
      </w:r>
      <w:r>
        <w:rPr>
          <w:rStyle w:val="StrongEmphasis"/>
          <w:rFonts w:cs="Trebuchet MS" w:ascii="Trebuchet MS" w:hAnsi="Trebuchet MS"/>
          <w:color w:val="333333"/>
          <w:sz w:val="22"/>
          <w:szCs w:val="15"/>
        </w:rPr>
        <w:t>Socio ficiesse</w:t>
      </w:r>
      <w:r>
        <w:rPr>
          <w:rFonts w:cs="Trebuchet MS" w:ascii="Trebuchet MS" w:hAnsi="Trebuchet MS"/>
          <w:color w:val="333333"/>
          <w:sz w:val="22"/>
          <w:szCs w:val="15"/>
        </w:rPr>
        <w:br/>
        <w:t>iscritto il</w:t>
        <w:br/>
      </w:r>
      <w:r>
        <w:rPr>
          <w:rStyle w:val="StrongEmphasis"/>
          <w:rFonts w:cs="Trebuchet MS" w:ascii="Trebuchet MS" w:hAnsi="Trebuchet MS"/>
          <w:color w:val="333333"/>
          <w:sz w:val="22"/>
          <w:szCs w:val="15"/>
        </w:rPr>
        <w:t xml:space="preserve">01/03/2006 </w:t>
      </w:r>
      <w:r>
        <w:rPr>
          <w:rFonts w:cs="Trebuchet MS" w:ascii="Trebuchet MS" w:hAnsi="Trebuchet MS"/>
          <w:color w:val="333333"/>
          <w:sz w:val="22"/>
          <w:szCs w:val="15"/>
        </w:rPr>
        <w:br/>
        <w:br/>
        <w:t>Messaggi scritti</w:t>
        <w:br/>
      </w:r>
      <w:r>
        <w:rPr>
          <w:rStyle w:val="StrongEmphasis"/>
          <w:rFonts w:cs="Trebuchet MS" w:ascii="Trebuchet MS" w:hAnsi="Trebuchet MS"/>
          <w:color w:val="333333"/>
          <w:sz w:val="22"/>
          <w:szCs w:val="15"/>
        </w:rPr>
        <w:t>3146</w:t>
      </w:r>
      <w:r>
        <w:rPr>
          <w:rFonts w:cs="Trebuchet MS" w:ascii="Trebuchet MS" w:hAnsi="Trebuchet MS"/>
          <w:color w:val="333333"/>
          <w:sz w:val="22"/>
          <w:szCs w:val="15"/>
        </w:rPr>
        <w:t xml:space="preserve"> </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Re: Dott. Lumbard, al Cobar Lombardia avete chiesto di punire colleghi delegati?</w:t>
      </w:r>
    </w:p>
    <w:p>
      <w:pPr>
        <w:pStyle w:val="Normal"/>
        <w:shd w:fill="F7F7F7" w:val="clear"/>
        <w:ind w:left="58" w:hanging="0"/>
        <w:rPr>
          <w:rFonts w:ascii="Trebuchet MS" w:hAnsi="Trebuchet MS" w:cs="Trebuchet MS"/>
          <w:color w:val="333333"/>
          <w:sz w:val="22"/>
          <w:szCs w:val="15"/>
        </w:rPr>
      </w:pPr>
      <w:r>
        <w:rPr>
          <w:rFonts w:cs="Trebuchet MS" w:ascii="Trebuchet MS" w:hAnsi="Trebuchet MS"/>
          <w:color w:val="333333"/>
          <w:sz w:val="22"/>
          <w:szCs w:val="15"/>
        </w:rPr>
        <w:t>Dott. Lumbard, al Cobar Lombardia avete chiesto di punire colleghi delegati?</w:t>
      </w:r>
    </w:p>
    <w:p>
      <w:pPr>
        <w:pStyle w:val="Normal"/>
        <w:shd w:fill="F7F7F7" w:val="clear"/>
        <w:ind w:left="55" w:hanging="0"/>
        <w:rPr>
          <w:rFonts w:ascii="Trebuchet MS" w:hAnsi="Trebuchet MS" w:cs="Trebuchet MS"/>
          <w:color w:val="000000"/>
          <w:sz w:val="22"/>
          <w:szCs w:val="14"/>
        </w:rPr>
      </w:pPr>
      <w:r>
        <w:rPr>
          <w:rFonts w:cs="Trebuchet MS" w:ascii="Trebuchet MS" w:hAnsi="Trebuchet MS"/>
          <w:color w:val="000000"/>
          <w:sz w:val="22"/>
          <w:szCs w:val="14"/>
        </w:rPr>
      </w:r>
    </w:p>
    <w:p>
      <w:pPr>
        <w:pStyle w:val="Normal"/>
        <w:shd w:fill="F7F7F7" w:val="clear"/>
        <w:spacing w:before="240" w:after="0"/>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Harkhorus</w:t>
      </w:r>
      <w:r>
        <w:rPr>
          <w:rFonts w:cs="Trebuchet MS" w:ascii="Trebuchet MS" w:hAnsi="Trebuchet MS"/>
          <w:color w:val="333333"/>
          <w:sz w:val="22"/>
          <w:szCs w:val="16"/>
        </w:rPr>
        <w:t>, giovedì 4 marzo 2010 09:25:23</w:t>
      </w:r>
    </w:p>
    <w:p>
      <w:pPr>
        <w:pStyle w:val="Normal"/>
        <w:shd w:fill="F7F7F7" w:val="clear"/>
        <w:ind w:left="60" w:hanging="0"/>
        <w:rPr/>
      </w:pPr>
      <w:r>
        <w:rPr>
          <w:rFonts w:cs="Trebuchet MS" w:ascii="Trebuchet MS" w:hAnsi="Trebuchet MS"/>
          <w:color w:val="333333"/>
          <w:sz w:val="22"/>
          <w:szCs w:val="16"/>
        </w:rPr>
        <w:drawing>
          <wp:inline distT="0" distB="0" distL="0" distR="0">
            <wp:extent cx="952500" cy="952500"/>
            <wp:effectExtent l="0" t="0" r="0" b="0"/>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81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6"/>
        </w:rPr>
        <w:br/>
        <w:br/>
        <w:t>iscritto il</w:t>
        <w:br/>
      </w:r>
      <w:r>
        <w:rPr>
          <w:rStyle w:val="StrongEmphasis"/>
          <w:rFonts w:cs="Trebuchet MS" w:ascii="Trebuchet MS" w:hAnsi="Trebuchet MS"/>
          <w:color w:val="333333"/>
          <w:sz w:val="22"/>
          <w:szCs w:val="16"/>
        </w:rPr>
        <w:t xml:space="preserve">14/04/2007 </w:t>
      </w:r>
      <w:r>
        <w:rPr>
          <w:rFonts w:cs="Trebuchet MS" w:ascii="Trebuchet MS" w:hAnsi="Trebuchet MS"/>
          <w:color w:val="333333"/>
          <w:sz w:val="22"/>
          <w:szCs w:val="16"/>
        </w:rPr>
        <w:br/>
        <w:t>Messaggi scritti</w:t>
        <w:br/>
      </w:r>
      <w:r>
        <w:rPr>
          <w:rStyle w:val="StrongEmphasis"/>
          <w:rFonts w:cs="Trebuchet MS" w:ascii="Trebuchet MS" w:hAnsi="Trebuchet MS"/>
          <w:color w:val="333333"/>
          <w:sz w:val="22"/>
          <w:szCs w:val="16"/>
        </w:rPr>
        <w:t>7953</w:t>
      </w:r>
      <w:r>
        <w:rPr>
          <w:rFonts w:cs="Trebuchet MS" w:ascii="Trebuchet MS" w:hAnsi="Trebuchet MS"/>
          <w:color w:val="333333"/>
          <w:sz w:val="22"/>
          <w:szCs w:val="16"/>
        </w:rPr>
        <w:t xml:space="preserve">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jc w:val="center"/>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2876550" cy="2828925"/>
            <wp:effectExtent l="0" t="0" r="0" b="0"/>
            <wp:docPr id="292" name="upload_472_22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upload_472_229977" descr=""/>
                    <pic:cNvPicPr>
                      <a:picLocks noChangeAspect="1" noChangeArrowheads="1"/>
                    </pic:cNvPicPr>
                  </pic:nvPicPr>
                  <pic:blipFill>
                    <a:blip r:embed="rId813"/>
                    <a:srcRect l="-13" t="-13" r="-13" b="-13"/>
                    <a:stretch>
                      <a:fillRect/>
                    </a:stretch>
                  </pic:blipFill>
                  <pic:spPr bwMode="auto">
                    <a:xfrm>
                      <a:off x="0" y="0"/>
                      <a:ext cx="2876550" cy="2828925"/>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br/>
        <w:t>Un aiutino</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 xml:space="preserve">Sei in--&gt; </w:t>
      </w:r>
      <w:hyperlink r:id="rId814">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15">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57 </w:t>
      </w:r>
      <w:r>
        <w:rPr>
          <w:rFonts w:cs="Trebuchet MS" w:ascii="Trebuchet MS" w:hAnsi="Trebuchet MS"/>
          <w:color w:val="333333"/>
          <w:sz w:val="22"/>
          <w:szCs w:val="16"/>
        </w:rPr>
        <w:drawing>
          <wp:inline distT="0" distB="0" distL="0" distR="0">
            <wp:extent cx="266700" cy="257175"/>
            <wp:effectExtent l="0" t="0" r="0" b="0"/>
            <wp:docPr id="293" name="Image263"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3" descr="">
                      <a:hlinkClick r:id="rId817"/>
                    </pic:cNvPr>
                    <pic:cNvPicPr>
                      <a:picLocks noChangeAspect="1" noChangeArrowheads="1"/>
                    </pic:cNvPicPr>
                  </pic:nvPicPr>
                  <pic:blipFill>
                    <a:blip r:embed="rId816"/>
                    <a:srcRect l="-135" t="-140" r="-135" b="-140"/>
                    <a:stretch>
                      <a:fillRect/>
                    </a:stretch>
                  </pic:blipFill>
                  <pic:spPr bwMode="auto">
                    <a:xfrm>
                      <a:off x="0" y="0"/>
                      <a:ext cx="266700" cy="257175"/>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Le sei domande</w:t>
      </w:r>
      <w:r>
        <w:rPr>
          <w:rFonts w:cs="Trebuchet MS" w:ascii="Trebuchet MS" w:hAnsi="Trebuchet MS"/>
          <w:color w:val="333333"/>
          <w:sz w:val="22"/>
          <w:szCs w:val="16"/>
        </w:rPr>
        <w:t>, giovedì 4 marzo 2010 17:04:01</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2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4" descr=""/>
                    <pic:cNvPicPr>
                      <a:picLocks noChangeAspect="1" noChangeArrowheads="1"/>
                    </pic:cNvPicPr>
                  </pic:nvPicPr>
                  <pic:blipFill>
                    <a:blip r:embed="rId81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 xml:space="preserve">No, per Fortuna :-) </w:t>
        <w:br/>
        <w:t>(e ancòra la menate. Figurati se forse vero!)</w:t>
        <w:br/>
        <w:t>Anche se, pure oggi al Cobar Lombardia, qualche intervento "bannato" non sarebbe stato fuori luogo.</w:t>
        <w:br/>
        <w:t>Però nessuno mi risponde dicendomi se al congresso di Ficiesse le mozioni sono presentate solo in powerpoint o lette e depositate in forma scritta.</w:t>
        <w:br/>
        <w:t>L. E. Fraternitè</w:t>
      </w:r>
    </w:p>
    <w:p>
      <w:pPr>
        <w:pStyle w:val="Normal"/>
        <w:shd w:fill="F7F7F7" w:val="clear"/>
        <w:ind w:left="60" w:hanging="0"/>
        <w:rPr/>
      </w:pPr>
      <w:r>
        <w:rPr>
          <w:rFonts w:cs="Trebuchet MS" w:ascii="Trebuchet MS" w:hAnsi="Trebuchet MS"/>
          <w:color w:val="333333"/>
          <w:sz w:val="22"/>
          <w:szCs w:val="16"/>
        </w:rPr>
        <w:t xml:space="preserve">Sei in--&gt; </w:t>
      </w:r>
      <w:hyperlink r:id="rId819">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20">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58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burning</w:t>
      </w:r>
      <w:r>
        <w:rPr>
          <w:rFonts w:cs="Trebuchet MS" w:ascii="Trebuchet MS" w:hAnsi="Trebuchet MS"/>
          <w:color w:val="333333"/>
          <w:sz w:val="22"/>
          <w:szCs w:val="16"/>
        </w:rPr>
        <w:t>, giovedì 4 marzo 2010 18:35:27</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29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5" descr=""/>
                    <pic:cNvPicPr>
                      <a:picLocks noChangeAspect="1" noChangeArrowheads="1"/>
                    </pic:cNvPicPr>
                  </pic:nvPicPr>
                  <pic:blipFill>
                    <a:blip r:embed="rId821"/>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caro sei risposte,</w:t>
        <w:br/>
        <w:t>anche oggi al cobar lombardia è stato interpretato il regolamento ad min..iam.</w:t>
        <w:br/>
        <w:t xml:space="preserve">Pardon: a piacimento d'occasione in base all'espositore. </w:t>
        <w:br/>
        <w:t>Credo che a giorni ne vedremo delle belle........</w:t>
        <w:br/>
        <w:t>L.E. Fraternitè</w:t>
      </w:r>
    </w:p>
    <w:p>
      <w:pPr>
        <w:pStyle w:val="Normal"/>
        <w:shd w:fill="F7F7F7" w:val="clear"/>
        <w:ind w:left="60" w:hanging="0"/>
        <w:rPr/>
      </w:pPr>
      <w:r>
        <w:rPr>
          <w:rFonts w:cs="Trebuchet MS" w:ascii="Trebuchet MS" w:hAnsi="Trebuchet MS"/>
          <w:color w:val="333333"/>
          <w:sz w:val="22"/>
          <w:szCs w:val="16"/>
        </w:rPr>
        <w:t xml:space="preserve">Sei in--&gt; </w:t>
      </w:r>
      <w:hyperlink r:id="rId822">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23">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59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burning</w:t>
      </w:r>
      <w:r>
        <w:rPr>
          <w:rFonts w:cs="Trebuchet MS" w:ascii="Trebuchet MS" w:hAnsi="Trebuchet MS"/>
          <w:color w:val="333333"/>
          <w:sz w:val="22"/>
          <w:szCs w:val="16"/>
        </w:rPr>
        <w:t>, giovedì 4 marzo 2010 18:46:22</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29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6" descr=""/>
                    <pic:cNvPicPr>
                      <a:picLocks noChangeAspect="1" noChangeArrowheads="1"/>
                    </pic:cNvPicPr>
                  </pic:nvPicPr>
                  <pic:blipFill>
                    <a:blip r:embed="rId82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caro sei domande o sei risposte o sei punti esclamativi,</w:t>
        <w:br/>
        <w:br/>
        <w:t>chiedetelo a all'ex delegato M.A. Bizz. appartenente alla tenenza di paderno dugnano, chi, come e quando sono state proposte pateticamente sanzioni disciplinari durante un dibattito "confronto" al cobar lombardia.</w:t>
        <w:br/>
        <w:t>O sei domande o sei risposte, magari a te sfugge l'episodio e con giusta ragione sostieni la tesi che non si sia verificato il fatto.</w:t>
        <w:br/>
        <w:t>ma conoscendoti........lo sai.....lo sai...... sai bene e che ti diverte a mentire pubblicamente come facevi in aula.</w:t>
        <w:br/>
        <w:t>pensa se veramente si registrasse la riunione.....anche oggi si sarebbe visto il teatrino posto in essere dai pessimi registi.......</w:t>
        <w:br/>
        <w:t>L.E. Fraternitè......e il resto mancia</w:t>
      </w:r>
    </w:p>
    <w:p>
      <w:pPr>
        <w:pStyle w:val="Normal"/>
        <w:shd w:fill="F7F7F7" w:val="clear"/>
        <w:ind w:left="60" w:hanging="0"/>
        <w:rPr/>
      </w:pPr>
      <w:r>
        <w:rPr>
          <w:rFonts w:cs="Trebuchet MS" w:ascii="Trebuchet MS" w:hAnsi="Trebuchet MS"/>
          <w:color w:val="333333"/>
          <w:sz w:val="22"/>
          <w:szCs w:val="16"/>
        </w:rPr>
        <w:t xml:space="preserve">Sei in--&gt; </w:t>
      </w:r>
      <w:hyperlink r:id="rId825">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26">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0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Dylan</w:t>
      </w:r>
      <w:r>
        <w:rPr>
          <w:rFonts w:cs="Trebuchet MS" w:ascii="Trebuchet MS" w:hAnsi="Trebuchet MS"/>
          <w:color w:val="333333"/>
          <w:sz w:val="22"/>
          <w:szCs w:val="16"/>
        </w:rPr>
        <w:t>, lunedì 8 marzo 2010 14:22:08</w:t>
      </w:r>
    </w:p>
    <w:p>
      <w:pPr>
        <w:pStyle w:val="Normal"/>
        <w:shd w:fill="F7F7F7" w:val="clear"/>
        <w:ind w:left="60" w:hanging="0"/>
        <w:rPr/>
      </w:pPr>
      <w:r>
        <w:rPr>
          <w:rFonts w:cs="Trebuchet MS" w:ascii="Trebuchet MS" w:hAnsi="Trebuchet MS"/>
          <w:color w:val="333333"/>
          <w:sz w:val="22"/>
          <w:szCs w:val="16"/>
        </w:rPr>
        <w:drawing>
          <wp:inline distT="0" distB="0" distL="0" distR="0">
            <wp:extent cx="952500" cy="952500"/>
            <wp:effectExtent l="0" t="0" r="0" b="0"/>
            <wp:docPr id="29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7" descr=""/>
                    <pic:cNvPicPr>
                      <a:picLocks noChangeAspect="1" noChangeArrowheads="1"/>
                    </pic:cNvPicPr>
                  </pic:nvPicPr>
                  <pic:blipFill>
                    <a:blip r:embed="rId82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6"/>
        </w:rPr>
        <w:br/>
        <w:br/>
        <w:t>iscritto il</w:t>
        <w:br/>
      </w:r>
      <w:r>
        <w:rPr>
          <w:rStyle w:val="StrongEmphasis"/>
          <w:rFonts w:cs="Trebuchet MS" w:ascii="Trebuchet MS" w:hAnsi="Trebuchet MS"/>
          <w:color w:val="333333"/>
          <w:sz w:val="22"/>
          <w:szCs w:val="16"/>
        </w:rPr>
        <w:t xml:space="preserve">21/10/2009 </w:t>
      </w:r>
      <w:r>
        <w:rPr>
          <w:rFonts w:cs="Trebuchet MS" w:ascii="Trebuchet MS" w:hAnsi="Trebuchet MS"/>
          <w:color w:val="333333"/>
          <w:sz w:val="22"/>
          <w:szCs w:val="16"/>
        </w:rPr>
        <w:br/>
        <w:br/>
        <w:t>Messaggi scritti</w:t>
        <w:br/>
      </w:r>
      <w:r>
        <w:rPr>
          <w:rStyle w:val="StrongEmphasis"/>
          <w:rFonts w:cs="Trebuchet MS" w:ascii="Trebuchet MS" w:hAnsi="Trebuchet MS"/>
          <w:color w:val="333333"/>
          <w:sz w:val="22"/>
          <w:szCs w:val="16"/>
        </w:rPr>
        <w:t>539</w:t>
      </w:r>
      <w:r>
        <w:rPr>
          <w:rFonts w:cs="Trebuchet MS" w:ascii="Trebuchet MS" w:hAnsi="Trebuchet MS"/>
          <w:color w:val="333333"/>
          <w:sz w:val="22"/>
          <w:szCs w:val="16"/>
        </w:rPr>
        <w:t xml:space="preserve">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Celano ti ricordo che il regolamento del Forum vieta di scatenare flame.</w:t>
        <w:br/>
        <w:t>Dylan</w:t>
      </w:r>
    </w:p>
    <w:p>
      <w:pPr>
        <w:pStyle w:val="Normal"/>
        <w:shd w:fill="F7F7F7" w:val="clear"/>
        <w:ind w:left="60" w:hanging="0"/>
        <w:rPr/>
      </w:pPr>
      <w:r>
        <w:rPr>
          <w:rFonts w:cs="Trebuchet MS" w:ascii="Trebuchet MS" w:hAnsi="Trebuchet MS"/>
          <w:color w:val="333333"/>
          <w:sz w:val="22"/>
          <w:szCs w:val="16"/>
        </w:rPr>
        <w:t xml:space="preserve">Sei in--&gt; </w:t>
      </w:r>
      <w:hyperlink r:id="rId828">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29">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1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Homer</w:t>
      </w:r>
      <w:r>
        <w:rPr>
          <w:rFonts w:cs="Trebuchet MS" w:ascii="Trebuchet MS" w:hAnsi="Trebuchet MS"/>
          <w:color w:val="333333"/>
          <w:sz w:val="22"/>
          <w:szCs w:val="16"/>
        </w:rPr>
        <w:t>, martedì 9 marzo 2010 11:52:59</w:t>
      </w:r>
    </w:p>
    <w:p>
      <w:pPr>
        <w:pStyle w:val="Normal"/>
        <w:shd w:fill="F7F7F7" w:val="clear"/>
        <w:ind w:left="60" w:hanging="0"/>
        <w:rPr/>
      </w:pPr>
      <w:r>
        <w:rPr>
          <w:rFonts w:cs="Trebuchet MS" w:ascii="Trebuchet MS" w:hAnsi="Trebuchet MS"/>
          <w:color w:val="333333"/>
          <w:sz w:val="22"/>
          <w:szCs w:val="16"/>
        </w:rPr>
        <w:drawing>
          <wp:inline distT="0" distB="0" distL="0" distR="0">
            <wp:extent cx="952500" cy="952500"/>
            <wp:effectExtent l="0" t="0" r="0" b="0"/>
            <wp:docPr id="29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8" descr=""/>
                    <pic:cNvPicPr>
                      <a:picLocks noChangeAspect="1" noChangeArrowheads="1"/>
                    </pic:cNvPicPr>
                  </pic:nvPicPr>
                  <pic:blipFill>
                    <a:blip r:embed="rId830"/>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6"/>
        </w:rPr>
        <w:br/>
        <w:br/>
      </w:r>
      <w:r>
        <w:rPr>
          <w:rStyle w:val="StrongEmphasis"/>
          <w:rFonts w:cs="Trebuchet MS" w:ascii="Trebuchet MS" w:hAnsi="Trebuchet MS"/>
          <w:color w:val="333333"/>
          <w:sz w:val="22"/>
          <w:szCs w:val="16"/>
        </w:rPr>
        <w:t>Socio ficiesse</w:t>
      </w:r>
      <w:r>
        <w:rPr>
          <w:rFonts w:cs="Trebuchet MS" w:ascii="Trebuchet MS" w:hAnsi="Trebuchet MS"/>
          <w:color w:val="333333"/>
          <w:sz w:val="22"/>
          <w:szCs w:val="16"/>
        </w:rPr>
        <w:br/>
        <w:t>iscritto il</w:t>
        <w:br/>
      </w:r>
      <w:r>
        <w:rPr>
          <w:rStyle w:val="StrongEmphasis"/>
          <w:rFonts w:cs="Trebuchet MS" w:ascii="Trebuchet MS" w:hAnsi="Trebuchet MS"/>
          <w:color w:val="333333"/>
          <w:sz w:val="22"/>
          <w:szCs w:val="16"/>
        </w:rPr>
        <w:t xml:space="preserve">23/02/2008 </w:t>
      </w:r>
      <w:r>
        <w:rPr>
          <w:rFonts w:cs="Trebuchet MS" w:ascii="Trebuchet MS" w:hAnsi="Trebuchet MS"/>
          <w:color w:val="333333"/>
          <w:sz w:val="22"/>
          <w:szCs w:val="16"/>
        </w:rPr>
        <w:br/>
        <w:br/>
        <w:t>Messaggi scritti</w:t>
        <w:br/>
      </w:r>
      <w:r>
        <w:rPr>
          <w:rStyle w:val="StrongEmphasis"/>
          <w:rFonts w:cs="Trebuchet MS" w:ascii="Trebuchet MS" w:hAnsi="Trebuchet MS"/>
          <w:color w:val="333333"/>
          <w:sz w:val="22"/>
          <w:szCs w:val="16"/>
        </w:rPr>
        <w:t>2462</w:t>
      </w:r>
      <w:r>
        <w:rPr>
          <w:rFonts w:cs="Trebuchet MS" w:ascii="Trebuchet MS" w:hAnsi="Trebuchet MS"/>
          <w:color w:val="333333"/>
          <w:sz w:val="22"/>
          <w:szCs w:val="16"/>
        </w:rPr>
        <w:t xml:space="preserve">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icordo che il regolamento del Forum vieta di scatenare flame.</w:t>
        <w:br/>
        <w:br/>
        <w:t>Vi ricordo, inoltre, che potete pubblicare solo le inziali e non i gradi e iniziali.</w:t>
        <w:br/>
        <w:t>Homer</w:t>
      </w:r>
    </w:p>
    <w:p>
      <w:pPr>
        <w:pStyle w:val="Normal"/>
        <w:shd w:fill="F7F7F7" w:val="clear"/>
        <w:ind w:left="60" w:hanging="0"/>
        <w:rPr/>
      </w:pPr>
      <w:r>
        <w:rPr>
          <w:rFonts w:cs="Trebuchet MS" w:ascii="Trebuchet MS" w:hAnsi="Trebuchet MS"/>
          <w:color w:val="333333"/>
          <w:sz w:val="22"/>
          <w:szCs w:val="16"/>
        </w:rPr>
        <w:t xml:space="preserve">Sei in--&gt; </w:t>
      </w:r>
      <w:hyperlink r:id="rId831">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32">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2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le sei domande</w:t>
      </w:r>
      <w:r>
        <w:rPr>
          <w:rFonts w:cs="Trebuchet MS" w:ascii="Trebuchet MS" w:hAnsi="Trebuchet MS"/>
          <w:color w:val="333333"/>
          <w:sz w:val="22"/>
          <w:szCs w:val="16"/>
        </w:rPr>
        <w:t>, martedì 9 marzo 2010 22:45:13</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83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Un post legibile immezzo a dieci oscurati aiuta a sfogare i bassi istinti ma non aiuta chi legge questo topic per capirci qualcosa.</w:t>
        <w:br/>
        <w:br/>
        <w:t>Mi piacerebbe che arrivassimo al punto di parlare senza sputarci addosso.</w:t>
        <w:br/>
        <w:t>Se continuate a costringere i moderatori ad oscurarvi chi ci guadagna?</w:t>
        <w:br/>
        <w:t>Sicuramente chi non ha elementi e idee per argomentare pacatamente.</w:t>
        <w:br/>
        <w:t>Non vi pare?</w:t>
        <w:br/>
        <w:t>L.E. Fraternitè ... e il resto per chi ne ha bisogno.</w:t>
      </w:r>
    </w:p>
    <w:p>
      <w:pPr>
        <w:pStyle w:val="Normal"/>
        <w:shd w:fill="F7F7F7" w:val="clear"/>
        <w:ind w:left="60" w:hanging="0"/>
        <w:rPr/>
      </w:pPr>
      <w:r>
        <w:rPr>
          <w:rFonts w:cs="Trebuchet MS" w:ascii="Trebuchet MS" w:hAnsi="Trebuchet MS"/>
          <w:color w:val="333333"/>
          <w:sz w:val="22"/>
          <w:szCs w:val="16"/>
        </w:rPr>
        <w:t xml:space="preserve">Sei in--&gt; </w:t>
      </w:r>
      <w:hyperlink r:id="rId834">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35">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3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burning</w:t>
      </w:r>
      <w:r>
        <w:rPr>
          <w:rFonts w:cs="Trebuchet MS" w:ascii="Trebuchet MS" w:hAnsi="Trebuchet MS"/>
          <w:color w:val="333333"/>
          <w:sz w:val="22"/>
          <w:szCs w:val="16"/>
        </w:rPr>
        <w:t>, martedì 9 marzo 2010 22:57:41</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30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0" descr=""/>
                    <pic:cNvPicPr>
                      <a:picLocks noChangeAspect="1" noChangeArrowheads="1"/>
                    </pic:cNvPicPr>
                  </pic:nvPicPr>
                  <pic:blipFill>
                    <a:blip r:embed="rId83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Caro sei domande,</w:t>
        <w:br/>
        <w:t>come si può discutere con te &amp; tuoi company se menti spudoratamente sapendo di mentire.</w:t>
        <w:br/>
        <w:t xml:space="preserve">Chiedi all'ex delegato in forza a paderno dugnano se sono state fatte richieste di sanzioni disciplinari in aula durante una riunione cobar lombardia. </w:t>
        <w:br/>
        <w:t>A verbale c'è un altro delegato Cobar che dichiara: sono contrario alla richiesta di sanzioni disciplinari nei confronti del.........</w:t>
        <w:br/>
        <w:t>noi (piccolo numero di delegati) abbiamo sembre (dopo massima ed eterna sopportazione) risposto alle vostre angherie sia in questo forum che in aula. Siete sempre stati voi ad esasperare gli animi a tal punto che alcuni colleghi si sono dimessi dal cobar.</w:t>
        <w:br/>
        <w:t>E oggi vieni a scrivere in questo forum pieno di buoni propositi......tanto che hai rifiutato le registrazioni delle riunioni cobar.</w:t>
        <w:br/>
        <w:t>Quello che c'era da dire a te &amp; tuoi compagni te lo sempre detto in faccia senza remore, sudditanza e paure. Perchè le persone come voi, mancanti del minimo rispetto logico, le combatterò sempre, comunque e ovunque.</w:t>
        <w:br/>
        <w:t>Le tue idee sono state esportate palesemnte a l'Aquila, Roma e oltre.</w:t>
        <w:br/>
        <w:t>L.E. libertè e quantunquamente.....mancia</w:t>
      </w:r>
    </w:p>
    <w:p>
      <w:pPr>
        <w:pStyle w:val="Normal"/>
        <w:shd w:fill="F7F7F7" w:val="clear"/>
        <w:ind w:left="60" w:hanging="0"/>
        <w:rPr/>
      </w:pPr>
      <w:r>
        <w:rPr>
          <w:rFonts w:cs="Trebuchet MS" w:ascii="Trebuchet MS" w:hAnsi="Trebuchet MS"/>
          <w:color w:val="333333"/>
          <w:sz w:val="22"/>
          <w:szCs w:val="16"/>
        </w:rPr>
        <w:t xml:space="preserve">Sei in--&gt; </w:t>
      </w:r>
      <w:hyperlink r:id="rId837">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38">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4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barese</w:t>
      </w:r>
      <w:r>
        <w:rPr>
          <w:rFonts w:cs="Trebuchet MS" w:ascii="Trebuchet MS" w:hAnsi="Trebuchet MS"/>
          <w:color w:val="333333"/>
          <w:sz w:val="22"/>
          <w:szCs w:val="16"/>
        </w:rPr>
        <w:t>, mercoledì 10 marzo 2010 22:09:23</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83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t>----------------</w:t>
        <w:br/>
        <w:t>ATTENZIONE!!</w:t>
        <w:br/>
        <w:t>Messaggio oscurato per violazione alle regole del forum</w:t>
        <w:br/>
        <w:t>----------------</w:t>
      </w:r>
    </w:p>
    <w:p>
      <w:pPr>
        <w:pStyle w:val="Normal"/>
        <w:shd w:fill="F7F7F7" w:val="clear"/>
        <w:ind w:left="60" w:hanging="0"/>
        <w:rPr/>
      </w:pPr>
      <w:r>
        <w:rPr>
          <w:rFonts w:cs="Trebuchet MS" w:ascii="Trebuchet MS" w:hAnsi="Trebuchet MS"/>
          <w:color w:val="333333"/>
          <w:sz w:val="22"/>
          <w:szCs w:val="16"/>
        </w:rPr>
        <w:t xml:space="preserve">Sei in--&gt; </w:t>
      </w:r>
      <w:hyperlink r:id="rId840">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41">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5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Franco Simoni</w:t>
      </w:r>
      <w:r>
        <w:rPr>
          <w:rFonts w:cs="Trebuchet MS" w:ascii="Trebuchet MS" w:hAnsi="Trebuchet MS"/>
          <w:color w:val="333333"/>
          <w:sz w:val="22"/>
          <w:szCs w:val="16"/>
        </w:rPr>
        <w:t>, mercoledì 10 marzo 2010 22:24:43</w:t>
      </w:r>
    </w:p>
    <w:p>
      <w:pPr>
        <w:pStyle w:val="Normal"/>
        <w:shd w:fill="F7F7F7" w:val="clear"/>
        <w:ind w:left="60" w:hanging="0"/>
        <w:rPr/>
      </w:pPr>
      <w:r>
        <w:rPr>
          <w:rFonts w:cs="Trebuchet MS" w:ascii="Trebuchet MS" w:hAnsi="Trebuchet MS"/>
          <w:color w:val="333333"/>
          <w:sz w:val="22"/>
          <w:szCs w:val="16"/>
        </w:rPr>
        <w:drawing>
          <wp:inline distT="0" distB="0" distL="0" distR="0">
            <wp:extent cx="952500" cy="952500"/>
            <wp:effectExtent l="0" t="0" r="0" b="0"/>
            <wp:docPr id="30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2" descr=""/>
                    <pic:cNvPicPr>
                      <a:picLocks noChangeAspect="1" noChangeArrowheads="1"/>
                    </pic:cNvPicPr>
                  </pic:nvPicPr>
                  <pic:blipFill>
                    <a:blip r:embed="rId842"/>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6"/>
        </w:rPr>
        <w:br/>
        <w:br/>
      </w:r>
      <w:r>
        <w:rPr>
          <w:rStyle w:val="StrongEmphasis"/>
          <w:rFonts w:cs="Trebuchet MS" w:ascii="Trebuchet MS" w:hAnsi="Trebuchet MS"/>
          <w:color w:val="333333"/>
          <w:sz w:val="22"/>
          <w:szCs w:val="16"/>
        </w:rPr>
        <w:t>Socio ficiesse</w:t>
      </w:r>
      <w:r>
        <w:rPr>
          <w:rFonts w:cs="Trebuchet MS" w:ascii="Trebuchet MS" w:hAnsi="Trebuchet MS"/>
          <w:color w:val="333333"/>
          <w:sz w:val="22"/>
          <w:szCs w:val="16"/>
        </w:rPr>
        <w:br/>
        <w:t>iscritto il</w:t>
        <w:br/>
      </w:r>
      <w:r>
        <w:rPr>
          <w:rStyle w:val="StrongEmphasis"/>
          <w:rFonts w:cs="Trebuchet MS" w:ascii="Trebuchet MS" w:hAnsi="Trebuchet MS"/>
          <w:color w:val="333333"/>
          <w:sz w:val="22"/>
          <w:szCs w:val="16"/>
        </w:rPr>
        <w:t xml:space="preserve">02/03/2006 </w:t>
      </w:r>
      <w:r>
        <w:rPr>
          <w:rFonts w:cs="Trebuchet MS" w:ascii="Trebuchet MS" w:hAnsi="Trebuchet MS"/>
          <w:color w:val="333333"/>
          <w:sz w:val="22"/>
          <w:szCs w:val="16"/>
        </w:rPr>
        <w:br/>
        <w:br/>
        <w:t>Messaggi scritti</w:t>
        <w:br/>
      </w:r>
      <w:r>
        <w:rPr>
          <w:rStyle w:val="StrongEmphasis"/>
          <w:rFonts w:cs="Trebuchet MS" w:ascii="Trebuchet MS" w:hAnsi="Trebuchet MS"/>
          <w:color w:val="333333"/>
          <w:sz w:val="22"/>
          <w:szCs w:val="16"/>
        </w:rPr>
        <w:t>1555</w:t>
      </w:r>
      <w:r>
        <w:rPr>
          <w:rFonts w:cs="Trebuchet MS" w:ascii="Trebuchet MS" w:hAnsi="Trebuchet MS"/>
          <w:color w:val="333333"/>
          <w:sz w:val="22"/>
          <w:szCs w:val="16"/>
        </w:rPr>
        <w:t xml:space="preserve">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X Barese</w:t>
        <w:br/>
        <w:t>Sei pregato di usare figure retoriche meno grevi. Grazie</w:t>
        <w:br/>
        <w:t>FS</w:t>
      </w:r>
    </w:p>
    <w:p>
      <w:pPr>
        <w:pStyle w:val="Normal"/>
        <w:shd w:fill="F7F7F7" w:val="clear"/>
        <w:ind w:left="60" w:hanging="0"/>
        <w:rPr/>
      </w:pPr>
      <w:r>
        <w:rPr>
          <w:rFonts w:cs="Trebuchet MS" w:ascii="Trebuchet MS" w:hAnsi="Trebuchet MS"/>
          <w:color w:val="333333"/>
          <w:sz w:val="22"/>
          <w:szCs w:val="16"/>
        </w:rPr>
        <w:t xml:space="preserve">Sei in--&gt; </w:t>
      </w:r>
      <w:hyperlink r:id="rId843">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44">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6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le sei domande</w:t>
      </w:r>
      <w:r>
        <w:rPr>
          <w:rFonts w:cs="Trebuchet MS" w:ascii="Trebuchet MS" w:hAnsi="Trebuchet MS"/>
          <w:color w:val="333333"/>
          <w:sz w:val="22"/>
          <w:szCs w:val="16"/>
        </w:rPr>
        <w:t>, giovedì 11 marzo 2010 01:53:36</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30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3" descr=""/>
                    <pic:cNvPicPr>
                      <a:picLocks noChangeAspect="1" noChangeArrowheads="1"/>
                    </pic:cNvPicPr>
                  </pic:nvPicPr>
                  <pic:blipFill>
                    <a:blip r:embed="rId845"/>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 xml:space="preserve">Siamo alle solite! </w:t>
        <w:br/>
        <w:br/>
        <w:t>Partiamo dalla registrazione delle riunioni.</w:t>
        <w:br/>
        <w:t>Chi vuole può presentare con me una richiesta congiunta di registrazione, ve la firmo in bianco. Non ricordo se qualcuno si è dichiarato apertamente contrario, (oltre il presidente per ovvi motivi “istituzionali”).</w:t>
        <w:br/>
        <w:t xml:space="preserve">Io no! </w:t>
        <w:br/>
        <w:t>Anche perché permetterebbe, come in questi casi, di chiarire chi gioca con le parole, facendo imboscate premeditate: chi ha pronunciato punizioni e le ha fatte mettere a verbale?, a.sil.? Burning? Picasso?</w:t>
        <w:br/>
        <w:t>Allora ha ragione qualcuno a chiedere dei provvedimenti.</w:t>
        <w:br/>
        <w:t>Di salute mentale, però.</w:t>
        <w:br/>
        <w:br/>
        <w:t xml:space="preserve">Ribadisco che, per quanto mi consta, era valutabile disciplinarmente il comportamento tenuto da burning, pikaso etc, in assemblea, ovvero le imboscate in aula (chi volesse può cercare 'imboscate' sul forum per avere un esempio di cosa si tratti). </w:t>
        <w:br/>
        <w:t xml:space="preserve">Ciò non vuol dire che le punizioni siano state richieste. </w:t>
        <w:br/>
        <w:t xml:space="preserve">Né sarebbe stato intelligente chiederle concretamente, visto che chi veramente le ha avute, le punizioni, ovvero il dottor lumbard, ne fa un titolo di merito. </w:t>
        <w:br/>
        <w:t>E a ragione.</w:t>
        <w:br/>
        <w:t>Non credete?</w:t>
        <w:br/>
        <w:t>Quindi è puerile parlare di richieste di punizioni.</w:t>
        <w:br/>
        <w:t xml:space="preserve">A meno di voler ritenere tale lo “sbotto” di qualcuno. </w:t>
        <w:br/>
        <w:t xml:space="preserve">Ma di “sbotti” ne ho sentiti parecchi, compreso quello di A.Sil., ricordi? Quando voleva usare olio di ricino e manganello per il “bamboccione bergamasco”, pardon il dottor lumbard. </w:t>
        <w:br/>
        <w:t xml:space="preserve">Allora dobbiamo parlare degli sbotti? </w:t>
        <w:br/>
        <w:t>E allora discutiamo pure dei post bannati sopra?</w:t>
        <w:br/>
        <w:t>…</w:t>
        <w:br/>
        <w:br/>
        <w:t xml:space="preserve">Burning io sono qui e rispondo ripetutamente alle tue insinuazioni. </w:t>
        <w:br/>
        <w:t xml:space="preserve">Io per te mento sapendo di mentire. </w:t>
        <w:br/>
        <w:t>Ma tu non rispondi.</w:t>
        <w:br/>
        <w:t>Mi dici se in ficiesse al congresso hai presentato le mozioni solo in power point? Senza leggerle compiutamente?</w:t>
        <w:br/>
        <w:t>L.E. Fratenitè</w:t>
        <w:br/>
        <w:t>… diversamente dagli amici i fratelli non si scelgono … ci sono, quantunquamente li vorresti ammazzare (caino!) … figurarsi poi se guardano alle tue certezze con un certo disincanto …</w:t>
      </w:r>
    </w:p>
    <w:p>
      <w:pPr>
        <w:pStyle w:val="Normal"/>
        <w:shd w:fill="F7F7F7" w:val="clear"/>
        <w:ind w:left="60" w:hanging="0"/>
        <w:rPr/>
      </w:pPr>
      <w:r>
        <w:rPr>
          <w:rFonts w:cs="Trebuchet MS" w:ascii="Trebuchet MS" w:hAnsi="Trebuchet MS"/>
          <w:color w:val="333333"/>
          <w:sz w:val="22"/>
          <w:szCs w:val="16"/>
        </w:rPr>
        <w:t xml:space="preserve">Sei in--&gt; </w:t>
      </w:r>
      <w:hyperlink r:id="rId846">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47">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7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le sei domande</w:t>
      </w:r>
      <w:r>
        <w:rPr>
          <w:rFonts w:cs="Trebuchet MS" w:ascii="Trebuchet MS" w:hAnsi="Trebuchet MS"/>
          <w:color w:val="333333"/>
          <w:sz w:val="22"/>
          <w:szCs w:val="16"/>
        </w:rPr>
        <w:t>, giovedì 11 marzo 2010 02:04:05</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3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4" descr=""/>
                    <pic:cNvPicPr>
                      <a:picLocks noChangeAspect="1" noChangeArrowheads="1"/>
                    </pic:cNvPicPr>
                  </pic:nvPicPr>
                  <pic:blipFill>
                    <a:blip r:embed="rId848"/>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 xml:space="preserve">dimenticavo ... </w:t>
        <w:br/>
        <w:t>per le dimissioni lasciamole stare. Se non ci fossero state...</w:t>
        <w:br/>
        <w:t>ma non ne voglio proprio parlare dei comandanti e vicecomandanti che si sono dimessi quando hanno capito che non c'era niente da comandare.</w:t>
        <w:br/>
        <w:t>Che un finanziere contava quanto loro, luogotenenti o sottotenenti.</w:t>
        <w:br/>
        <w:t>Ma lasciamo stare proprio.</w:t>
        <w:br/>
        <w:t>Parla se vuoi della forte contrapposizioni, qualche volta di idee, più spesso personali ... ma lasciamo stare i dimissionari.</w:t>
        <w:br/>
        <w:t>Per favore.</w:t>
      </w:r>
    </w:p>
    <w:p>
      <w:pPr>
        <w:pStyle w:val="Normal"/>
        <w:shd w:fill="F7F7F7" w:val="clear"/>
        <w:ind w:left="60" w:hanging="0"/>
        <w:rPr/>
      </w:pPr>
      <w:r>
        <w:rPr>
          <w:rFonts w:cs="Trebuchet MS" w:ascii="Trebuchet MS" w:hAnsi="Trebuchet MS"/>
          <w:color w:val="333333"/>
          <w:sz w:val="22"/>
          <w:szCs w:val="16"/>
        </w:rPr>
        <w:t xml:space="preserve">Sei in--&gt; </w:t>
      </w:r>
      <w:hyperlink r:id="rId849">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50">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8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GiuseppeFortuna</w:t>
      </w:r>
      <w:r>
        <w:rPr>
          <w:rFonts w:cs="Trebuchet MS" w:ascii="Trebuchet MS" w:hAnsi="Trebuchet MS"/>
          <w:color w:val="333333"/>
          <w:sz w:val="22"/>
          <w:szCs w:val="16"/>
        </w:rPr>
        <w:t>, giovedì 11 marzo 2010 11:05:57</w:t>
      </w:r>
    </w:p>
    <w:p>
      <w:pPr>
        <w:pStyle w:val="Normal"/>
        <w:shd w:fill="F7F7F7" w:val="clear"/>
        <w:ind w:left="60" w:hanging="0"/>
        <w:rPr/>
      </w:pPr>
      <w:r>
        <w:rPr>
          <w:rFonts w:cs="Trebuchet MS" w:ascii="Trebuchet MS" w:hAnsi="Trebuchet MS"/>
          <w:color w:val="333333"/>
          <w:sz w:val="22"/>
          <w:szCs w:val="16"/>
        </w:rPr>
        <w:drawing>
          <wp:inline distT="0" distB="0" distL="0" distR="0">
            <wp:extent cx="952500" cy="952500"/>
            <wp:effectExtent l="0" t="0" r="0" b="0"/>
            <wp:docPr id="3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5" descr=""/>
                    <pic:cNvPicPr>
                      <a:picLocks noChangeAspect="1" noChangeArrowheads="1"/>
                    </pic:cNvPicPr>
                  </pic:nvPicPr>
                  <pic:blipFill>
                    <a:blip r:embed="rId851"/>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16"/>
        </w:rPr>
        <w:br/>
        <w:br/>
      </w:r>
      <w:r>
        <w:rPr>
          <w:rStyle w:val="StrongEmphasis"/>
          <w:rFonts w:cs="Trebuchet MS" w:ascii="Trebuchet MS" w:hAnsi="Trebuchet MS"/>
          <w:color w:val="333333"/>
          <w:sz w:val="22"/>
          <w:szCs w:val="16"/>
        </w:rPr>
        <w:t>Socio ficiesse</w:t>
      </w:r>
      <w:r>
        <w:rPr>
          <w:rFonts w:cs="Trebuchet MS" w:ascii="Trebuchet MS" w:hAnsi="Trebuchet MS"/>
          <w:color w:val="333333"/>
          <w:sz w:val="22"/>
          <w:szCs w:val="16"/>
        </w:rPr>
        <w:br/>
        <w:t>iscritto il</w:t>
        <w:br/>
      </w:r>
      <w:r>
        <w:rPr>
          <w:rStyle w:val="StrongEmphasis"/>
          <w:rFonts w:cs="Trebuchet MS" w:ascii="Trebuchet MS" w:hAnsi="Trebuchet MS"/>
          <w:color w:val="333333"/>
          <w:sz w:val="22"/>
          <w:szCs w:val="16"/>
        </w:rPr>
        <w:t xml:space="preserve">04/04/2006 </w:t>
      </w:r>
      <w:r>
        <w:rPr>
          <w:rFonts w:cs="Trebuchet MS" w:ascii="Trebuchet MS" w:hAnsi="Trebuchet MS"/>
          <w:color w:val="333333"/>
          <w:sz w:val="22"/>
          <w:szCs w:val="16"/>
        </w:rPr>
        <w:br/>
        <w:br/>
        <w:t>Messaggi scritti</w:t>
        <w:br/>
      </w:r>
      <w:r>
        <w:rPr>
          <w:rStyle w:val="StrongEmphasis"/>
          <w:rFonts w:cs="Trebuchet MS" w:ascii="Trebuchet MS" w:hAnsi="Trebuchet MS"/>
          <w:color w:val="333333"/>
          <w:sz w:val="22"/>
          <w:szCs w:val="16"/>
        </w:rPr>
        <w:t>39</w:t>
      </w:r>
      <w:r>
        <w:rPr>
          <w:rFonts w:cs="Trebuchet MS" w:ascii="Trebuchet MS" w:hAnsi="Trebuchet MS"/>
          <w:color w:val="333333"/>
          <w:sz w:val="22"/>
          <w:szCs w:val="16"/>
        </w:rPr>
        <w:t xml:space="preserve">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Devo dire che quella delle registrazioni delle riunioni non mi è mai sembrata, in via generale, una strada raccomandabile per i rappresentanti dei lavoratori. I diritti si conquistano e si difendono seguendo strade spesso molto contorte, che vengono spiegate con difficoltà agli iscritti ai sindacati, figuriamoci a elettori militari che non hanno formalmente riconosciuto il diritto di riunirsi in assemblea. L’azione dei rappresentanti dei lavoratori si giudica, quindi, essenzialmente sulla base dei risultati ottenuti. E poi, dopo aver registrato ore e ore di chiacchiere e di strategie, che si fa? Si passa il tempo a sbobinare e a stampare resoconti? E chi le legge dopo quella massa di carte? Gli elettori? I singoli delegati? Un arbitro terzo?</w:t>
        <w:br/>
        <w:t>Quello piuttosto su cui bisogna essere rigidi è che sia assicurata a tutti i delegati la più completa libertà di espressione e di comportamento nell’ambito di regole di funzionamento condivise. Qui sta la differenza tra democrazia e autoritarismo. Non sono assolutamente d’accordo, quindi, con Le Sei Risposte quando cerca di minimizzare l’impatto delle richieste di censura. È un comportamento vietato espressamente dal regolamento, perché impedisce al rappresentante di interpretare il mandato come ritiene più opportuno e che il presidente non deve assolutamente permettere, sta lì apposta. Perciò se il delegato ROI vuole ritirare un suo documento prima della discussione è nel pieno diritto di farlo. Impedirglielo vuol dire ostacolare il libero esercizio del suo mandato. È grave. Punto. E con questo ho anticipato una parte del mio intervento che pubblicherò nella homepage del sito.</w:t>
        <w:br/>
        <w:t>Mi spiace invece che – se ho capito bene un passaggio – ci siano stati comandanti &lt;&lt;che si sono dimessi quando hanno capito che non c’era niente da comandare&gt;&gt;. Dovrebbe essere chiaro da molto tempo ormai che presidente e vicepresidente sono delegati esattamente come gli altri. Solo con un ulteriore ma fondamentale “scocciatura”, che è un onere e non un onore, rappresentata dalla responsabilità di intervenire quando qualcuno cerca di ostacolare il libero esercizio del mandato da parte di altri delegati. Ad esempio, chiedendo l’applicazione di censure.</w:t>
        <w:br/>
        <w:t>Saluti e a presto</w:t>
      </w:r>
    </w:p>
    <w:p>
      <w:pPr>
        <w:pStyle w:val="Normal"/>
        <w:shd w:fill="F7F7F7" w:val="clear"/>
        <w:ind w:left="60" w:hanging="0"/>
        <w:rPr/>
      </w:pPr>
      <w:r>
        <w:rPr>
          <w:rFonts w:cs="Trebuchet MS" w:ascii="Trebuchet MS" w:hAnsi="Trebuchet MS"/>
          <w:color w:val="333333"/>
          <w:sz w:val="22"/>
          <w:szCs w:val="16"/>
        </w:rPr>
        <w:t xml:space="preserve">Sei in--&gt; </w:t>
      </w:r>
      <w:hyperlink r:id="rId852">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53">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69 </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r>
    </w:p>
    <w:p>
      <w:pPr>
        <w:pStyle w:val="Normal"/>
        <w:shd w:fill="F7F7F7" w:val="clear"/>
        <w:ind w:left="60" w:hanging="0"/>
        <w:rPr/>
      </w:pPr>
      <w:r>
        <w:rPr>
          <w:rFonts w:cs="Trebuchet MS" w:ascii="Trebuchet MS" w:hAnsi="Trebuchet MS"/>
          <w:color w:val="333333"/>
          <w:sz w:val="22"/>
          <w:szCs w:val="16"/>
        </w:rPr>
        <w:t xml:space="preserve">Messaggio scritto da: </w:t>
      </w:r>
      <w:r>
        <w:rPr>
          <w:rStyle w:val="Fred2"/>
          <w:rFonts w:cs="Trebuchet MS" w:ascii="Trebuchet MS" w:hAnsi="Trebuchet MS"/>
          <w:color w:val="333333"/>
          <w:sz w:val="22"/>
          <w:szCs w:val="16"/>
        </w:rPr>
        <w:t>stellina</w:t>
      </w:r>
      <w:r>
        <w:rPr>
          <w:rFonts w:cs="Trebuchet MS" w:ascii="Trebuchet MS" w:hAnsi="Trebuchet MS"/>
          <w:color w:val="333333"/>
          <w:sz w:val="22"/>
          <w:szCs w:val="16"/>
        </w:rPr>
        <w:t>, giovedì 11 marzo 2010 11:18:36</w:t>
      </w:r>
    </w:p>
    <w:p>
      <w:pPr>
        <w:pStyle w:val="Normal"/>
        <w:shd w:fill="F7F7F7" w:val="clear"/>
        <w:spacing w:before="0" w:after="240"/>
        <w:ind w:left="60" w:hanging="0"/>
        <w:rPr>
          <w:rFonts w:ascii="Trebuchet MS" w:hAnsi="Trebuchet MS" w:cs="Trebuchet MS"/>
          <w:color w:val="333333"/>
          <w:sz w:val="22"/>
          <w:szCs w:val="16"/>
        </w:rPr>
      </w:pPr>
      <w:r>
        <w:rPr>
          <w:rFonts w:cs="Trebuchet MS" w:ascii="Trebuchet MS" w:hAnsi="Trebuchet MS"/>
          <w:color w:val="333333"/>
          <w:sz w:val="22"/>
          <w:szCs w:val="16"/>
        </w:rPr>
        <w:drawing>
          <wp:inline distT="0" distB="0" distL="0" distR="0">
            <wp:extent cx="952500" cy="952500"/>
            <wp:effectExtent l="0" t="0" r="0" b="0"/>
            <wp:docPr id="3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6" descr=""/>
                    <pic:cNvPicPr>
                      <a:picLocks noChangeAspect="1" noChangeArrowheads="1"/>
                    </pic:cNvPicPr>
                  </pic:nvPicPr>
                  <pic:blipFill>
                    <a:blip r:embed="rId854"/>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Re: Dott. Lumbard, al Cobar Lombardia avete chiesto di punire colleghi delegati?</w:t>
      </w:r>
    </w:p>
    <w:p>
      <w:pPr>
        <w:pStyle w:val="Normal"/>
        <w:shd w:fill="F7F7F7" w:val="clear"/>
        <w:ind w:left="60" w:hanging="0"/>
        <w:rPr>
          <w:rFonts w:ascii="Trebuchet MS" w:hAnsi="Trebuchet MS" w:cs="Trebuchet MS"/>
          <w:color w:val="333333"/>
          <w:sz w:val="22"/>
          <w:szCs w:val="16"/>
        </w:rPr>
      </w:pPr>
      <w:r>
        <w:rPr>
          <w:rFonts w:cs="Trebuchet MS" w:ascii="Trebuchet MS" w:hAnsi="Trebuchet MS"/>
          <w:color w:val="333333"/>
          <w:sz w:val="22"/>
          <w:szCs w:val="16"/>
        </w:rPr>
        <w:t>Vi è la volontà politica di Ficiesse di attaccare il Cobar lombardia ed il suo elemento di spicco Dottore Lumbard con il solo intento di ridicolizzare il predetto Organismo.</w:t>
        <w:br/>
        <w:t>Ficiesse, finanziata da Cgil, ha il deisiderio di annullare il Cobar lombardia...e solo per questo viè un tale accanimento nei confronti loro.</w:t>
        <w:br/>
        <w:t>Giuseppe Fortuna dica la verità e non si nasconda dietro i Roi qualsiasi.</w:t>
        <w:br/>
        <w:t>Mi auguro di non essere censurato</w:t>
      </w:r>
    </w:p>
    <w:p>
      <w:pPr>
        <w:pStyle w:val="Normal"/>
        <w:shd w:fill="F7F7F7" w:val="clear"/>
        <w:ind w:left="60" w:hanging="0"/>
        <w:rPr/>
      </w:pPr>
      <w:r>
        <w:rPr>
          <w:rFonts w:cs="Trebuchet MS" w:ascii="Trebuchet MS" w:hAnsi="Trebuchet MS"/>
          <w:color w:val="333333"/>
          <w:sz w:val="22"/>
          <w:szCs w:val="16"/>
        </w:rPr>
        <w:t xml:space="preserve">Sei in--&gt; </w:t>
      </w:r>
      <w:hyperlink r:id="rId855">
        <w:r>
          <w:rPr>
            <w:rStyle w:val="InternetLink"/>
            <w:rFonts w:cs="Trebuchet MS" w:ascii="Trebuchet MS" w:hAnsi="Trebuchet MS"/>
            <w:sz w:val="22"/>
            <w:szCs w:val="16"/>
          </w:rPr>
          <w:t>Forum:</w:t>
        </w:r>
      </w:hyperlink>
      <w:r>
        <w:rPr>
          <w:rFonts w:cs="Trebuchet MS" w:ascii="Trebuchet MS" w:hAnsi="Trebuchet MS"/>
          <w:color w:val="333333"/>
          <w:sz w:val="22"/>
          <w:szCs w:val="16"/>
        </w:rPr>
        <w:t xml:space="preserve"> </w:t>
      </w:r>
      <w:hyperlink r:id="rId856">
        <w:r>
          <w:rPr>
            <w:rStyle w:val="InternetLink"/>
            <w:rFonts w:cs="Trebuchet MS" w:ascii="Trebuchet MS" w:hAnsi="Trebuchet MS"/>
            <w:sz w:val="22"/>
            <w:szCs w:val="16"/>
          </w:rPr>
          <w:t>Discussioni generali</w:t>
        </w:r>
      </w:hyperlink>
      <w:r>
        <w:rPr>
          <w:rFonts w:cs="Trebuchet MS" w:ascii="Trebuchet MS" w:hAnsi="Trebuchet MS"/>
          <w:color w:val="333333"/>
          <w:sz w:val="22"/>
          <w:szCs w:val="16"/>
        </w:rPr>
        <w:t xml:space="preserve"> / messaggio n°270 </w:t>
      </w:r>
    </w:p>
    <w:p>
      <w:pPr>
        <w:pStyle w:val="Normal"/>
        <w:rPr>
          <w:rFonts w:ascii="Trebuchet MS" w:hAnsi="Trebuchet MS" w:cs="Trebuchet MS"/>
          <w:color w:val="000000"/>
          <w:sz w:val="22"/>
          <w:szCs w:val="16"/>
        </w:rPr>
      </w:pPr>
      <w:r>
        <w:rPr>
          <w:rFonts w:cs="Trebuchet MS" w:ascii="Trebuchet MS" w:hAnsi="Trebuchet MS"/>
          <w:color w:val="000000"/>
          <w:sz w:val="22"/>
          <w:szCs w:val="16"/>
        </w:rPr>
      </w:r>
    </w:p>
    <w:p>
      <w:pPr>
        <w:pStyle w:val="Normal"/>
        <w:shd w:fill="F7F7F7" w:val="clear"/>
        <w:spacing w:before="300" w:after="0"/>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Franco Simoni</w:t>
      </w:r>
      <w:r>
        <w:rPr>
          <w:rFonts w:cs="Trebuchet MS" w:ascii="Trebuchet MS" w:hAnsi="Trebuchet MS"/>
          <w:color w:val="333333"/>
          <w:sz w:val="22"/>
          <w:szCs w:val="20"/>
        </w:rPr>
        <w:t>, giovedì 11 marzo 2010 11:39:21</w:t>
      </w:r>
    </w:p>
    <w:p>
      <w:pPr>
        <w:pStyle w:val="Normal"/>
        <w:shd w:fill="F7F7F7" w:val="clear"/>
        <w:ind w:left="75" w:hanging="0"/>
        <w:rPr/>
      </w:pPr>
      <w:r>
        <w:rPr>
          <w:rFonts w:cs="Trebuchet MS" w:ascii="Trebuchet MS" w:hAnsi="Trebuchet MS"/>
          <w:color w:val="333333"/>
          <w:sz w:val="22"/>
          <w:szCs w:val="20"/>
        </w:rPr>
        <w:drawing>
          <wp:inline distT="0" distB="0" distL="0" distR="0">
            <wp:extent cx="952500" cy="952500"/>
            <wp:effectExtent l="0" t="0" r="0" b="0"/>
            <wp:docPr id="3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7" descr=""/>
                    <pic:cNvPicPr>
                      <a:picLocks noChangeAspect="1" noChangeArrowheads="1"/>
                    </pic:cNvPicPr>
                  </pic:nvPicPr>
                  <pic:blipFill>
                    <a:blip r:embed="rId857"/>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20"/>
        </w:rPr>
        <w:br/>
        <w:br/>
      </w:r>
      <w:r>
        <w:rPr>
          <w:rStyle w:val="StrongEmphasis"/>
          <w:rFonts w:cs="Trebuchet MS" w:ascii="Trebuchet MS" w:hAnsi="Trebuchet MS"/>
          <w:color w:val="333333"/>
          <w:sz w:val="22"/>
          <w:szCs w:val="20"/>
        </w:rPr>
        <w:t>Socio ficiesse</w:t>
      </w:r>
      <w:r>
        <w:rPr>
          <w:rFonts w:cs="Trebuchet MS" w:ascii="Trebuchet MS" w:hAnsi="Trebuchet MS"/>
          <w:color w:val="333333"/>
          <w:sz w:val="22"/>
          <w:szCs w:val="20"/>
        </w:rPr>
        <w:br/>
        <w:t>iscritto il</w:t>
        <w:br/>
      </w:r>
      <w:r>
        <w:rPr>
          <w:rStyle w:val="StrongEmphasis"/>
          <w:rFonts w:cs="Trebuchet MS" w:ascii="Trebuchet MS" w:hAnsi="Trebuchet MS"/>
          <w:color w:val="333333"/>
          <w:sz w:val="22"/>
          <w:szCs w:val="20"/>
        </w:rPr>
        <w:t xml:space="preserve">02/03/2006 </w:t>
      </w:r>
      <w:r>
        <w:rPr>
          <w:rFonts w:cs="Trebuchet MS" w:ascii="Trebuchet MS" w:hAnsi="Trebuchet MS"/>
          <w:color w:val="333333"/>
          <w:sz w:val="22"/>
          <w:szCs w:val="20"/>
        </w:rPr>
        <w:br/>
        <w:br/>
        <w:t>Messaggi scritti</w:t>
        <w:br/>
      </w:r>
      <w:r>
        <w:rPr>
          <w:rStyle w:val="StrongEmphasis"/>
          <w:rFonts w:cs="Trebuchet MS" w:ascii="Trebuchet MS" w:hAnsi="Trebuchet MS"/>
          <w:color w:val="333333"/>
          <w:sz w:val="22"/>
          <w:szCs w:val="20"/>
        </w:rPr>
        <w:t>1555</w:t>
      </w:r>
      <w:r>
        <w:rPr>
          <w:rFonts w:cs="Trebuchet MS" w:ascii="Trebuchet MS" w:hAnsi="Trebuchet MS"/>
          <w:color w:val="333333"/>
          <w:sz w:val="22"/>
          <w:szCs w:val="20"/>
        </w:rPr>
        <w:t xml:space="preserve">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X Stellina</w:t>
        <w:br/>
        <w:t xml:space="preserve">Stiamo andando sugli argomenti, mentre tu continui con i soliti slogan di tipo ideologico. Se vuoi dare un contributo, esprimi le tue opinioni sulle questioni di merito che sono state aperte. </w:t>
        <w:br/>
        <w:t>FS</w:t>
      </w:r>
    </w:p>
    <w:p>
      <w:pPr>
        <w:pStyle w:val="Normal"/>
        <w:shd w:fill="F7F7F7" w:val="clear"/>
        <w:ind w:left="75" w:hanging="0"/>
        <w:rPr/>
      </w:pPr>
      <w:r>
        <w:rPr>
          <w:rFonts w:cs="Trebuchet MS" w:ascii="Trebuchet MS" w:hAnsi="Trebuchet MS"/>
          <w:color w:val="333333"/>
          <w:sz w:val="22"/>
          <w:szCs w:val="20"/>
        </w:rPr>
        <w:t xml:space="preserve">Sei in--&gt; </w:t>
      </w:r>
      <w:hyperlink r:id="rId858">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59">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1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le sei domande</w:t>
      </w:r>
      <w:r>
        <w:rPr>
          <w:rFonts w:cs="Trebuchet MS" w:ascii="Trebuchet MS" w:hAnsi="Trebuchet MS"/>
          <w:color w:val="333333"/>
          <w:sz w:val="22"/>
          <w:szCs w:val="20"/>
        </w:rPr>
        <w:t>, giovedì 11 marzo 2010 12:56:29</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8" descr=""/>
                    <pic:cNvPicPr>
                      <a:picLocks noChangeAspect="1" noChangeArrowheads="1"/>
                    </pic:cNvPicPr>
                  </pic:nvPicPr>
                  <pic:blipFill>
                    <a:blip r:embed="rId86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Dottor Fortuna!</w:t>
        <w:br/>
        <w:t>E' sempre piacevole incontrare in questo forum (o meglio, mi correggo, nei topic che parlano del Cobar Lombardia) delle persone con le quali si riesce a discutere nel merito delle cose.</w:t>
        <w:br/>
        <w:t>Mi scuso se anche io, come gli altri, non riuscirò sempre a distinguere le opinioni dai fatti, ma, sottolineo, ci proverò.</w:t>
        <w:br/>
        <w:t xml:space="preserve">Condivido il tuo intervento. </w:t>
        <w:br/>
        <w:t xml:space="preserve">Il filo logico che hai dipanato è perfetto. </w:t>
        <w:br/>
        <w:t xml:space="preserve">Ineccepibile il passaggio sulle registrazioni. Io sono d'accordo alla registrazione soltanto perchè per qualcuno costituisce un modo per non sentirsi maggiormente tutelati. Personalmente li capisco. </w:t>
        <w:br/>
        <w:t xml:space="preserve">E d'altra parte, e lo dico anche per me stesso, realmente guardarsi allo specchio qualche volta aiuta a capire se stessi e gli altri. </w:t>
        <w:br/>
        <w:t xml:space="preserve">Forse anche la cd minoranza potrebbe fare ammenda di qualche atteggiamento, diciamo improprio. </w:t>
        <w:br/>
        <w:t>Mi dispiace però che dove siamo in disaccordo non è un'opinione ma un fatto.</w:t>
        <w:br/>
        <w:t xml:space="preserve">Roi non ha ritirato il documento. Ne ha impedito la lettura prima della votazione. </w:t>
        <w:br/>
        <w:t>Scusami ma è diverso.</w:t>
        <w:br/>
        <w:t xml:space="preserve">Anch'io sono convinto che Roi era nel pieno delle sue facoltà ritirando il report sulle mense. </w:t>
        <w:br/>
        <w:t>Ma poteva, dopo di ciò, pretenderne un'approvazione senza lettura del documento?</w:t>
        <w:br/>
        <w:t>E Ficiesse poteva ritenere strano che un ottimo lavoro sviluppato da alcuni delegati non fosse stato approvato?</w:t>
        <w:br/>
        <w:t>Altrimenti si legittima la percezione che il tutto sia stato, non voglio dire preordinato, ma al meno accettato o tollerato per altri fini.</w:t>
        <w:br/>
        <w:t xml:space="preserve">Come vedi, mi sforzo di rispondere alle domande poste anche se spesso sono delle opinioni . </w:t>
        <w:br/>
        <w:t xml:space="preserve">Alcune domande me le pongo anch’io. </w:t>
        <w:br/>
        <w:t>Non mi sento di avere troppe certezze.</w:t>
        <w:br/>
        <w:br/>
        <w:t>Per questo ho scelto il nic le sei domande.</w:t>
        <w:br/>
        <w:t>Le risposte dovremmo darle tutti.</w:t>
        <w:br/>
        <w:t>Ciao e grazie.</w:t>
      </w:r>
    </w:p>
    <w:p>
      <w:pPr>
        <w:pStyle w:val="Normal"/>
        <w:shd w:fill="F7F7F7" w:val="clear"/>
        <w:ind w:left="75" w:hanging="0"/>
        <w:rPr/>
      </w:pPr>
      <w:r>
        <w:rPr>
          <w:rFonts w:cs="Trebuchet MS" w:ascii="Trebuchet MS" w:hAnsi="Trebuchet MS"/>
          <w:color w:val="333333"/>
          <w:sz w:val="22"/>
          <w:szCs w:val="20"/>
        </w:rPr>
        <w:t xml:space="preserve">Sei in--&gt; </w:t>
      </w:r>
      <w:hyperlink r:id="rId861">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62">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2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le sei domande</w:t>
      </w:r>
      <w:r>
        <w:rPr>
          <w:rFonts w:cs="Trebuchet MS" w:ascii="Trebuchet MS" w:hAnsi="Trebuchet MS"/>
          <w:color w:val="333333"/>
          <w:sz w:val="22"/>
          <w:szCs w:val="20"/>
        </w:rPr>
        <w:t>, giovedì 11 marzo 2010 13:09:03</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9" descr=""/>
                    <pic:cNvPicPr>
                      <a:picLocks noChangeAspect="1" noChangeArrowheads="1"/>
                    </pic:cNvPicPr>
                  </pic:nvPicPr>
                  <pic:blipFill>
                    <a:blip r:embed="rId863"/>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come al solito dimenticavo ...</w:t>
        <w:br/>
        <w:t xml:space="preserve">per l'ultimo tuo passaggio parliamo delle dimissioni di delegati comandanti di Brigata o vice in una Compagnia, quindi della categoria sotttuf. in un caso poi passato ufficiale. </w:t>
        <w:br/>
        <w:t>I presidenti (fatto) in Lombardia spesso votano da soli, altre volte si astengono. Sicuramente, preservata la funzione di primus inter pares, non hanno mai neanche provato a comandare qualcosa o qulacuno(opinione - penso dimostrabile).</w:t>
        <w:br/>
        <w:t>Scusassero ancora le lungaggini...</w:t>
      </w:r>
    </w:p>
    <w:p>
      <w:pPr>
        <w:pStyle w:val="Normal"/>
        <w:shd w:fill="F7F7F7" w:val="clear"/>
        <w:ind w:left="75" w:hanging="0"/>
        <w:rPr/>
      </w:pPr>
      <w:r>
        <w:rPr>
          <w:rFonts w:cs="Trebuchet MS" w:ascii="Trebuchet MS" w:hAnsi="Trebuchet MS"/>
          <w:color w:val="333333"/>
          <w:sz w:val="22"/>
          <w:szCs w:val="20"/>
        </w:rPr>
        <w:t xml:space="preserve">Sei in--&gt; </w:t>
      </w:r>
      <w:hyperlink r:id="rId864">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65">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3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settimo</w:t>
      </w:r>
      <w:r>
        <w:rPr>
          <w:rFonts w:cs="Trebuchet MS" w:ascii="Trebuchet MS" w:hAnsi="Trebuchet MS"/>
          <w:color w:val="333333"/>
          <w:sz w:val="22"/>
          <w:szCs w:val="20"/>
        </w:rPr>
        <w:t>, venerdì 12 marzo 2010 08:42:55</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0" descr=""/>
                    <pic:cNvPicPr>
                      <a:picLocks noChangeAspect="1" noChangeArrowheads="1"/>
                    </pic:cNvPicPr>
                  </pic:nvPicPr>
                  <pic:blipFill>
                    <a:blip r:embed="rId866"/>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t>----------------</w:t>
        <w:br/>
        <w:t>ATTENZIONE!!</w:t>
        <w:br/>
        <w:t>Messaggio oscurato per violazione alle regole del forum</w:t>
        <w:br/>
        <w:t>----------------</w:t>
      </w:r>
    </w:p>
    <w:p>
      <w:pPr>
        <w:pStyle w:val="Normal"/>
        <w:shd w:fill="F7F7F7" w:val="clear"/>
        <w:ind w:left="75" w:hanging="0"/>
        <w:rPr/>
      </w:pPr>
      <w:r>
        <w:rPr>
          <w:rFonts w:cs="Trebuchet MS" w:ascii="Trebuchet MS" w:hAnsi="Trebuchet MS"/>
          <w:color w:val="333333"/>
          <w:sz w:val="22"/>
          <w:szCs w:val="20"/>
        </w:rPr>
        <w:t xml:space="preserve">Sei in--&gt; </w:t>
      </w:r>
      <w:hyperlink r:id="rId867">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68">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4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burning</w:t>
      </w:r>
      <w:r>
        <w:rPr>
          <w:rFonts w:cs="Trebuchet MS" w:ascii="Trebuchet MS" w:hAnsi="Trebuchet MS"/>
          <w:color w:val="333333"/>
          <w:sz w:val="22"/>
          <w:szCs w:val="20"/>
        </w:rPr>
        <w:t>, venerdì 12 marzo 2010 08:50:52</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869"/>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Gentilissimi Fortuna e sei domande,</w:t>
        <w:br/>
        <w:br/>
        <w:t>la registrazione delle riunioni venne richiesta dal piccolo gruppo, perchè i soliti noti(tra questi il predicatore buono le sei domande), perchè piùdi una volta dichiaravano che Dio non era Dio dopo aver affermato l'incontrario il giorno prima.</w:t>
        <w:br/>
        <w:t>Mi spiego: si accusavano burning e altri disturbare le riunione. Quale occasione migliore per dimostrare ciò? Nulla di fatto. Proprio sei domande e il resto di capitano uncino, si opposero a chiare lettere a questa richiesta perchè oggi avremmo fatto ridere ttta la rappresentanza come è successo a L'Aquila, e oggi è presente in questo forum a sostenere l'incontrario.</w:t>
        <w:br/>
        <w:t xml:space="preserve">Sostiene altresì che non sono state richieste sanzioni disciplinari minimizzando l'accaduto.......naturalmente disconosce quello che hanno fatto i presidenti e presidenti f.f., scrivendo ai reparti invitando i comandanti dei delegati (del piccolo gruppo) chiarimenti perchè non si siano presentati alla tal riunione (dopo aver comunicato regolarmente le assenze come da regolamento) invitandoli A PRENDERE GLI OPPORTUNI PROVVEDIMENTI. Anche questo non è vero a dir...... </w:t>
        <w:br/>
        <w:t>Scusate: a Fortuna potrebbe sembrare cosa da poco (forse), ma sulla costiera amalfitana credo che il sole si prenda d'estate e non d'inverno e che i registi quando VOLUTAMENTE scrivono una pessima sceneggiatura rischiano di rimanere appiedati......</w:t>
        <w:br/>
        <w:t>Caro le sei domande: quantunquamente..........</w:t>
        <w:br/>
        <w:t>L.E. Fraternitè e il resto mancia come sempre</w:t>
      </w:r>
    </w:p>
    <w:p>
      <w:pPr>
        <w:pStyle w:val="Normal"/>
        <w:shd w:fill="F7F7F7" w:val="clear"/>
        <w:ind w:left="75" w:hanging="0"/>
        <w:rPr/>
      </w:pPr>
      <w:r>
        <w:rPr>
          <w:rFonts w:cs="Trebuchet MS" w:ascii="Trebuchet MS" w:hAnsi="Trebuchet MS"/>
          <w:color w:val="333333"/>
          <w:sz w:val="22"/>
          <w:szCs w:val="20"/>
        </w:rPr>
        <w:t xml:space="preserve">Sei in--&gt; </w:t>
      </w:r>
      <w:hyperlink r:id="rId870">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71">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5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le sei domande</w:t>
      </w:r>
      <w:r>
        <w:rPr>
          <w:rFonts w:cs="Trebuchet MS" w:ascii="Trebuchet MS" w:hAnsi="Trebuchet MS"/>
          <w:color w:val="333333"/>
          <w:sz w:val="22"/>
          <w:szCs w:val="20"/>
        </w:rPr>
        <w:t>, venerdì 12 marzo 2010 18:03:44</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872"/>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 xml:space="preserve">Vedo che il gruppetto è così coeso che spesso utilizza lo stesso nic. </w:t>
        <w:br/>
        <w:t>Per me non è un problema.</w:t>
        <w:br/>
        <w:t>Ma veniamo al dunque.</w:t>
        <w:br/>
        <w:br/>
        <w:t>Sulle registrazioni in linea di principio ha ragione Fortuna a sconsigliarle, ma nei fatti le preferirei anch'io.</w:t>
        <w:br/>
        <w:t>Non ho neanche bisogno che mi spieghi.</w:t>
        <w:br/>
        <w:t>Dici che a l'Aquila il Cobar Lombardia ha fatto fare brutta figura? Ha fatto ridere?</w:t>
        <w:br/>
        <w:t>E' una tua rispettabilissima opinione.</w:t>
        <w:br/>
        <w:t xml:space="preserve">Il Cobar Lombardia ha sostenuto e sostiene che il sindacato non è l'unico modello di rappresentanza che può garantire ai militari i diritti costituzionali financo sindacali. </w:t>
        <w:br/>
        <w:t>E questa posizione è stata pienamente garantita dal documento finale approvato all'unanimità.</w:t>
        <w:br/>
        <w:t xml:space="preserve">E' un buon compromesso. Io, per la verità, avrei preferito un documento che, a partire dal medello sindacale ex 121/81 (la storia) chiedesse di superare i limiti palesati in 30 di vita di quella legge, cent'anni e più di vita del sindacato. </w:t>
        <w:br/>
        <w:t>Tano è vero che il nostro documento aveva titolo 'oltre il sindacato'.</w:t>
        <w:br/>
        <w:t>Si parla in questi casi di 'vantaggio del ritardo'. In altre parole noi siamo in ritardo in quanto a modelli di rappresentanza? Bene, nel pensare a quello da proporre possiamo fare tesoro dell'esperienza altrui. Riflettiamo su come superare i limiti di deriva ideologica, di rappresentatività e frammentazione palesati da quel modello.</w:t>
        <w:br/>
        <w:t xml:space="preserve">E mi pare che fosse il nocciolo dell'intervento della prof Ciabattini. </w:t>
        <w:br/>
        <w:t>O no?</w:t>
        <w:br/>
        <w:t>Se vuoi puoi seguire le registrazioni integrali delle tre giornate de L'Aquila.</w:t>
        <w:br/>
        <w:t>Come si può vedere le registrazioni servono.</w:t>
        <w:br/>
        <w:t xml:space="preserve">+l. +e. +++ fraternitè </w:t>
        <w:br/>
        <w:t>L'ho già detto, oltre gli amici finanche i nemici presso si scelgono, i fratelli no.</w:t>
        <w:br/>
        <w:t>Te li tieni come sono.</w:t>
        <w:br/>
        <w:t>Io non ti ho scelto, Burning.</w:t>
        <w:br/>
        <w:t>O siete fratelli o ....</w:t>
        <w:br/>
        <w:t xml:space="preserve">Per favore quando argomenti parla dei fatti e specifica bene quando, invece sono tue opinioni. </w:t>
        <w:br/>
        <w:t>Altrimenti falsi le opinioni degli altr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 xml:space="preserve">Sei in--&gt; </w:t>
      </w:r>
      <w:hyperlink r:id="rId873">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74">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6 </w:t>
      </w:r>
      <w:r>
        <w:rPr>
          <w:rFonts w:cs="Trebuchet MS" w:ascii="Trebuchet MS" w:hAnsi="Trebuchet MS"/>
          <w:color w:val="333333"/>
          <w:sz w:val="22"/>
          <w:szCs w:val="20"/>
        </w:rPr>
        <w:drawing>
          <wp:inline distT="0" distB="0" distL="0" distR="0">
            <wp:extent cx="266700" cy="257175"/>
            <wp:effectExtent l="0" t="0" r="0" b="0"/>
            <wp:docPr id="313" name="Image283"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a:hlinkClick r:id="rId876"/>
                    </pic:cNvPr>
                    <pic:cNvPicPr>
                      <a:picLocks noChangeAspect="1" noChangeArrowheads="1"/>
                    </pic:cNvPicPr>
                  </pic:nvPicPr>
                  <pic:blipFill>
                    <a:blip r:embed="rId875"/>
                    <a:srcRect l="-135" t="-140" r="-135" b="-140"/>
                    <a:stretch>
                      <a:fillRect/>
                    </a:stretch>
                  </pic:blipFill>
                  <pic:spPr bwMode="auto">
                    <a:xfrm>
                      <a:off x="0" y="0"/>
                      <a:ext cx="266700" cy="257175"/>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burning</w:t>
      </w:r>
      <w:r>
        <w:rPr>
          <w:rFonts w:cs="Trebuchet MS" w:ascii="Trebuchet MS" w:hAnsi="Trebuchet MS"/>
          <w:color w:val="333333"/>
          <w:sz w:val="22"/>
          <w:szCs w:val="20"/>
        </w:rPr>
        <w:t>, venerdì 12 marzo 2010 18:51:09</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877"/>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Caro le sei risposte,</w:t>
        <w:br/>
        <w:t>chi falsa le opinioni quello sei tu: a L'Aquila avete, sottolineo, AVETE, fatto una figura alla emilio fede / striscia la notizia(in tutti i sensi). Avete tentato un colpo di mano (unitamente ad un aitante capitano rampante) di far passare una vostra proposta che chiedevate di rimandare il documento ad altro incontro congiunto, a data da destinarsi, e di formare una commissione per studiare la tematica. Buttata così poteva anche essere un buona idea. Però l''idea vera era quella di far fallire quel bel risultato raggiunto.</w:t>
        <w:br/>
        <w:t>Considerato che la vostra fama era già ben nota (con una proposta Vostra Cobar Lombardia da dimenticare) si è lavorato e mediato, a far passare un documento unitario che richiede i "diritti sindacali". VOI NON ERAVATE D'ACCORDO NEANCHE SUL DOCUMENTO FINALE, tanto che uno sguardo di un ufficiale, VI HA OBBLIGATO a votarlo.</w:t>
        <w:br/>
        <w:t>Quando è stato letto il documento finale, tutta l'aula è si è alzata in piedi e in un'ovazione e soddisfazione generale si è levato un applauso prolungato e tutti guardavano Voi SEDUTI. Unici a non essersi alzati in piedi e Il mio sguardo ha incrociato il tuo e tu eri seduto imbarazzatamente viola in faccia unitamente ai tuoi company che sprizzavano delusione.</w:t>
        <w:br/>
        <w:t xml:space="preserve">Naturalmente per te anche questo è falso. Però qualcuno può guardarsi la registrazione o chiedere ad altri colleghi presenti in quella occasione. Per te è un falso:è' un classico di chi vuol travisare la realtà dei fatti. </w:t>
        <w:br/>
        <w:t xml:space="preserve">Sul sindacato sono ben note le vostre tendenze tanto che siete stati premiati con gli ENCOMI (ultimamente avete completato l'opera) dalla SUPERIORE GERARCHIA. Per alcuni addirittura 2 in due mandati, forse ill 3° in arrivo di fine mandato. </w:t>
        <w:br/>
        <w:t>False opinioni? Per te sicuramente SI. I documenti parlano chiaramente.</w:t>
        <w:br/>
        <w:t>Tra te e me c'è una differenza: tu dici e basta. Io posso dire e documentare con testimonianze e carta, come ad esempio la richiesta di sanzioni disciplinari e la richiesta di quei scrittori di presidenti che hanno chiesto provvedimenti contro alcuni delegati (vedi mio precedente post)che non hai voluto rispondere perchè non c'è da rispondere a certe vigliaccate. Purtroppo per te con somma delusione e FALLIMENTO!</w:t>
        <w:br/>
        <w:t>Caro le sei domande: quantunquamente..........</w:t>
        <w:br/>
        <w:t>L.E. Fraternitè e il resto mancia come sempre</w:t>
      </w:r>
    </w:p>
    <w:p>
      <w:pPr>
        <w:pStyle w:val="Normal"/>
        <w:shd w:fill="F7F7F7" w:val="clear"/>
        <w:ind w:left="75" w:hanging="0"/>
        <w:rPr/>
      </w:pPr>
      <w:r>
        <w:rPr>
          <w:rFonts w:cs="Trebuchet MS" w:ascii="Trebuchet MS" w:hAnsi="Trebuchet MS"/>
          <w:color w:val="333333"/>
          <w:sz w:val="22"/>
          <w:szCs w:val="20"/>
        </w:rPr>
        <w:t xml:space="preserve">Sei in--&gt; </w:t>
      </w:r>
      <w:hyperlink r:id="rId878">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79">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7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burning</w:t>
      </w:r>
      <w:r>
        <w:rPr>
          <w:rFonts w:cs="Trebuchet MS" w:ascii="Trebuchet MS" w:hAnsi="Trebuchet MS"/>
          <w:color w:val="333333"/>
          <w:sz w:val="22"/>
          <w:szCs w:val="20"/>
        </w:rPr>
        <w:t>, sabato 13 marzo 2010 14:12:16</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drawing>
          <wp:inline distT="0" distB="0" distL="0" distR="0">
            <wp:extent cx="952500" cy="952500"/>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880"/>
                    <a:srcRect l="-28" t="-28" r="-28" b="-28"/>
                    <a:stretch>
                      <a:fillRect/>
                    </a:stretch>
                  </pic:blipFill>
                  <pic:spPr bwMode="auto">
                    <a:xfrm>
                      <a:off x="0" y="0"/>
                      <a:ext cx="952500" cy="952500"/>
                    </a:xfrm>
                    <a:prstGeom prst="rect">
                      <a:avLst/>
                    </a:prstGeom>
                  </pic:spPr>
                </pic:pic>
              </a:graphicData>
            </a:graphic>
          </wp:inline>
        </w:drawing>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spacing w:before="0" w:after="240"/>
        <w:ind w:left="75" w:hanging="0"/>
        <w:rPr>
          <w:rFonts w:ascii="Trebuchet MS" w:hAnsi="Trebuchet MS" w:cs="Trebuchet MS"/>
          <w:color w:val="333333"/>
          <w:sz w:val="22"/>
          <w:szCs w:val="20"/>
        </w:rPr>
      </w:pPr>
      <w:r>
        <w:rPr>
          <w:rFonts w:cs="Trebuchet MS" w:ascii="Trebuchet MS" w:hAnsi="Trebuchet MS"/>
          <w:color w:val="333333"/>
          <w:sz w:val="22"/>
          <w:szCs w:val="20"/>
        </w:rPr>
        <w:t>----------------</w:t>
        <w:br/>
        <w:t>ATTENZIONE!!</w:t>
        <w:br/>
        <w:t>Messaggio oscurato per violazione alle regole del forum</w:t>
        <w:br/>
        <w:t>----------------</w:t>
      </w:r>
    </w:p>
    <w:p>
      <w:pPr>
        <w:pStyle w:val="Normal"/>
        <w:shd w:fill="F7F7F7" w:val="clear"/>
        <w:ind w:left="75" w:hanging="0"/>
        <w:rPr/>
      </w:pPr>
      <w:r>
        <w:rPr>
          <w:rFonts w:cs="Trebuchet MS" w:ascii="Trebuchet MS" w:hAnsi="Trebuchet MS"/>
          <w:color w:val="333333"/>
          <w:sz w:val="22"/>
          <w:szCs w:val="20"/>
        </w:rPr>
        <w:t xml:space="preserve">Sei in--&gt; </w:t>
      </w:r>
      <w:hyperlink r:id="rId881">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82">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8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ex alto fulgor</w:t>
      </w:r>
      <w:r>
        <w:rPr>
          <w:rFonts w:cs="Trebuchet MS" w:ascii="Trebuchet MS" w:hAnsi="Trebuchet MS"/>
          <w:color w:val="333333"/>
          <w:sz w:val="22"/>
          <w:szCs w:val="20"/>
        </w:rPr>
        <w:t>, sabato 13 marzo 2010 15:12:29</w:t>
      </w:r>
    </w:p>
    <w:p>
      <w:pPr>
        <w:pStyle w:val="Normal"/>
        <w:shd w:fill="F7F7F7" w:val="clear"/>
        <w:ind w:left="75" w:hanging="0"/>
        <w:rPr/>
      </w:pPr>
      <w:r>
        <w:rPr>
          <w:rFonts w:cs="Trebuchet MS" w:ascii="Trebuchet MS" w:hAnsi="Trebuchet MS"/>
          <w:color w:val="333333"/>
          <w:sz w:val="22"/>
          <w:szCs w:val="20"/>
        </w:rPr>
        <w:drawing>
          <wp:inline distT="0" distB="0" distL="0" distR="0">
            <wp:extent cx="952500" cy="952500"/>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883"/>
                    <a:srcRect l="-38" t="-38" r="-38" b="-38"/>
                    <a:stretch>
                      <a:fillRect/>
                    </a:stretch>
                  </pic:blipFill>
                  <pic:spPr bwMode="auto">
                    <a:xfrm>
                      <a:off x="0" y="0"/>
                      <a:ext cx="952500" cy="952500"/>
                    </a:xfrm>
                    <a:prstGeom prst="rect">
                      <a:avLst/>
                    </a:prstGeom>
                  </pic:spPr>
                </pic:pic>
              </a:graphicData>
            </a:graphic>
          </wp:inline>
        </w:drawing>
      </w:r>
      <w:r>
        <w:rPr>
          <w:rFonts w:cs="Trebuchet MS" w:ascii="Trebuchet MS" w:hAnsi="Trebuchet MS"/>
          <w:color w:val="333333"/>
          <w:sz w:val="22"/>
          <w:szCs w:val="20"/>
        </w:rPr>
        <w:br/>
        <w:br/>
      </w:r>
      <w:r>
        <w:rPr>
          <w:rStyle w:val="StrongEmphasis"/>
          <w:rFonts w:cs="Trebuchet MS" w:ascii="Trebuchet MS" w:hAnsi="Trebuchet MS"/>
          <w:color w:val="333333"/>
          <w:sz w:val="22"/>
          <w:szCs w:val="20"/>
        </w:rPr>
        <w:t>Socio ficiesse</w:t>
      </w:r>
      <w:r>
        <w:rPr>
          <w:rFonts w:cs="Trebuchet MS" w:ascii="Trebuchet MS" w:hAnsi="Trebuchet MS"/>
          <w:color w:val="333333"/>
          <w:sz w:val="22"/>
          <w:szCs w:val="20"/>
        </w:rPr>
        <w:br/>
        <w:t>iscritto il</w:t>
        <w:br/>
      </w:r>
      <w:r>
        <w:rPr>
          <w:rStyle w:val="StrongEmphasis"/>
          <w:rFonts w:cs="Trebuchet MS" w:ascii="Trebuchet MS" w:hAnsi="Trebuchet MS"/>
          <w:color w:val="333333"/>
          <w:sz w:val="22"/>
          <w:szCs w:val="20"/>
        </w:rPr>
        <w:t xml:space="preserve">20/11/2006 </w:t>
      </w:r>
      <w:r>
        <w:rPr>
          <w:rFonts w:cs="Trebuchet MS" w:ascii="Trebuchet MS" w:hAnsi="Trebuchet MS"/>
          <w:color w:val="333333"/>
          <w:sz w:val="22"/>
          <w:szCs w:val="20"/>
        </w:rPr>
        <w:br/>
        <w:br/>
        <w:t>Messaggi scritti</w:t>
        <w:br/>
      </w:r>
      <w:r>
        <w:rPr>
          <w:rStyle w:val="StrongEmphasis"/>
          <w:rFonts w:cs="Trebuchet MS" w:ascii="Trebuchet MS" w:hAnsi="Trebuchet MS"/>
          <w:color w:val="333333"/>
          <w:sz w:val="22"/>
          <w:szCs w:val="20"/>
        </w:rPr>
        <w:t>5155</w:t>
      </w:r>
      <w:r>
        <w:rPr>
          <w:rFonts w:cs="Trebuchet MS" w:ascii="Trebuchet MS" w:hAnsi="Trebuchet MS"/>
          <w:color w:val="333333"/>
          <w:sz w:val="22"/>
          <w:szCs w:val="20"/>
        </w:rPr>
        <w:t xml:space="preserve">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Re: Dott. Lumbard, al Cobar Lombardia avete chiesto di punire colleghi delegati?</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t xml:space="preserve">Ma tutte 'ste menate non ve le potete dire di persona alla prossima riunione del Cobar anzichè tediarci con questa inutile discussione? Oppure ormai paralete solo tramite forium e/o avvocati? Tanto ormai l'abbiamo capito che non vi sopportate.... </w:t>
        <w:br/>
        <w:t>Mi sembra di assistere più che alla discussione sul Cobar Lombardia ad una di quelle tenovelas sudamericane....</w:t>
        <w:br/>
        <w:t xml:space="preserve">Ho già in mente qualche possibile titolo </w:t>
        <w:br/>
        <w:t>"</w:t>
      </w:r>
      <w:r>
        <w:rPr>
          <w:rStyle w:val="Emphasis"/>
          <w:rFonts w:cs="Trebuchet MS" w:ascii="Trebuchet MS" w:hAnsi="Trebuchet MS"/>
          <w:color w:val="333333"/>
          <w:sz w:val="22"/>
          <w:szCs w:val="20"/>
        </w:rPr>
        <w:t>Anche i Cobar piangono</w:t>
      </w:r>
      <w:r>
        <w:rPr>
          <w:rFonts w:cs="Trebuchet MS" w:ascii="Trebuchet MS" w:hAnsi="Trebuchet MS"/>
          <w:color w:val="333333"/>
          <w:sz w:val="22"/>
          <w:szCs w:val="20"/>
        </w:rPr>
        <w:t>", "</w:t>
      </w:r>
      <w:r>
        <w:rPr>
          <w:rStyle w:val="Emphasis"/>
          <w:rFonts w:cs="Trebuchet MS" w:ascii="Trebuchet MS" w:hAnsi="Trebuchet MS"/>
          <w:color w:val="333333"/>
          <w:sz w:val="22"/>
          <w:szCs w:val="20"/>
        </w:rPr>
        <w:t>Cobar nella tempesta</w:t>
      </w:r>
      <w:r>
        <w:rPr>
          <w:rFonts w:cs="Trebuchet MS" w:ascii="Trebuchet MS" w:hAnsi="Trebuchet MS"/>
          <w:color w:val="333333"/>
          <w:sz w:val="22"/>
          <w:szCs w:val="20"/>
        </w:rPr>
        <w:t>" o "</w:t>
      </w:r>
      <w:r>
        <w:rPr>
          <w:rStyle w:val="Emphasis"/>
          <w:rFonts w:cs="Trebuchet MS" w:ascii="Trebuchet MS" w:hAnsi="Trebuchet MS"/>
          <w:color w:val="333333"/>
          <w:sz w:val="22"/>
          <w:szCs w:val="20"/>
        </w:rPr>
        <w:t>Tormento di Cobar..</w:t>
      </w:r>
      <w:r>
        <w:rPr>
          <w:rFonts w:cs="Trebuchet MS" w:ascii="Trebuchet MS" w:hAnsi="Trebuchet MS"/>
          <w:color w:val="333333"/>
          <w:sz w:val="22"/>
          <w:szCs w:val="20"/>
        </w:rPr>
        <w:t>"</w:t>
        <w:br/>
        <w:t>Cordialmente</w:t>
        <w:br/>
        <w:t>EAF</w:t>
        <w:br/>
        <w:t xml:space="preserve">PS: ormai non mi raccapezzo più... ma chi sono i cattivi e chi i buoni? </w:t>
        <w:br/>
      </w:r>
      <w:r>
        <w:rPr>
          <w:rFonts w:cs="Trebuchet MS" w:ascii="Trebuchet MS" w:hAnsi="Trebuchet MS"/>
          <w:color w:val="333333"/>
          <w:sz w:val="22"/>
          <w:szCs w:val="20"/>
        </w:rPr>
        <w:drawing>
          <wp:inline distT="0" distB="0" distL="0" distR="0">
            <wp:extent cx="161925" cy="161925"/>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884"/>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333333"/>
          <w:sz w:val="22"/>
          <w:szCs w:val="20"/>
        </w:rPr>
        <w:drawing>
          <wp:inline distT="0" distB="0" distL="0" distR="0">
            <wp:extent cx="161925" cy="161925"/>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885"/>
                    <a:srcRect l="-222" t="-222" r="-222" b="-222"/>
                    <a:stretch>
                      <a:fillRect/>
                    </a:stretch>
                  </pic:blipFill>
                  <pic:spPr bwMode="auto">
                    <a:xfrm>
                      <a:off x="0" y="0"/>
                      <a:ext cx="161925" cy="161925"/>
                    </a:xfrm>
                    <a:prstGeom prst="rect">
                      <a:avLst/>
                    </a:prstGeom>
                  </pic:spPr>
                </pic:pic>
              </a:graphicData>
            </a:graphic>
          </wp:inline>
        </w:drawing>
      </w:r>
    </w:p>
    <w:p>
      <w:pPr>
        <w:pStyle w:val="Normal"/>
        <w:shd w:fill="F7F7F7" w:val="clear"/>
        <w:ind w:left="75" w:hanging="0"/>
        <w:rPr/>
      </w:pPr>
      <w:r>
        <w:rPr>
          <w:rFonts w:cs="Trebuchet MS" w:ascii="Trebuchet MS" w:hAnsi="Trebuchet MS"/>
          <w:color w:val="333333"/>
          <w:sz w:val="22"/>
          <w:szCs w:val="20"/>
        </w:rPr>
        <w:t xml:space="preserve">Sei in--&gt; </w:t>
      </w:r>
      <w:hyperlink r:id="rId886">
        <w:r>
          <w:rPr>
            <w:rStyle w:val="InternetLink"/>
            <w:rFonts w:cs="Trebuchet MS" w:ascii="Trebuchet MS" w:hAnsi="Trebuchet MS"/>
            <w:sz w:val="22"/>
            <w:szCs w:val="20"/>
          </w:rPr>
          <w:t>Forum:</w:t>
        </w:r>
      </w:hyperlink>
      <w:r>
        <w:rPr>
          <w:rFonts w:cs="Trebuchet MS" w:ascii="Trebuchet MS" w:hAnsi="Trebuchet MS"/>
          <w:color w:val="333333"/>
          <w:sz w:val="22"/>
          <w:szCs w:val="20"/>
        </w:rPr>
        <w:t xml:space="preserve"> </w:t>
      </w:r>
      <w:hyperlink r:id="rId887">
        <w:r>
          <w:rPr>
            <w:rStyle w:val="InternetLink"/>
            <w:rFonts w:cs="Trebuchet MS" w:ascii="Trebuchet MS" w:hAnsi="Trebuchet MS"/>
            <w:sz w:val="22"/>
            <w:szCs w:val="20"/>
          </w:rPr>
          <w:t>Discussioni generali</w:t>
        </w:r>
      </w:hyperlink>
      <w:r>
        <w:rPr>
          <w:rFonts w:cs="Trebuchet MS" w:ascii="Trebuchet MS" w:hAnsi="Trebuchet MS"/>
          <w:color w:val="333333"/>
          <w:sz w:val="22"/>
          <w:szCs w:val="20"/>
        </w:rPr>
        <w:t xml:space="preserve"> / messaggio n°279 </w:t>
      </w:r>
    </w:p>
    <w:p>
      <w:pPr>
        <w:pStyle w:val="Normal"/>
        <w:shd w:fill="F7F7F7" w:val="clear"/>
        <w:ind w:left="75" w:hanging="0"/>
        <w:rPr>
          <w:rFonts w:ascii="Trebuchet MS" w:hAnsi="Trebuchet MS" w:cs="Trebuchet MS"/>
          <w:color w:val="333333"/>
          <w:sz w:val="22"/>
          <w:szCs w:val="20"/>
        </w:rPr>
      </w:pPr>
      <w:r>
        <w:rPr>
          <w:rFonts w:cs="Trebuchet MS" w:ascii="Trebuchet MS" w:hAnsi="Trebuchet MS"/>
          <w:color w:val="333333"/>
          <w:sz w:val="22"/>
          <w:szCs w:val="20"/>
        </w:rPr>
      </w:r>
    </w:p>
    <w:p>
      <w:pPr>
        <w:pStyle w:val="Normal"/>
        <w:shd w:fill="F7F7F7" w:val="clear"/>
        <w:ind w:left="75" w:hanging="0"/>
        <w:rPr/>
      </w:pPr>
      <w:r>
        <w:rPr>
          <w:rFonts w:cs="Trebuchet MS" w:ascii="Trebuchet MS" w:hAnsi="Trebuchet MS"/>
          <w:color w:val="333333"/>
          <w:sz w:val="22"/>
          <w:szCs w:val="20"/>
        </w:rPr>
        <w:t xml:space="preserve">Messaggio scritto da: </w:t>
      </w:r>
      <w:r>
        <w:rPr>
          <w:rStyle w:val="Fred2"/>
          <w:rFonts w:cs="Trebuchet MS" w:ascii="Trebuchet MS" w:hAnsi="Trebuchet MS"/>
          <w:color w:val="333333"/>
          <w:sz w:val="22"/>
          <w:szCs w:val="20"/>
        </w:rPr>
        <w:t>macondo</w:t>
      </w:r>
      <w:r>
        <w:rPr>
          <w:rFonts w:cs="Trebuchet MS" w:ascii="Trebuchet MS" w:hAnsi="Trebuchet MS"/>
          <w:color w:val="333333"/>
          <w:sz w:val="22"/>
          <w:szCs w:val="20"/>
        </w:rPr>
        <w:t>, sabato 13 marzo 2010 18:29:17</w:t>
      </w:r>
    </w:p>
    <w:p>
      <w:pPr>
        <w:pStyle w:val="Normal"/>
        <w:shd w:fill="F7F7F7" w:val="clear"/>
        <w:spacing w:before="0" w:after="240"/>
        <w:ind w:left="75" w:hanging="0"/>
        <w:rPr>
          <w:color w:val="000000"/>
        </w:rPr>
      </w:pPr>
      <w:r>
        <w:rPr/>
        <w:drawing>
          <wp:inline distT="0" distB="0" distL="0" distR="0">
            <wp:extent cx="952500" cy="95250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888"/>
                    <a:srcRect l="-28" t="-28" r="-28" b="-28"/>
                    <a:stretch>
                      <a:fillRect/>
                    </a:stretch>
                  </pic:blipFill>
                  <pic:spPr bwMode="auto">
                    <a:xfrm>
                      <a:off x="0" y="0"/>
                      <a:ext cx="952500" cy="952500"/>
                    </a:xfrm>
                    <a:prstGeom prst="rect">
                      <a:avLst/>
                    </a:prstGeom>
                  </pic:spPr>
                </pic:pic>
              </a:graphicData>
            </a:graphic>
          </wp:inline>
        </w:drawing>
      </w:r>
    </w:p>
    <w:p>
      <w:pPr>
        <w:pStyle w:val="Normal"/>
        <w:rPr>
          <w:color w:val="000000"/>
          <w:sz w:val="22"/>
        </w:rPr>
      </w:pPr>
      <w:r>
        <w:rPr>
          <w:color w:val="000000"/>
          <w:sz w:val="22"/>
        </w:rPr>
      </w:r>
    </w:p>
    <w:sectPr>
      <w:footerReference w:type="default" r:id="rId88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29235" cy="175260"/>
              <wp:effectExtent l="0" t="0" r="0" b="0"/>
              <wp:wrapSquare wrapText="largest"/>
              <wp:docPr id="3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red2">
    <w:name w:val="f_red2"/>
    <w:basedOn w:val="Caratterepredefinitoparagrafo"/>
    <w:qFormat/>
    <w:rPr/>
  </w:style>
  <w:style w:type="character" w:styleId="Msgicon2">
    <w:name w:val="msg_icon2"/>
    <w:basedOn w:val="Caratterepredefinitoparagrafo"/>
    <w:qFormat/>
    <w:rPr/>
  </w:style>
  <w:style w:type="character" w:styleId="Quote2">
    <w:name w:val="quote2"/>
    <w:basedOn w:val="Caratterepredefinitoparagrafo"/>
    <w:qFormat/>
    <w:rPr/>
  </w:style>
  <w:style w:type="character" w:styleId="Msgcitazione2">
    <w:name w:val="msg_citazione2"/>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333333"/>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
    <w:name w:val="btn"/>
    <w:basedOn w:val="Normal"/>
    <w:qFormat/>
    <w:pPr>
      <w:spacing w:before="280" w:after="280"/>
    </w:pPr>
    <w:rPr>
      <w:color w:val="FFFFFF"/>
    </w:rPr>
  </w:style>
  <w:style w:type="paragraph" w:styleId="Formfield">
    <w:name w:val="form_field"/>
    <w:basedOn w:val="Normal"/>
    <w:qFormat/>
    <w:pPr>
      <w:pBdr>
        <w:top w:val="single" w:sz="4" w:space="0" w:color="E1E1E1"/>
        <w:left w:val="single" w:sz="4" w:space="0" w:color="E1E1E1"/>
        <w:bottom w:val="single" w:sz="4" w:space="0" w:color="E1E1E1"/>
        <w:right w:val="single" w:sz="4" w:space="0" w:color="E1E1E1"/>
      </w:pBdr>
      <w:shd w:fill="FFFFFF" w:val="clear"/>
      <w:spacing w:before="11" w:after="11"/>
      <w:ind w:left="11" w:right="11" w:hanging="0"/>
    </w:pPr>
    <w:rPr>
      <w:rFonts w:ascii="Verdana" w:hAnsi="Verdana" w:cs="Verdana"/>
      <w:sz w:val="11"/>
      <w:szCs w:val="11"/>
    </w:rPr>
  </w:style>
  <w:style w:type="paragraph" w:styleId="Formtext">
    <w:name w:val="form_text"/>
    <w:basedOn w:val="Normal"/>
    <w:qFormat/>
    <w:pPr>
      <w:pBdr>
        <w:top w:val="single" w:sz="4" w:space="0" w:color="E1E1E1"/>
        <w:left w:val="single" w:sz="4" w:space="0" w:color="E1E1E1"/>
        <w:bottom w:val="single" w:sz="4" w:space="0" w:color="E1E1E1"/>
        <w:right w:val="single" w:sz="4" w:space="0" w:color="E1E1E1"/>
      </w:pBdr>
      <w:shd w:fill="FFFFFF" w:val="clear"/>
      <w:spacing w:before="11" w:after="11"/>
      <w:ind w:left="11" w:right="11" w:hanging="0"/>
    </w:pPr>
    <w:rPr>
      <w:rFonts w:ascii="Verdana" w:hAnsi="Verdana" w:cs="Verdana"/>
      <w:sz w:val="11"/>
      <w:szCs w:val="11"/>
    </w:rPr>
  </w:style>
  <w:style w:type="paragraph" w:styleId="Forminput">
    <w:name w:val="form_input"/>
    <w:basedOn w:val="Normal"/>
    <w:qFormat/>
    <w:pPr>
      <w:pBdr>
        <w:top w:val="single" w:sz="4" w:space="1" w:color="E1E1E1"/>
        <w:left w:val="single" w:sz="4" w:space="1" w:color="E1E1E1"/>
        <w:bottom w:val="single" w:sz="4" w:space="1" w:color="E1E1E1"/>
        <w:right w:val="single" w:sz="4" w:space="1" w:color="E1E1E1"/>
      </w:pBdr>
      <w:spacing w:before="280" w:after="280"/>
    </w:pPr>
    <w:rPr/>
  </w:style>
  <w:style w:type="paragraph" w:styleId="Formfile">
    <w:name w:val="form_file"/>
    <w:basedOn w:val="Normal"/>
    <w:qFormat/>
    <w:pPr>
      <w:pBdr>
        <w:top w:val="single" w:sz="4" w:space="0" w:color="E1E1E1"/>
        <w:left w:val="single" w:sz="4" w:space="0" w:color="E1E1E1"/>
        <w:bottom w:val="single" w:sz="4" w:space="0" w:color="E1E1E1"/>
        <w:right w:val="single" w:sz="4" w:space="0" w:color="E1E1E1"/>
      </w:pBdr>
      <w:spacing w:before="280" w:after="280"/>
    </w:pPr>
    <w:rPr/>
  </w:style>
  <w:style w:type="paragraph" w:styleId="Formbutton">
    <w:name w:val="form_button"/>
    <w:basedOn w:val="Normal"/>
    <w:qFormat/>
    <w:pPr>
      <w:shd w:fill="FFFFFF" w:val="clear"/>
      <w:spacing w:before="280" w:after="280"/>
    </w:pPr>
    <w:rPr/>
  </w:style>
  <w:style w:type="paragraph" w:styleId="Alert">
    <w:name w:val="alert"/>
    <w:basedOn w:val="Normal"/>
    <w:qFormat/>
    <w:pPr>
      <w:spacing w:before="280" w:after="280"/>
      <w:jc w:val="center"/>
    </w:pPr>
    <w:rPr>
      <w:color w:val="CC0000"/>
    </w:rPr>
  </w:style>
  <w:style w:type="paragraph" w:styleId="Fltrt">
    <w:name w:val="fltrt"/>
    <w:basedOn w:val="Normal"/>
    <w:qFormat/>
    <w:pPr>
      <w:spacing w:before="280" w:after="280"/>
      <w:ind w:left="89" w:hanging="0"/>
    </w:pPr>
    <w:rPr/>
  </w:style>
  <w:style w:type="paragraph" w:styleId="Fltlft">
    <w:name w:val="fltlft"/>
    <w:basedOn w:val="Normal"/>
    <w:qFormat/>
    <w:pPr>
      <w:spacing w:before="280" w:after="280"/>
      <w:ind w:right="89" w:hanging="0"/>
    </w:pPr>
    <w:rPr/>
  </w:style>
  <w:style w:type="paragraph" w:styleId="Clearfloat">
    <w:name w:val="clearfloat"/>
    <w:basedOn w:val="Normal"/>
    <w:qFormat/>
    <w:pPr>
      <w:spacing w:lineRule="atLeast" w:line="0" w:before="280" w:after="280"/>
    </w:pPr>
    <w:rPr>
      <w:sz w:val="2"/>
      <w:szCs w:val="2"/>
    </w:rPr>
  </w:style>
  <w:style w:type="paragraph" w:styleId="Filedoc">
    <w:name w:val="file_doc"/>
    <w:basedOn w:val="Normal"/>
    <w:qFormat/>
    <w:pPr>
      <w:spacing w:before="280" w:after="280"/>
    </w:pPr>
    <w:rPr>
      <w:b/>
      <w:bCs/>
    </w:rPr>
  </w:style>
  <w:style w:type="paragraph" w:styleId="Filepdf">
    <w:name w:val="file_pdf"/>
    <w:basedOn w:val="Normal"/>
    <w:qFormat/>
    <w:pPr>
      <w:spacing w:before="280" w:after="280"/>
    </w:pPr>
    <w:rPr>
      <w:b/>
      <w:bCs/>
    </w:rPr>
  </w:style>
  <w:style w:type="paragraph" w:styleId="Filexls">
    <w:name w:val="file_xls"/>
    <w:basedOn w:val="Normal"/>
    <w:qFormat/>
    <w:pPr>
      <w:spacing w:before="280" w:after="280"/>
    </w:pPr>
    <w:rPr>
      <w:b/>
      <w:bCs/>
    </w:rPr>
  </w:style>
  <w:style w:type="paragraph" w:styleId="Fileimg">
    <w:name w:val="file_img"/>
    <w:basedOn w:val="Normal"/>
    <w:qFormat/>
    <w:pPr>
      <w:spacing w:before="280" w:after="280"/>
    </w:pPr>
    <w:rPr>
      <w:b/>
      <w:bCs/>
    </w:rPr>
  </w:style>
  <w:style w:type="paragraph" w:styleId="Paginazione">
    <w:name w:val="paginazione"/>
    <w:basedOn w:val="Normal"/>
    <w:qFormat/>
    <w:pPr>
      <w:spacing w:before="280" w:after="280"/>
      <w:ind w:left="44" w:hanging="0"/>
      <w:jc w:val="right"/>
    </w:pPr>
    <w:rPr>
      <w:rFonts w:ascii="Verdana" w:hAnsi="Verdana" w:cs="Verdana"/>
      <w:sz w:val="11"/>
      <w:szCs w:val="11"/>
    </w:rPr>
  </w:style>
  <w:style w:type="paragraph" w:styleId="Articolo">
    <w:name w:val="articolo"/>
    <w:basedOn w:val="Normal"/>
    <w:qFormat/>
    <w:pPr>
      <w:spacing w:before="280" w:after="280"/>
    </w:pPr>
    <w:rPr/>
  </w:style>
  <w:style w:type="paragraph" w:styleId="Evidenzatop">
    <w:name w:val="evidenza_top"/>
    <w:basedOn w:val="Normal"/>
    <w:qFormat/>
    <w:pPr>
      <w:spacing w:before="280" w:after="280"/>
    </w:pPr>
    <w:rPr/>
  </w:style>
  <w:style w:type="paragraph" w:styleId="Evidenzatesto">
    <w:name w:val="evidenza_testo"/>
    <w:basedOn w:val="Normal"/>
    <w:qFormat/>
    <w:pPr>
      <w:spacing w:before="280" w:after="280"/>
    </w:pPr>
    <w:rPr/>
  </w:style>
  <w:style w:type="paragraph" w:styleId="Evidenzaend">
    <w:name w:val="evidenza_end"/>
    <w:basedOn w:val="Normal"/>
    <w:qFormat/>
    <w:pPr>
      <w:spacing w:before="280" w:after="280"/>
    </w:pPr>
    <w:rPr/>
  </w:style>
  <w:style w:type="paragraph" w:styleId="Ultimatop">
    <w:name w:val="ultima_top"/>
    <w:basedOn w:val="Normal"/>
    <w:qFormat/>
    <w:pPr>
      <w:spacing w:before="280" w:after="280"/>
    </w:pPr>
    <w:rPr/>
  </w:style>
  <w:style w:type="paragraph" w:styleId="Ultimaflash">
    <w:name w:val="ultima_flash"/>
    <w:basedOn w:val="Normal"/>
    <w:qFormat/>
    <w:pPr>
      <w:spacing w:before="280" w:after="280"/>
    </w:pPr>
    <w:rPr/>
  </w:style>
  <w:style w:type="paragraph" w:styleId="Ultimadoc">
    <w:name w:val="ultima_doc"/>
    <w:basedOn w:val="Normal"/>
    <w:qFormat/>
    <w:pPr>
      <w:spacing w:before="280" w:after="280"/>
    </w:pPr>
    <w:rPr/>
  </w:style>
  <w:style w:type="paragraph" w:styleId="Ultimaargomento">
    <w:name w:val="ultima_argomento"/>
    <w:basedOn w:val="Normal"/>
    <w:qFormat/>
    <w:pPr>
      <w:spacing w:before="280" w:after="280"/>
    </w:pPr>
    <w:rPr/>
  </w:style>
  <w:style w:type="paragraph" w:styleId="Ultimatesto">
    <w:name w:val="ultima_testo"/>
    <w:basedOn w:val="Normal"/>
    <w:qFormat/>
    <w:pPr>
      <w:spacing w:before="280" w:after="280"/>
    </w:pPr>
    <w:rPr/>
  </w:style>
  <w:style w:type="paragraph" w:styleId="Ultimaletto">
    <w:name w:val="ultima_letto"/>
    <w:basedOn w:val="Normal"/>
    <w:qFormat/>
    <w:pPr>
      <w:spacing w:before="280" w:after="280"/>
    </w:pPr>
    <w:rPr/>
  </w:style>
  <w:style w:type="paragraph" w:styleId="Ultimaend">
    <w:name w:val="ultima_end"/>
    <w:basedOn w:val="Normal"/>
    <w:qFormat/>
    <w:pPr>
      <w:spacing w:before="280" w:after="280"/>
    </w:pPr>
    <w:rPr/>
  </w:style>
  <w:style w:type="paragraph" w:styleId="Counter">
    <w:name w:val="counter"/>
    <w:basedOn w:val="Normal"/>
    <w:qFormat/>
    <w:pPr>
      <w:spacing w:before="280" w:after="280"/>
    </w:pPr>
    <w:rPr/>
  </w:style>
  <w:style w:type="paragraph" w:styleId="Selezionato">
    <w:name w:val="selezionato"/>
    <w:basedOn w:val="Normal"/>
    <w:qFormat/>
    <w:pPr>
      <w:spacing w:before="280" w:after="280"/>
    </w:pPr>
    <w:rPr/>
  </w:style>
  <w:style w:type="paragraph" w:styleId="Copertina">
    <w:name w:val="copertina"/>
    <w:basedOn w:val="Normal"/>
    <w:qFormat/>
    <w:pPr>
      <w:spacing w:before="280" w:after="280"/>
    </w:pPr>
    <w:rPr/>
  </w:style>
  <w:style w:type="paragraph" w:styleId="Visitato">
    <w:name w:val="visitato"/>
    <w:basedOn w:val="Normal"/>
    <w:qFormat/>
    <w:pPr>
      <w:spacing w:before="280" w:after="280"/>
    </w:pPr>
    <w:rPr/>
  </w:style>
  <w:style w:type="paragraph" w:styleId="End">
    <w:name w:val="end"/>
    <w:basedOn w:val="Normal"/>
    <w:qFormat/>
    <w:pPr>
      <w:spacing w:before="280" w:after="280"/>
    </w:pPr>
    <w:rPr/>
  </w:style>
  <w:style w:type="paragraph" w:styleId="Link">
    <w:name w:val="link"/>
    <w:basedOn w:val="Normal"/>
    <w:qFormat/>
    <w:pPr>
      <w:spacing w:before="280" w:after="280"/>
    </w:pPr>
    <w:rPr/>
  </w:style>
  <w:style w:type="paragraph" w:styleId="Login">
    <w:name w:val="login"/>
    <w:basedOn w:val="Normal"/>
    <w:qFormat/>
    <w:pPr>
      <w:spacing w:before="280" w:after="280"/>
    </w:pPr>
    <w:rPr/>
  </w:style>
  <w:style w:type="paragraph" w:styleId="Risultati">
    <w:name w:val="risultati"/>
    <w:basedOn w:val="Normal"/>
    <w:qFormat/>
    <w:pPr>
      <w:spacing w:before="280" w:after="280"/>
    </w:pPr>
    <w:rPr/>
  </w:style>
  <w:style w:type="paragraph" w:styleId="Ftop">
    <w:name w:val="f_top"/>
    <w:basedOn w:val="Normal"/>
    <w:qFormat/>
    <w:pPr>
      <w:spacing w:before="280" w:after="280"/>
    </w:pPr>
    <w:rPr/>
  </w:style>
  <w:style w:type="paragraph" w:styleId="Ftab">
    <w:name w:val="f_tab"/>
    <w:basedOn w:val="Normal"/>
    <w:qFormat/>
    <w:pPr>
      <w:spacing w:before="280" w:after="280"/>
    </w:pPr>
    <w:rPr/>
  </w:style>
  <w:style w:type="paragraph" w:styleId="Fforum">
    <w:name w:val="f_forum"/>
    <w:basedOn w:val="Normal"/>
    <w:qFormat/>
    <w:pPr>
      <w:spacing w:before="280" w:after="280"/>
    </w:pPr>
    <w:rPr/>
  </w:style>
  <w:style w:type="paragraph" w:styleId="Ftopic">
    <w:name w:val="f_topic"/>
    <w:basedOn w:val="Normal"/>
    <w:qFormat/>
    <w:pPr>
      <w:spacing w:before="280" w:after="280"/>
    </w:pPr>
    <w:rPr/>
  </w:style>
  <w:style w:type="paragraph" w:styleId="Fback">
    <w:name w:val="f_back"/>
    <w:basedOn w:val="Normal"/>
    <w:qFormat/>
    <w:pPr>
      <w:spacing w:before="280" w:after="280"/>
    </w:pPr>
    <w:rPr/>
  </w:style>
  <w:style w:type="paragraph" w:styleId="Fcerca">
    <w:name w:val="f_cerca"/>
    <w:basedOn w:val="Normal"/>
    <w:qFormat/>
    <w:pPr>
      <w:spacing w:before="280" w:after="280"/>
    </w:pPr>
    <w:rPr/>
  </w:style>
  <w:style w:type="paragraph" w:styleId="Fend">
    <w:name w:val="f_end"/>
    <w:basedOn w:val="Normal"/>
    <w:qFormat/>
    <w:pPr>
      <w:spacing w:before="280" w:after="280"/>
    </w:pPr>
    <w:rPr/>
  </w:style>
  <w:style w:type="paragraph" w:styleId="Fcella">
    <w:name w:val="f_cella"/>
    <w:basedOn w:val="Normal"/>
    <w:qFormat/>
    <w:pPr>
      <w:spacing w:before="280" w:after="280"/>
    </w:pPr>
    <w:rPr/>
  </w:style>
  <w:style w:type="paragraph" w:styleId="Fred">
    <w:name w:val="f_red"/>
    <w:basedOn w:val="Normal"/>
    <w:qFormat/>
    <w:pPr>
      <w:spacing w:before="280" w:after="280"/>
    </w:pPr>
    <w:rPr/>
  </w:style>
  <w:style w:type="paragraph" w:styleId="Fsmall">
    <w:name w:val="f_small"/>
    <w:basedOn w:val="Normal"/>
    <w:qFormat/>
    <w:pPr>
      <w:spacing w:before="280" w:after="280"/>
    </w:pPr>
    <w:rPr/>
  </w:style>
  <w:style w:type="paragraph" w:styleId="Newmsg">
    <w:name w:val="new_msg"/>
    <w:basedOn w:val="Normal"/>
    <w:qFormat/>
    <w:pPr>
      <w:spacing w:before="280" w:after="280"/>
    </w:pPr>
    <w:rPr/>
  </w:style>
  <w:style w:type="paragraph" w:styleId="Newtopic">
    <w:name w:val="new_topic"/>
    <w:basedOn w:val="Normal"/>
    <w:qFormat/>
    <w:pPr>
      <w:spacing w:before="280" w:after="280"/>
    </w:pPr>
    <w:rPr/>
  </w:style>
  <w:style w:type="paragraph" w:styleId="Quote">
    <w:name w:val="quote"/>
    <w:basedOn w:val="Normal"/>
    <w:qFormat/>
    <w:pPr>
      <w:spacing w:before="280" w:after="280"/>
    </w:pPr>
    <w:rPr/>
  </w:style>
  <w:style w:type="paragraph" w:styleId="Msgtop">
    <w:name w:val="msg_top"/>
    <w:basedOn w:val="Normal"/>
    <w:qFormat/>
    <w:pPr>
      <w:spacing w:before="280" w:after="280"/>
    </w:pPr>
    <w:rPr/>
  </w:style>
  <w:style w:type="paragraph" w:styleId="Msgtopon">
    <w:name w:val="msg_top_on"/>
    <w:basedOn w:val="Normal"/>
    <w:qFormat/>
    <w:pPr>
      <w:spacing w:before="280" w:after="280"/>
    </w:pPr>
    <w:rPr/>
  </w:style>
  <w:style w:type="paragraph" w:styleId="Msgback">
    <w:name w:val="msg_back"/>
    <w:basedOn w:val="Normal"/>
    <w:qFormat/>
    <w:pPr>
      <w:spacing w:before="280" w:after="280"/>
    </w:pPr>
    <w:rPr/>
  </w:style>
  <w:style w:type="paragraph" w:styleId="Msgtitolo">
    <w:name w:val="msg_titolo"/>
    <w:basedOn w:val="Normal"/>
    <w:qFormat/>
    <w:pPr>
      <w:spacing w:before="280" w:after="280"/>
    </w:pPr>
    <w:rPr/>
  </w:style>
  <w:style w:type="paragraph" w:styleId="Msgfoto">
    <w:name w:val="msg_foto"/>
    <w:basedOn w:val="Normal"/>
    <w:qFormat/>
    <w:pPr>
      <w:spacing w:before="280" w:after="280"/>
    </w:pPr>
    <w:rPr/>
  </w:style>
  <w:style w:type="paragraph" w:styleId="Msgtesto">
    <w:name w:val="msg_testo"/>
    <w:basedOn w:val="Normal"/>
    <w:qFormat/>
    <w:pPr>
      <w:spacing w:before="280" w:after="280"/>
    </w:pPr>
    <w:rPr/>
  </w:style>
  <w:style w:type="paragraph" w:styleId="Msgend">
    <w:name w:val="msg_end"/>
    <w:basedOn w:val="Normal"/>
    <w:qFormat/>
    <w:pPr>
      <w:spacing w:before="280" w:after="280"/>
    </w:pPr>
    <w:rPr/>
  </w:style>
  <w:style w:type="paragraph" w:styleId="Msgicon">
    <w:name w:val="msg_icon"/>
    <w:basedOn w:val="Normal"/>
    <w:qFormat/>
    <w:pPr>
      <w:spacing w:before="280" w:after="280"/>
    </w:pPr>
    <w:rPr/>
  </w:style>
  <w:style w:type="paragraph" w:styleId="Msgpath">
    <w:name w:val="msg_path"/>
    <w:basedOn w:val="Normal"/>
    <w:qFormat/>
    <w:pPr>
      <w:spacing w:before="280" w:after="280"/>
    </w:pPr>
    <w:rPr/>
  </w:style>
  <w:style w:type="paragraph" w:styleId="Texteditor">
    <w:name w:val="texteditor"/>
    <w:basedOn w:val="Normal"/>
    <w:qFormat/>
    <w:pPr>
      <w:spacing w:before="280" w:after="280"/>
    </w:pPr>
    <w:rPr/>
  </w:style>
  <w:style w:type="paragraph" w:styleId="Msgeditor">
    <w:name w:val="msg_editor"/>
    <w:basedOn w:val="Normal"/>
    <w:qFormat/>
    <w:pPr>
      <w:spacing w:before="280" w:after="280"/>
    </w:pPr>
    <w:rPr/>
  </w:style>
  <w:style w:type="paragraph" w:styleId="Msgupload">
    <w:name w:val="msg_upload"/>
    <w:basedOn w:val="Normal"/>
    <w:qFormat/>
    <w:pPr>
      <w:spacing w:before="280" w:after="280"/>
    </w:pPr>
    <w:rPr/>
  </w:style>
  <w:style w:type="paragraph" w:styleId="Msgcitazione">
    <w:name w:val="msg_citazione"/>
    <w:basedOn w:val="Normal"/>
    <w:qFormat/>
    <w:pPr>
      <w:spacing w:before="280" w:after="280"/>
    </w:pPr>
    <w:rPr/>
  </w:style>
  <w:style w:type="paragraph" w:styleId="Top">
    <w:name w:val="top"/>
    <w:basedOn w:val="Normal"/>
    <w:qFormat/>
    <w:pPr>
      <w:spacing w:before="280" w:after="280"/>
    </w:pPr>
    <w:rPr/>
  </w:style>
  <w:style w:type="paragraph" w:styleId="Back">
    <w:name w:val="back"/>
    <w:basedOn w:val="Normal"/>
    <w:qFormat/>
    <w:pPr>
      <w:spacing w:before="280" w:after="280"/>
    </w:pPr>
    <w:rPr/>
  </w:style>
  <w:style w:type="paragraph" w:styleId="Foto">
    <w:name w:val="foto"/>
    <w:basedOn w:val="Normal"/>
    <w:qFormat/>
    <w:pPr>
      <w:spacing w:before="280" w:after="280"/>
    </w:pPr>
    <w:rPr/>
  </w:style>
  <w:style w:type="paragraph" w:styleId="Thumb">
    <w:name w:val="thumb"/>
    <w:basedOn w:val="Normal"/>
    <w:qFormat/>
    <w:pPr>
      <w:spacing w:before="280" w:after="280"/>
    </w:pPr>
    <w:rPr/>
  </w:style>
  <w:style w:type="paragraph" w:styleId="Pic">
    <w:name w:val="pic"/>
    <w:basedOn w:val="Normal"/>
    <w:qFormat/>
    <w:pPr>
      <w:spacing w:before="280" w:after="280"/>
    </w:pPr>
    <w:rPr/>
  </w:style>
  <w:style w:type="paragraph" w:styleId="Picblank">
    <w:name w:val="pic_blank"/>
    <w:basedOn w:val="Normal"/>
    <w:qFormat/>
    <w:pPr>
      <w:spacing w:before="280" w:after="280"/>
    </w:pPr>
    <w:rPr/>
  </w:style>
  <w:style w:type="paragraph" w:styleId="NormaleWeb1">
    <w:name w:val="Normale (Web)1"/>
    <w:basedOn w:val="Normal"/>
    <w:qFormat/>
    <w:pPr>
      <w:spacing w:before="0" w:after="280"/>
    </w:pPr>
    <w:rPr/>
  </w:style>
  <w:style w:type="paragraph" w:styleId="Titolo11">
    <w:name w:val="Titolo 11"/>
    <w:basedOn w:val="Normal"/>
    <w:qFormat/>
    <w:pPr>
      <w:spacing w:before="0" w:after="280"/>
      <w:outlineLvl w:val="1"/>
    </w:pPr>
    <w:rPr>
      <w:b/>
      <w:bCs/>
      <w:kern w:val="2"/>
      <w:sz w:val="27"/>
      <w:szCs w:val="27"/>
    </w:rPr>
  </w:style>
  <w:style w:type="paragraph" w:styleId="Titolo21">
    <w:name w:val="Titolo 21"/>
    <w:basedOn w:val="Normal"/>
    <w:qFormat/>
    <w:pPr>
      <w:outlineLvl w:val="2"/>
    </w:pPr>
    <w:rPr>
      <w:b/>
      <w:bCs/>
      <w:sz w:val="18"/>
      <w:szCs w:val="18"/>
    </w:rPr>
  </w:style>
  <w:style w:type="paragraph" w:styleId="Articolo1">
    <w:name w:val="articolo1"/>
    <w:basedOn w:val="Normal"/>
    <w:qFormat/>
    <w:pPr>
      <w:spacing w:lineRule="atLeast" w:line="222" w:before="0" w:after="280"/>
    </w:pPr>
    <w:rPr>
      <w:sz w:val="16"/>
      <w:szCs w:val="16"/>
    </w:rPr>
  </w:style>
  <w:style w:type="paragraph" w:styleId="Evidenzatop1">
    <w:name w:val="evidenza_top1"/>
    <w:basedOn w:val="Normal"/>
    <w:qFormat/>
    <w:pPr>
      <w:spacing w:before="0" w:after="280"/>
      <w:jc w:val="right"/>
    </w:pPr>
    <w:rPr>
      <w:color w:val="FFFFFF"/>
      <w:sz w:val="18"/>
      <w:szCs w:val="18"/>
    </w:rPr>
  </w:style>
  <w:style w:type="paragraph" w:styleId="Evidenzatesto1">
    <w:name w:val="evidenza_testo1"/>
    <w:basedOn w:val="Normal"/>
    <w:qFormat/>
    <w:pPr>
      <w:spacing w:lineRule="atLeast" w:line="199" w:before="0" w:after="280"/>
    </w:pPr>
    <w:rPr>
      <w:sz w:val="13"/>
      <w:szCs w:val="13"/>
    </w:rPr>
  </w:style>
  <w:style w:type="paragraph" w:styleId="Evidenzaend1">
    <w:name w:val="evidenza_end1"/>
    <w:basedOn w:val="Normal"/>
    <w:qFormat/>
    <w:pPr>
      <w:spacing w:before="0" w:after="280"/>
      <w:jc w:val="right"/>
    </w:pPr>
    <w:rPr>
      <w:sz w:val="13"/>
      <w:szCs w:val="13"/>
    </w:rPr>
  </w:style>
  <w:style w:type="paragraph" w:styleId="Ultimatop1">
    <w:name w:val="ultima_top1"/>
    <w:basedOn w:val="Normal"/>
    <w:qFormat/>
    <w:pPr>
      <w:spacing w:before="0" w:after="280"/>
      <w:jc w:val="center"/>
    </w:pPr>
    <w:rPr>
      <w:b/>
      <w:bCs/>
      <w:sz w:val="18"/>
      <w:szCs w:val="18"/>
    </w:rPr>
  </w:style>
  <w:style w:type="paragraph" w:styleId="Ultimaflash1">
    <w:name w:val="ultima_flash1"/>
    <w:basedOn w:val="Normal"/>
    <w:qFormat/>
    <w:pPr>
      <w:spacing w:before="0" w:after="280"/>
      <w:jc w:val="right"/>
    </w:pPr>
    <w:rPr>
      <w:color w:val="000000"/>
      <w:sz w:val="13"/>
      <w:szCs w:val="13"/>
    </w:rPr>
  </w:style>
  <w:style w:type="paragraph" w:styleId="Ultimadoc1">
    <w:name w:val="ultima_doc1"/>
    <w:basedOn w:val="Normal"/>
    <w:qFormat/>
    <w:pPr>
      <w:spacing w:before="0" w:after="280"/>
      <w:jc w:val="right"/>
    </w:pPr>
    <w:rPr>
      <w:color w:val="000000"/>
      <w:sz w:val="13"/>
      <w:szCs w:val="13"/>
    </w:rPr>
  </w:style>
  <w:style w:type="paragraph" w:styleId="Ultimaargomento1">
    <w:name w:val="ultima_argomento1"/>
    <w:basedOn w:val="Normal"/>
    <w:qFormat/>
    <w:pPr>
      <w:spacing w:before="0" w:after="280"/>
    </w:pPr>
    <w:rPr>
      <w:b/>
      <w:bCs/>
      <w:color w:val="666666"/>
      <w:sz w:val="16"/>
      <w:szCs w:val="16"/>
    </w:rPr>
  </w:style>
  <w:style w:type="paragraph" w:styleId="Ultimatesto1">
    <w:name w:val="ultima_testo1"/>
    <w:basedOn w:val="Normal"/>
    <w:qFormat/>
    <w:pPr>
      <w:spacing w:lineRule="atLeast" w:line="199" w:before="0" w:after="280"/>
    </w:pPr>
    <w:rPr>
      <w:sz w:val="13"/>
      <w:szCs w:val="13"/>
    </w:rPr>
  </w:style>
  <w:style w:type="paragraph" w:styleId="Ultimaletto1">
    <w:name w:val="ultima_letto1"/>
    <w:basedOn w:val="Normal"/>
    <w:qFormat/>
    <w:pPr>
      <w:spacing w:before="0" w:after="280"/>
      <w:jc w:val="right"/>
    </w:pPr>
    <w:rPr>
      <w:sz w:val="13"/>
      <w:szCs w:val="13"/>
    </w:rPr>
  </w:style>
  <w:style w:type="paragraph" w:styleId="Ultimaend1">
    <w:name w:val="ultima_end1"/>
    <w:basedOn w:val="Normal"/>
    <w:qFormat/>
    <w:pPr>
      <w:spacing w:before="0" w:after="280"/>
    </w:pPr>
    <w:rPr/>
  </w:style>
  <w:style w:type="paragraph" w:styleId="Titolo1">
    <w:name w:val="titolo1"/>
    <w:basedOn w:val="Normal"/>
    <w:qFormat/>
    <w:pPr>
      <w:ind w:hanging="22154"/>
    </w:pPr>
    <w:rPr/>
  </w:style>
  <w:style w:type="paragraph" w:styleId="Counter1">
    <w:name w:val="counter1"/>
    <w:basedOn w:val="Normal"/>
    <w:qFormat/>
    <w:pPr>
      <w:shd w:fill="666666" w:val="clear"/>
      <w:spacing w:lineRule="atLeast" w:line="277" w:before="280" w:after="280"/>
      <w:jc w:val="right"/>
    </w:pPr>
    <w:rPr>
      <w:color w:val="FFFFFF"/>
    </w:rPr>
  </w:style>
  <w:style w:type="paragraph" w:styleId="Titolo12">
    <w:name w:val="Titolo 12"/>
    <w:basedOn w:val="Normal"/>
    <w:qFormat/>
    <w:pPr>
      <w:outlineLvl w:val="1"/>
    </w:pPr>
    <w:rPr>
      <w:b/>
      <w:bCs/>
      <w:kern w:val="2"/>
      <w:sz w:val="48"/>
      <w:szCs w:val="48"/>
    </w:rPr>
  </w:style>
  <w:style w:type="paragraph" w:styleId="Selezionato1">
    <w:name w:val="selezionato1"/>
    <w:basedOn w:val="Normal"/>
    <w:qFormat/>
    <w:pPr>
      <w:shd w:fill="CC0000" w:val="clear"/>
      <w:spacing w:before="280" w:after="280"/>
    </w:pPr>
    <w:rPr>
      <w:b/>
      <w:bCs/>
      <w:color w:val="FFFFFF"/>
      <w:sz w:val="16"/>
      <w:szCs w:val="16"/>
    </w:rPr>
  </w:style>
  <w:style w:type="paragraph" w:styleId="Copertina1">
    <w:name w:val="copertina1"/>
    <w:basedOn w:val="Normal"/>
    <w:qFormat/>
    <w:pPr>
      <w:spacing w:before="280" w:after="280"/>
      <w:jc w:val="center"/>
    </w:pPr>
    <w:rPr/>
  </w:style>
  <w:style w:type="paragraph" w:styleId="Visitato1">
    <w:name w:val="visitato1"/>
    <w:basedOn w:val="Normal"/>
    <w:qFormat/>
    <w:pPr>
      <w:pBdr>
        <w:right w:val="single" w:sz="4" w:space="2" w:color="CCCCCC"/>
      </w:pBdr>
      <w:shd w:fill="FFCC00" w:val="clear"/>
      <w:spacing w:before="280" w:after="280"/>
      <w:jc w:val="center"/>
    </w:pPr>
    <w:rPr>
      <w:b/>
      <w:bCs/>
      <w:color w:val="000000"/>
    </w:rPr>
  </w:style>
  <w:style w:type="paragraph" w:styleId="End1">
    <w:name w:val="end1"/>
    <w:basedOn w:val="Normal"/>
    <w:qFormat/>
    <w:pPr>
      <w:pBdr>
        <w:left w:val="single" w:sz="4" w:space="0" w:color="CCCCCC"/>
      </w:pBdr>
      <w:spacing w:before="280" w:after="280"/>
    </w:pPr>
    <w:rPr>
      <w:color w:val="FFFFFF"/>
    </w:rPr>
  </w:style>
  <w:style w:type="paragraph" w:styleId="Link1">
    <w:name w:val="link1"/>
    <w:basedOn w:val="Normal"/>
    <w:qFormat/>
    <w:pPr>
      <w:pBdr>
        <w:top w:val="dashed" w:sz="4" w:space="1" w:color="DADADA"/>
        <w:bottom w:val="dashed" w:sz="4" w:space="1" w:color="DADADA"/>
      </w:pBdr>
      <w:spacing w:before="280" w:after="280"/>
    </w:pPr>
    <w:rPr>
      <w:b/>
      <w:bCs/>
      <w:color w:val="CC0000"/>
    </w:rPr>
  </w:style>
  <w:style w:type="paragraph" w:styleId="Login1">
    <w:name w:val="login1"/>
    <w:basedOn w:val="Normal"/>
    <w:qFormat/>
    <w:pPr>
      <w:spacing w:before="280" w:after="280"/>
    </w:pPr>
    <w:rPr/>
  </w:style>
  <w:style w:type="paragraph" w:styleId="Risultati1">
    <w:name w:val="risultati1"/>
    <w:basedOn w:val="Normal"/>
    <w:qFormat/>
    <w:pPr>
      <w:spacing w:before="280" w:after="280"/>
    </w:pPr>
    <w:rPr>
      <w:b/>
      <w:bCs/>
      <w:color w:val="CC0000"/>
      <w:sz w:val="18"/>
      <w:szCs w:val="18"/>
    </w:rPr>
  </w:style>
  <w:style w:type="paragraph" w:styleId="Ftop1">
    <w:name w:val="f_top1"/>
    <w:basedOn w:val="Normal"/>
    <w:qFormat/>
    <w:pPr>
      <w:spacing w:before="280" w:after="280"/>
    </w:pPr>
    <w:rPr>
      <w:sz w:val="17"/>
      <w:szCs w:val="17"/>
    </w:rPr>
  </w:style>
  <w:style w:type="paragraph" w:styleId="Ftab1">
    <w:name w:val="f_tab1"/>
    <w:basedOn w:val="Normal"/>
    <w:qFormat/>
    <w:pPr>
      <w:spacing w:before="280" w:after="280"/>
    </w:pPr>
    <w:rPr/>
  </w:style>
  <w:style w:type="paragraph" w:styleId="Fforum1">
    <w:name w:val="f_forum1"/>
    <w:basedOn w:val="Normal"/>
    <w:qFormat/>
    <w:pPr>
      <w:spacing w:before="280" w:after="280"/>
    </w:pPr>
    <w:rPr>
      <w:sz w:val="16"/>
      <w:szCs w:val="16"/>
    </w:rPr>
  </w:style>
  <w:style w:type="paragraph" w:styleId="Ftopic1">
    <w:name w:val="f_topic1"/>
    <w:basedOn w:val="Normal"/>
    <w:qFormat/>
    <w:pPr>
      <w:spacing w:before="280" w:after="280"/>
    </w:pPr>
    <w:rPr/>
  </w:style>
  <w:style w:type="paragraph" w:styleId="Fback1">
    <w:name w:val="f_back1"/>
    <w:basedOn w:val="Normal"/>
    <w:qFormat/>
    <w:pPr>
      <w:spacing w:lineRule="atLeast" w:line="199" w:before="280" w:after="280"/>
    </w:pPr>
    <w:rPr/>
  </w:style>
  <w:style w:type="paragraph" w:styleId="Fcerca1">
    <w:name w:val="f_cerca1"/>
    <w:basedOn w:val="Normal"/>
    <w:qFormat/>
    <w:pPr>
      <w:spacing w:before="280" w:after="280"/>
    </w:pPr>
    <w:rPr/>
  </w:style>
  <w:style w:type="paragraph" w:styleId="Fend1">
    <w:name w:val="f_end1"/>
    <w:basedOn w:val="Normal"/>
    <w:qFormat/>
    <w:pPr>
      <w:spacing w:before="280" w:after="280"/>
    </w:pPr>
    <w:rPr/>
  </w:style>
  <w:style w:type="paragraph" w:styleId="Fcella1">
    <w:name w:val="f_cella1"/>
    <w:basedOn w:val="Normal"/>
    <w:qFormat/>
    <w:pPr>
      <w:pBdr>
        <w:bottom w:val="dashed" w:sz="4" w:space="1" w:color="DADADA"/>
      </w:pBdr>
      <w:spacing w:before="280" w:after="280"/>
    </w:pPr>
    <w:rPr/>
  </w:style>
  <w:style w:type="paragraph" w:styleId="Fred1">
    <w:name w:val="f_red1"/>
    <w:basedOn w:val="Normal"/>
    <w:qFormat/>
    <w:pPr>
      <w:spacing w:before="280" w:after="280"/>
    </w:pPr>
    <w:rPr>
      <w:b/>
      <w:bCs/>
      <w:color w:val="CC0000"/>
    </w:rPr>
  </w:style>
  <w:style w:type="paragraph" w:styleId="Fsmall1">
    <w:name w:val="f_small1"/>
    <w:basedOn w:val="Normal"/>
    <w:qFormat/>
    <w:pPr>
      <w:spacing w:before="280" w:after="280"/>
    </w:pPr>
    <w:rPr>
      <w:color w:val="999999"/>
      <w:sz w:val="12"/>
      <w:szCs w:val="12"/>
    </w:rPr>
  </w:style>
  <w:style w:type="paragraph" w:styleId="Newmsg1">
    <w:name w:val="new_msg1"/>
    <w:basedOn w:val="Normal"/>
    <w:qFormat/>
    <w:pPr>
      <w:spacing w:before="280" w:after="280"/>
    </w:pPr>
    <w:rPr>
      <w:b/>
      <w:bCs/>
      <w:color w:val="CC0000"/>
    </w:rPr>
  </w:style>
  <w:style w:type="paragraph" w:styleId="Newtopic1">
    <w:name w:val="new_topic1"/>
    <w:basedOn w:val="Normal"/>
    <w:qFormat/>
    <w:pPr>
      <w:spacing w:before="280" w:after="280"/>
    </w:pPr>
    <w:rPr>
      <w:color w:val="CC0000"/>
    </w:rPr>
  </w:style>
  <w:style w:type="paragraph" w:styleId="Quote1">
    <w:name w:val="quote1"/>
    <w:basedOn w:val="Normal"/>
    <w:qFormat/>
    <w:pPr>
      <w:pBdr>
        <w:top w:val="dashed" w:sz="4" w:space="2" w:color="D6D5D1"/>
        <w:left w:val="single" w:sz="36" w:space="2" w:color="ABD65C"/>
        <w:bottom w:val="dashed" w:sz="4" w:space="2" w:color="D6D5D1"/>
        <w:right w:val="dashed" w:sz="4" w:space="2" w:color="D6D5D1"/>
      </w:pBdr>
      <w:shd w:fill="F5F5F5" w:val="clear"/>
      <w:spacing w:before="280" w:after="280"/>
      <w:ind w:left="111" w:hanging="0"/>
    </w:pPr>
    <w:rPr/>
  </w:style>
  <w:style w:type="paragraph" w:styleId="Msgtop1">
    <w:name w:val="msg_top1"/>
    <w:basedOn w:val="Normal"/>
    <w:qFormat/>
    <w:pPr>
      <w:spacing w:before="280" w:after="280"/>
      <w:jc w:val="right"/>
    </w:pPr>
    <w:rPr>
      <w:sz w:val="16"/>
      <w:szCs w:val="16"/>
    </w:rPr>
  </w:style>
  <w:style w:type="paragraph" w:styleId="Msgtopon1">
    <w:name w:val="msg_top_on1"/>
    <w:basedOn w:val="Normal"/>
    <w:qFormat/>
    <w:pPr>
      <w:spacing w:before="280" w:after="280"/>
      <w:jc w:val="right"/>
    </w:pPr>
    <w:rPr>
      <w:sz w:val="16"/>
      <w:szCs w:val="16"/>
    </w:rPr>
  </w:style>
  <w:style w:type="paragraph" w:styleId="Msgback1">
    <w:name w:val="msg_back1"/>
    <w:basedOn w:val="Normal"/>
    <w:qFormat/>
    <w:pPr>
      <w:spacing w:before="280" w:after="280"/>
    </w:pPr>
    <w:rPr/>
  </w:style>
  <w:style w:type="paragraph" w:styleId="Msgtitolo1">
    <w:name w:val="msg_titolo1"/>
    <w:basedOn w:val="Normal"/>
    <w:qFormat/>
    <w:pPr>
      <w:spacing w:before="280" w:after="280"/>
    </w:pPr>
    <w:rPr>
      <w:color w:val="FFFFFF"/>
    </w:rPr>
  </w:style>
  <w:style w:type="paragraph" w:styleId="Msgfoto1">
    <w:name w:val="msg_foto1"/>
    <w:basedOn w:val="Normal"/>
    <w:qFormat/>
    <w:pPr>
      <w:spacing w:before="280" w:after="280"/>
    </w:pPr>
    <w:rPr/>
  </w:style>
  <w:style w:type="paragraph" w:styleId="Msgtesto1">
    <w:name w:val="msg_testo1"/>
    <w:basedOn w:val="Normal"/>
    <w:qFormat/>
    <w:pPr>
      <w:spacing w:lineRule="atLeast" w:line="244" w:before="280" w:after="280"/>
    </w:pPr>
    <w:rPr/>
  </w:style>
  <w:style w:type="paragraph" w:styleId="Msgend1">
    <w:name w:val="msg_end1"/>
    <w:basedOn w:val="Normal"/>
    <w:qFormat/>
    <w:pPr>
      <w:spacing w:before="280" w:after="280"/>
      <w:jc w:val="right"/>
    </w:pPr>
    <w:rPr>
      <w:color w:val="999999"/>
      <w:sz w:val="12"/>
      <w:szCs w:val="12"/>
    </w:rPr>
  </w:style>
  <w:style w:type="paragraph" w:styleId="Msgicon1">
    <w:name w:val="msg_icon1"/>
    <w:basedOn w:val="Normal"/>
    <w:qFormat/>
    <w:pPr>
      <w:spacing w:before="280" w:after="280"/>
    </w:pPr>
    <w:rPr/>
  </w:style>
  <w:style w:type="paragraph" w:styleId="Msgpath1">
    <w:name w:val="msg_path1"/>
    <w:basedOn w:val="Normal"/>
    <w:qFormat/>
    <w:pPr>
      <w:spacing w:before="280" w:after="280"/>
    </w:pPr>
    <w:rPr/>
  </w:style>
  <w:style w:type="paragraph" w:styleId="Texteditor1">
    <w:name w:val="texteditor1"/>
    <w:basedOn w:val="Normal"/>
    <w:qFormat/>
    <w:pPr>
      <w:pBdr>
        <w:top w:val="dashed" w:sz="4" w:space="3" w:color="E8E8E8"/>
        <w:left w:val="dashed" w:sz="4" w:space="3" w:color="E8E8E8"/>
        <w:bottom w:val="dashed" w:sz="4" w:space="3" w:color="E8E8E8"/>
        <w:right w:val="dashed" w:sz="4" w:space="3" w:color="E8E8E8"/>
      </w:pBdr>
      <w:spacing w:lineRule="atLeast" w:line="244" w:before="280" w:after="280"/>
    </w:pPr>
    <w:rPr>
      <w:rFonts w:ascii="Trebuchet MS" w:hAnsi="Trebuchet MS" w:cs="Trebuchet MS"/>
      <w:sz w:val="16"/>
      <w:szCs w:val="16"/>
    </w:rPr>
  </w:style>
  <w:style w:type="paragraph" w:styleId="Msgeditor1">
    <w:name w:val="msg_editor1"/>
    <w:basedOn w:val="Normal"/>
    <w:qFormat/>
    <w:pPr>
      <w:spacing w:before="280" w:after="280"/>
      <w:jc w:val="center"/>
    </w:pPr>
    <w:rPr>
      <w:b/>
      <w:bCs/>
      <w:color w:val="000000"/>
      <w:sz w:val="18"/>
      <w:szCs w:val="18"/>
    </w:rPr>
  </w:style>
  <w:style w:type="paragraph" w:styleId="Msgupload1">
    <w:name w:val="msg_upload1"/>
    <w:basedOn w:val="Normal"/>
    <w:qFormat/>
    <w:pPr>
      <w:spacing w:before="166" w:after="280"/>
      <w:ind w:right="277" w:hanging="0"/>
    </w:pPr>
    <w:rPr>
      <w:sz w:val="16"/>
      <w:szCs w:val="16"/>
    </w:rPr>
  </w:style>
  <w:style w:type="paragraph" w:styleId="Msgcitazione1">
    <w:name w:val="msg_citazione1"/>
    <w:basedOn w:val="Normal"/>
    <w:qFormat/>
    <w:pPr>
      <w:spacing w:before="280" w:after="280"/>
    </w:pPr>
    <w:rPr>
      <w:i/>
      <w:iCs/>
    </w:rPr>
  </w:style>
  <w:style w:type="paragraph" w:styleId="Top1">
    <w:name w:val="top1"/>
    <w:basedOn w:val="Normal"/>
    <w:qFormat/>
    <w:pPr>
      <w:spacing w:before="280" w:after="280"/>
      <w:jc w:val="center"/>
    </w:pPr>
    <w:rPr>
      <w:b/>
      <w:bCs/>
      <w:color w:val="CC0000"/>
      <w:sz w:val="18"/>
      <w:szCs w:val="18"/>
    </w:rPr>
  </w:style>
  <w:style w:type="paragraph" w:styleId="Back1">
    <w:name w:val="back1"/>
    <w:basedOn w:val="Normal"/>
    <w:qFormat/>
    <w:pPr>
      <w:spacing w:before="280" w:after="280"/>
    </w:pPr>
    <w:rPr/>
  </w:style>
  <w:style w:type="paragraph" w:styleId="Titolo2">
    <w:name w:val="titolo2"/>
    <w:basedOn w:val="Normal"/>
    <w:qFormat/>
    <w:pPr>
      <w:spacing w:before="280" w:after="280"/>
    </w:pPr>
    <w:rPr/>
  </w:style>
  <w:style w:type="paragraph" w:styleId="Foto1">
    <w:name w:val="foto1"/>
    <w:basedOn w:val="Normal"/>
    <w:qFormat/>
    <w:pPr>
      <w:spacing w:lineRule="atLeast" w:line="244" w:before="280" w:after="280"/>
      <w:jc w:val="center"/>
    </w:pPr>
    <w:rPr/>
  </w:style>
  <w:style w:type="paragraph" w:styleId="End2">
    <w:name w:val="end2"/>
    <w:basedOn w:val="Normal"/>
    <w:qFormat/>
    <w:pPr>
      <w:spacing w:before="280" w:after="280"/>
      <w:jc w:val="right"/>
    </w:pPr>
    <w:rPr>
      <w:color w:val="999999"/>
      <w:sz w:val="12"/>
      <w:szCs w:val="12"/>
    </w:rPr>
  </w:style>
  <w:style w:type="paragraph" w:styleId="Didascalia1">
    <w:name w:val="didascalia1"/>
    <w:basedOn w:val="Normal"/>
    <w:qFormat/>
    <w:pPr>
      <w:spacing w:before="280" w:after="280"/>
    </w:pPr>
    <w:rPr/>
  </w:style>
  <w:style w:type="paragraph" w:styleId="Thumb1">
    <w:name w:val="thumb1"/>
    <w:basedOn w:val="Normal"/>
    <w:qFormat/>
    <w:pPr>
      <w:spacing w:before="280" w:after="280"/>
      <w:textAlignment w:val="top"/>
    </w:pPr>
    <w:rPr/>
  </w:style>
  <w:style w:type="paragraph" w:styleId="Pic1">
    <w:name w:val="pic1"/>
    <w:basedOn w:val="Normal"/>
    <w:qFormat/>
    <w:pPr>
      <w:spacing w:before="280" w:after="280"/>
    </w:pPr>
    <w:rPr/>
  </w:style>
  <w:style w:type="paragraph" w:styleId="Picblank1">
    <w:name w:val="pic_blan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hd w:fill="F7F7F7" w:val="clear"/>
      <w:ind w:left="75" w:hanging="0"/>
    </w:pPr>
    <w:rPr>
      <w:rFonts w:ascii="Trebuchet MS" w:hAnsi="Trebuchet MS" w:cs="Trebuchet MS"/>
      <w:color w:val="333333"/>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image" Target="media/image1.jpeg"/><Relationship Id="rId4" Type="http://schemas.openxmlformats.org/officeDocument/2006/relationships/hyperlink" Target="http://www.ficiesse.it/forum.php" TargetMode="External"/><Relationship Id="rId5" Type="http://schemas.openxmlformats.org/officeDocument/2006/relationships/hyperlink" Target="http://www.ficiesse.it/f_topic.php?id_forum=1" TargetMode="External"/><Relationship Id="rId6" Type="http://schemas.openxmlformats.org/officeDocument/2006/relationships/image" Target="media/image2.jpeg"/><Relationship Id="rId7" Type="http://schemas.openxmlformats.org/officeDocument/2006/relationships/hyperlink" Target="http://www.ficiesse.it/forum.php" TargetMode="External"/><Relationship Id="rId8" Type="http://schemas.openxmlformats.org/officeDocument/2006/relationships/hyperlink" Target="http://www.ficiesse.it/f_topic.php?id_forum=1" TargetMode="External"/><Relationship Id="rId9" Type="http://schemas.openxmlformats.org/officeDocument/2006/relationships/image" Target="media/image3.jpeg"/><Relationship Id="rId10" Type="http://schemas.openxmlformats.org/officeDocument/2006/relationships/hyperlink" Target="http://www.ficiesse.it/forum.php" TargetMode="External"/><Relationship Id="rId11" Type="http://schemas.openxmlformats.org/officeDocument/2006/relationships/hyperlink" Target="http://www.ficiesse.it/f_topic.php?id_forum=1" TargetMode="External"/><Relationship Id="rId12" Type="http://schemas.openxmlformats.org/officeDocument/2006/relationships/image" Target="media/image2.jpeg"/><Relationship Id="rId13" Type="http://schemas.openxmlformats.org/officeDocument/2006/relationships/hyperlink" Target="http://www.ficiesse.it/forum.php" TargetMode="External"/><Relationship Id="rId14" Type="http://schemas.openxmlformats.org/officeDocument/2006/relationships/hyperlink" Target="http://www.ficiesse.it/f_topic.php?id_forum=1" TargetMode="External"/><Relationship Id="rId15" Type="http://schemas.openxmlformats.org/officeDocument/2006/relationships/image" Target="media/image4.jpeg"/><Relationship Id="rId16" Type="http://schemas.openxmlformats.org/officeDocument/2006/relationships/hyperlink" Target="http://www.ficiesse.it/forum.php" TargetMode="External"/><Relationship Id="rId17" Type="http://schemas.openxmlformats.org/officeDocument/2006/relationships/hyperlink" Target="http://www.ficiesse.it/f_topic.php?id_forum=1" TargetMode="External"/><Relationship Id="rId18" Type="http://schemas.openxmlformats.org/officeDocument/2006/relationships/image" Target="media/image5.jpeg"/><Relationship Id="rId19" Type="http://schemas.openxmlformats.org/officeDocument/2006/relationships/image" Target="media/image6.gif"/><Relationship Id="rId20" Type="http://schemas.openxmlformats.org/officeDocument/2006/relationships/image" Target="media/image6.gif"/><Relationship Id="rId21" Type="http://schemas.openxmlformats.org/officeDocument/2006/relationships/image" Target="media/image6.gif"/><Relationship Id="rId22" Type="http://schemas.openxmlformats.org/officeDocument/2006/relationships/hyperlink" Target="http://www.ficiesse.it/forum.php" TargetMode="External"/><Relationship Id="rId23" Type="http://schemas.openxmlformats.org/officeDocument/2006/relationships/hyperlink" Target="http://www.ficiesse.it/f_topic.php?id_forum=1" TargetMode="External"/><Relationship Id="rId24" Type="http://schemas.openxmlformats.org/officeDocument/2006/relationships/image" Target="media/image2.jpeg"/><Relationship Id="rId25" Type="http://schemas.openxmlformats.org/officeDocument/2006/relationships/hyperlink" Target="http://www.ficiesse.it/forum.php" TargetMode="External"/><Relationship Id="rId26" Type="http://schemas.openxmlformats.org/officeDocument/2006/relationships/hyperlink" Target="http://www.ficiesse.it/f_topic.php?id_forum=1" TargetMode="External"/><Relationship Id="rId27" Type="http://schemas.openxmlformats.org/officeDocument/2006/relationships/image" Target="media/image2.jpeg"/><Relationship Id="rId28" Type="http://schemas.openxmlformats.org/officeDocument/2006/relationships/hyperlink" Target="http://www.ficiesse.it/forum.php" TargetMode="External"/><Relationship Id="rId29" Type="http://schemas.openxmlformats.org/officeDocument/2006/relationships/hyperlink" Target="http://www.ficiesse.it/f_topic.php?id_forum=1" TargetMode="External"/><Relationship Id="rId30" Type="http://schemas.openxmlformats.org/officeDocument/2006/relationships/image" Target="media/image2.jpeg"/><Relationship Id="rId31" Type="http://schemas.openxmlformats.org/officeDocument/2006/relationships/hyperlink" Target="http://www.ficiesse.it/forum.php" TargetMode="External"/><Relationship Id="rId32" Type="http://schemas.openxmlformats.org/officeDocument/2006/relationships/hyperlink" Target="http://www.ficiesse.it/f_topic.php?id_forum=1" TargetMode="External"/><Relationship Id="rId33" Type="http://schemas.openxmlformats.org/officeDocument/2006/relationships/image" Target="media/image1.jpeg"/><Relationship Id="rId34" Type="http://schemas.openxmlformats.org/officeDocument/2006/relationships/hyperlink" Target="http://www.ficiesse.it/forum.php" TargetMode="External"/><Relationship Id="rId35" Type="http://schemas.openxmlformats.org/officeDocument/2006/relationships/hyperlink" Target="http://www.ficiesse.it/f_topic.php?id_forum=1" TargetMode="External"/><Relationship Id="rId36" Type="http://schemas.openxmlformats.org/officeDocument/2006/relationships/image" Target="media/image2.jpeg"/><Relationship Id="rId37" Type="http://schemas.openxmlformats.org/officeDocument/2006/relationships/hyperlink" Target="http://www.ficiesse.it/forum.php" TargetMode="External"/><Relationship Id="rId38" Type="http://schemas.openxmlformats.org/officeDocument/2006/relationships/hyperlink" Target="http://www.ficiesse.it/f_topic.php?id_forum=1" TargetMode="External"/><Relationship Id="rId39" Type="http://schemas.openxmlformats.org/officeDocument/2006/relationships/image" Target="media/image2.jpeg"/><Relationship Id="rId40" Type="http://schemas.openxmlformats.org/officeDocument/2006/relationships/hyperlink" Target="http://www.ficiesse.it/forum.php" TargetMode="External"/><Relationship Id="rId41" Type="http://schemas.openxmlformats.org/officeDocument/2006/relationships/hyperlink" Target="http://www.ficiesse.it/f_topic.php?id_forum=1" TargetMode="External"/><Relationship Id="rId42" Type="http://schemas.openxmlformats.org/officeDocument/2006/relationships/image" Target="media/image7.jpeg"/><Relationship Id="rId43" Type="http://schemas.openxmlformats.org/officeDocument/2006/relationships/image" Target="media/image8.gif"/><Relationship Id="rId44" Type="http://schemas.openxmlformats.org/officeDocument/2006/relationships/hyperlink" Target="http://www.ficiesse.it/forum.php" TargetMode="External"/><Relationship Id="rId45" Type="http://schemas.openxmlformats.org/officeDocument/2006/relationships/hyperlink" Target="http://www.ficiesse.it/f_topic.php?id_forum=1" TargetMode="External"/><Relationship Id="rId46" Type="http://schemas.openxmlformats.org/officeDocument/2006/relationships/image" Target="media/image1.jpeg"/><Relationship Id="rId47" Type="http://schemas.openxmlformats.org/officeDocument/2006/relationships/image" Target="media/image8.gif"/><Relationship Id="rId48" Type="http://schemas.openxmlformats.org/officeDocument/2006/relationships/hyperlink" Target="http://www.ficiesse.it/forum.php" TargetMode="External"/><Relationship Id="rId49" Type="http://schemas.openxmlformats.org/officeDocument/2006/relationships/hyperlink" Target="http://www.ficiesse.it/f_topic.php?id_forum=1" TargetMode="External"/><Relationship Id="rId50" Type="http://schemas.openxmlformats.org/officeDocument/2006/relationships/image" Target="media/image1.jpeg"/><Relationship Id="rId51" Type="http://schemas.openxmlformats.org/officeDocument/2006/relationships/hyperlink" Target="http://www.ficiesse.it/forum.php" TargetMode="External"/><Relationship Id="rId52" Type="http://schemas.openxmlformats.org/officeDocument/2006/relationships/hyperlink" Target="http://www.ficiesse.it/f_topic.php?id_forum=1" TargetMode="External"/><Relationship Id="rId53" Type="http://schemas.openxmlformats.org/officeDocument/2006/relationships/image" Target="media/image9.jpeg"/><Relationship Id="rId54" Type="http://schemas.openxmlformats.org/officeDocument/2006/relationships/hyperlink" Target="http://www.ficiesse.it/forum.php" TargetMode="External"/><Relationship Id="rId55" Type="http://schemas.openxmlformats.org/officeDocument/2006/relationships/hyperlink" Target="http://www.ficiesse.it/f_topic.php?id_forum=1" TargetMode="External"/><Relationship Id="rId56" Type="http://schemas.openxmlformats.org/officeDocument/2006/relationships/image" Target="media/image2.jpeg"/><Relationship Id="rId57" Type="http://schemas.openxmlformats.org/officeDocument/2006/relationships/hyperlink" Target="http://www.ficiesse.it/forum.php" TargetMode="External"/><Relationship Id="rId58" Type="http://schemas.openxmlformats.org/officeDocument/2006/relationships/hyperlink" Target="http://www.ficiesse.it/f_topic.php?id_forum=1" TargetMode="External"/><Relationship Id="rId59" Type="http://schemas.openxmlformats.org/officeDocument/2006/relationships/image" Target="media/image9.jpeg"/><Relationship Id="rId60" Type="http://schemas.openxmlformats.org/officeDocument/2006/relationships/hyperlink" Target="http://www.ficiesse.it/forum.php" TargetMode="External"/><Relationship Id="rId61" Type="http://schemas.openxmlformats.org/officeDocument/2006/relationships/hyperlink" Target="http://www.ficiesse.it/f_topic.php?id_forum=1" TargetMode="External"/><Relationship Id="rId62" Type="http://schemas.openxmlformats.org/officeDocument/2006/relationships/image" Target="media/image2.jpeg"/><Relationship Id="rId63" Type="http://schemas.openxmlformats.org/officeDocument/2006/relationships/hyperlink" Target="http://www.ficiesse.it/forum.php" TargetMode="External"/><Relationship Id="rId64" Type="http://schemas.openxmlformats.org/officeDocument/2006/relationships/hyperlink" Target="http://www.ficiesse.it/f_topic.php?id_forum=1" TargetMode="External"/><Relationship Id="rId65" Type="http://schemas.openxmlformats.org/officeDocument/2006/relationships/image" Target="media/image9.jpeg"/><Relationship Id="rId66" Type="http://schemas.openxmlformats.org/officeDocument/2006/relationships/image" Target="media/image10.png"/><Relationship Id="rId67" Type="http://schemas.openxmlformats.org/officeDocument/2006/relationships/hyperlink" Target="http://www.ficiesse.it/forum.php" TargetMode="External"/><Relationship Id="rId68" Type="http://schemas.openxmlformats.org/officeDocument/2006/relationships/hyperlink" Target="http://www.ficiesse.it/f_topic.php?id_forum=1" TargetMode="External"/><Relationship Id="rId69" Type="http://schemas.openxmlformats.org/officeDocument/2006/relationships/image" Target="media/image2.jpeg"/><Relationship Id="rId70" Type="http://schemas.openxmlformats.org/officeDocument/2006/relationships/hyperlink" Target="http://www.ficiesse.it/forum.php" TargetMode="External"/><Relationship Id="rId71" Type="http://schemas.openxmlformats.org/officeDocument/2006/relationships/hyperlink" Target="http://www.ficiesse.it/f_topic.php?id_forum=1" TargetMode="External"/><Relationship Id="rId72" Type="http://schemas.openxmlformats.org/officeDocument/2006/relationships/image" Target="media/image2.jpeg"/><Relationship Id="rId73" Type="http://schemas.openxmlformats.org/officeDocument/2006/relationships/hyperlink" Target="http://www.ficiesse.it/forum.php" TargetMode="External"/><Relationship Id="rId74" Type="http://schemas.openxmlformats.org/officeDocument/2006/relationships/hyperlink" Target="http://www.ficiesse.it/f_topic.php?id_forum=1" TargetMode="External"/><Relationship Id="rId75" Type="http://schemas.openxmlformats.org/officeDocument/2006/relationships/image" Target="media/image2.jpeg"/><Relationship Id="rId76" Type="http://schemas.openxmlformats.org/officeDocument/2006/relationships/hyperlink" Target="http://www.ficiesse.it/forum.php" TargetMode="External"/><Relationship Id="rId77" Type="http://schemas.openxmlformats.org/officeDocument/2006/relationships/hyperlink" Target="http://www.ficiesse.it/f_topic.php?id_forum=1" TargetMode="External"/><Relationship Id="rId78" Type="http://schemas.openxmlformats.org/officeDocument/2006/relationships/image" Target="media/image2.jpeg"/><Relationship Id="rId79" Type="http://schemas.openxmlformats.org/officeDocument/2006/relationships/hyperlink" Target="http://www.ficiesse.it/forum.php" TargetMode="External"/><Relationship Id="rId80" Type="http://schemas.openxmlformats.org/officeDocument/2006/relationships/hyperlink" Target="http://www.ficiesse.it/f_topic.php?id_forum=1" TargetMode="External"/><Relationship Id="rId81" Type="http://schemas.openxmlformats.org/officeDocument/2006/relationships/image" Target="media/image2.jpeg"/><Relationship Id="rId82" Type="http://schemas.openxmlformats.org/officeDocument/2006/relationships/hyperlink" Target="http://www.ficiesse.it/forum.php" TargetMode="External"/><Relationship Id="rId83" Type="http://schemas.openxmlformats.org/officeDocument/2006/relationships/hyperlink" Target="http://www.ficiesse.it/f_topic.php?id_forum=1" TargetMode="External"/><Relationship Id="rId84" Type="http://schemas.openxmlformats.org/officeDocument/2006/relationships/image" Target="media/image2.jpeg"/><Relationship Id="rId85" Type="http://schemas.openxmlformats.org/officeDocument/2006/relationships/hyperlink" Target="http://www.ficiesse.it/forum.php" TargetMode="External"/><Relationship Id="rId86" Type="http://schemas.openxmlformats.org/officeDocument/2006/relationships/hyperlink" Target="http://www.ficiesse.it/f_topic.php?id_forum=1" TargetMode="External"/><Relationship Id="rId87" Type="http://schemas.openxmlformats.org/officeDocument/2006/relationships/image" Target="media/image11.jpeg"/><Relationship Id="rId88" Type="http://schemas.openxmlformats.org/officeDocument/2006/relationships/hyperlink" Target="http://www.ficiesse.it/forum.php" TargetMode="External"/><Relationship Id="rId89" Type="http://schemas.openxmlformats.org/officeDocument/2006/relationships/hyperlink" Target="http://www.ficiesse.it/f_topic.php?id_forum=1" TargetMode="External"/><Relationship Id="rId90" Type="http://schemas.openxmlformats.org/officeDocument/2006/relationships/image" Target="media/image4.jpeg"/><Relationship Id="rId91" Type="http://schemas.openxmlformats.org/officeDocument/2006/relationships/hyperlink" Target="http://www.ficiesse.it/forum.php" TargetMode="External"/><Relationship Id="rId92" Type="http://schemas.openxmlformats.org/officeDocument/2006/relationships/hyperlink" Target="http://www.ficiesse.it/f_topic.php?id_forum=1" TargetMode="External"/><Relationship Id="rId93" Type="http://schemas.openxmlformats.org/officeDocument/2006/relationships/image" Target="media/image2.jpeg"/><Relationship Id="rId94" Type="http://schemas.openxmlformats.org/officeDocument/2006/relationships/hyperlink" Target="http://www.ficiesse.it/forum.php" TargetMode="External"/><Relationship Id="rId95" Type="http://schemas.openxmlformats.org/officeDocument/2006/relationships/hyperlink" Target="http://www.ficiesse.it/f_topic.php?id_forum=1" TargetMode="External"/><Relationship Id="rId96" Type="http://schemas.openxmlformats.org/officeDocument/2006/relationships/image" Target="media/image2.jpeg"/><Relationship Id="rId97" Type="http://schemas.openxmlformats.org/officeDocument/2006/relationships/hyperlink" Target="http://www.ficiesse.it/forum.php" TargetMode="External"/><Relationship Id="rId98" Type="http://schemas.openxmlformats.org/officeDocument/2006/relationships/hyperlink" Target="http://www.ficiesse.it/f_topic.php?id_forum=1" TargetMode="External"/><Relationship Id="rId99" Type="http://schemas.openxmlformats.org/officeDocument/2006/relationships/image" Target="media/image2.jpeg"/><Relationship Id="rId100" Type="http://schemas.openxmlformats.org/officeDocument/2006/relationships/hyperlink" Target="http://www.ficiesse.it/forum.php" TargetMode="External"/><Relationship Id="rId101" Type="http://schemas.openxmlformats.org/officeDocument/2006/relationships/hyperlink" Target="http://www.ficiesse.it/f_topic.php?id_forum=1" TargetMode="External"/><Relationship Id="rId102" Type="http://schemas.openxmlformats.org/officeDocument/2006/relationships/image" Target="media/image2.jpeg"/><Relationship Id="rId103" Type="http://schemas.openxmlformats.org/officeDocument/2006/relationships/hyperlink" Target="http://www.ficiesse.it/forum.php" TargetMode="External"/><Relationship Id="rId104" Type="http://schemas.openxmlformats.org/officeDocument/2006/relationships/hyperlink" Target="http://www.ficiesse.it/f_topic.php?id_forum=1" TargetMode="External"/><Relationship Id="rId105" Type="http://schemas.openxmlformats.org/officeDocument/2006/relationships/image" Target="media/image2.jpeg"/><Relationship Id="rId106" Type="http://schemas.openxmlformats.org/officeDocument/2006/relationships/hyperlink" Target="http://www.ficiesse.it/forum.php" TargetMode="External"/><Relationship Id="rId107" Type="http://schemas.openxmlformats.org/officeDocument/2006/relationships/hyperlink" Target="http://www.ficiesse.it/f_topic.php?id_forum=1" TargetMode="External"/><Relationship Id="rId108" Type="http://schemas.openxmlformats.org/officeDocument/2006/relationships/image" Target="media/image2.jpeg"/><Relationship Id="rId109" Type="http://schemas.openxmlformats.org/officeDocument/2006/relationships/hyperlink" Target="http://www.ficiesse.it/forum.php" TargetMode="External"/><Relationship Id="rId110" Type="http://schemas.openxmlformats.org/officeDocument/2006/relationships/hyperlink" Target="http://www.ficiesse.it/f_topic.php?id_forum=1" TargetMode="External"/><Relationship Id="rId111" Type="http://schemas.openxmlformats.org/officeDocument/2006/relationships/image" Target="media/image2.jpeg"/><Relationship Id="rId112" Type="http://schemas.openxmlformats.org/officeDocument/2006/relationships/hyperlink" Target="http://www.ficiesse.it/forum.php" TargetMode="External"/><Relationship Id="rId113" Type="http://schemas.openxmlformats.org/officeDocument/2006/relationships/hyperlink" Target="http://www.ficiesse.it/f_topic.php?id_forum=1" TargetMode="External"/><Relationship Id="rId114" Type="http://schemas.openxmlformats.org/officeDocument/2006/relationships/image" Target="media/image2.jpeg"/><Relationship Id="rId115" Type="http://schemas.openxmlformats.org/officeDocument/2006/relationships/hyperlink" Target="http://www.ficiesse.it/forum.php" TargetMode="External"/><Relationship Id="rId116" Type="http://schemas.openxmlformats.org/officeDocument/2006/relationships/hyperlink" Target="http://www.ficiesse.it/f_topic.php?id_forum=1" TargetMode="External"/><Relationship Id="rId117" Type="http://schemas.openxmlformats.org/officeDocument/2006/relationships/image" Target="media/image2.jpeg"/><Relationship Id="rId118" Type="http://schemas.openxmlformats.org/officeDocument/2006/relationships/hyperlink" Target="http://www.ficiesse.it/forum.php" TargetMode="External"/><Relationship Id="rId119" Type="http://schemas.openxmlformats.org/officeDocument/2006/relationships/hyperlink" Target="http://www.ficiesse.it/f_topic.php?id_forum=1" TargetMode="External"/><Relationship Id="rId120" Type="http://schemas.openxmlformats.org/officeDocument/2006/relationships/image" Target="media/image2.jpeg"/><Relationship Id="rId121" Type="http://schemas.openxmlformats.org/officeDocument/2006/relationships/hyperlink" Target="http://www.ficiesse.it/forum.php" TargetMode="External"/><Relationship Id="rId122" Type="http://schemas.openxmlformats.org/officeDocument/2006/relationships/hyperlink" Target="http://www.ficiesse.it/f_topic.php?id_forum=1" TargetMode="External"/><Relationship Id="rId123" Type="http://schemas.openxmlformats.org/officeDocument/2006/relationships/image" Target="media/image2.jpeg"/><Relationship Id="rId124" Type="http://schemas.openxmlformats.org/officeDocument/2006/relationships/hyperlink" Target="http://www.ficiesse.it/forum.php" TargetMode="External"/><Relationship Id="rId125" Type="http://schemas.openxmlformats.org/officeDocument/2006/relationships/hyperlink" Target="http://www.ficiesse.it/f_topic.php?id_forum=1" TargetMode="External"/><Relationship Id="rId126" Type="http://schemas.openxmlformats.org/officeDocument/2006/relationships/image" Target="media/image12.jpeg"/><Relationship Id="rId127" Type="http://schemas.openxmlformats.org/officeDocument/2006/relationships/image" Target="media/image10.png"/><Relationship Id="rId128" Type="http://schemas.openxmlformats.org/officeDocument/2006/relationships/hyperlink" Target="http://www.ficiesse.it/forum.php" TargetMode="External"/><Relationship Id="rId129" Type="http://schemas.openxmlformats.org/officeDocument/2006/relationships/hyperlink" Target="http://www.ficiesse.it/f_topic.php?id_forum=1" TargetMode="External"/><Relationship Id="rId130" Type="http://schemas.openxmlformats.org/officeDocument/2006/relationships/image" Target="media/image2.jpe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hyperlink" Target="http://www.ficiesse.it/forum.php" TargetMode="External"/><Relationship Id="rId134" Type="http://schemas.openxmlformats.org/officeDocument/2006/relationships/hyperlink" Target="http://www.ficiesse.it/f_topic.php?id_forum=1" TargetMode="External"/><Relationship Id="rId135" Type="http://schemas.openxmlformats.org/officeDocument/2006/relationships/image" Target="media/image13.jpeg"/><Relationship Id="rId136" Type="http://schemas.openxmlformats.org/officeDocument/2006/relationships/hyperlink" Target="http://www.ficiesse.it/forum.php" TargetMode="External"/><Relationship Id="rId137" Type="http://schemas.openxmlformats.org/officeDocument/2006/relationships/hyperlink" Target="http://www.ficiesse.it/f_topic.php?id_forum=1" TargetMode="External"/><Relationship Id="rId138" Type="http://schemas.openxmlformats.org/officeDocument/2006/relationships/image" Target="media/image2.jpeg"/><Relationship Id="rId139" Type="http://schemas.openxmlformats.org/officeDocument/2006/relationships/hyperlink" Target="http://www.ficiesse.it/forum.php" TargetMode="External"/><Relationship Id="rId140" Type="http://schemas.openxmlformats.org/officeDocument/2006/relationships/hyperlink" Target="http://www.ficiesse.it/f_topic.php?id_forum=1" TargetMode="External"/><Relationship Id="rId141" Type="http://schemas.openxmlformats.org/officeDocument/2006/relationships/image" Target="media/image14.png"/><Relationship Id="rId142" Type="http://schemas.openxmlformats.org/officeDocument/2006/relationships/hyperlink" Target="http://www.ficiesse.it/f_quota.php?id_msg=205403" TargetMode="External"/><Relationship Id="rId143" Type="http://schemas.openxmlformats.org/officeDocument/2006/relationships/image" Target="media/image2.jpeg"/><Relationship Id="rId144" Type="http://schemas.openxmlformats.org/officeDocument/2006/relationships/image" Target="media/image15.gif"/><Relationship Id="rId145" Type="http://schemas.openxmlformats.org/officeDocument/2006/relationships/hyperlink" Target="http://www.ficiesse.it/forum.php" TargetMode="External"/><Relationship Id="rId146" Type="http://schemas.openxmlformats.org/officeDocument/2006/relationships/hyperlink" Target="http://www.ficiesse.it/f_topic.php?id_forum=1" TargetMode="External"/><Relationship Id="rId147" Type="http://schemas.openxmlformats.org/officeDocument/2006/relationships/image" Target="media/image14.png"/><Relationship Id="rId148" Type="http://schemas.openxmlformats.org/officeDocument/2006/relationships/hyperlink" Target="http://www.ficiesse.it/f_quota.php?id_msg=205405" TargetMode="External"/><Relationship Id="rId149" Type="http://schemas.openxmlformats.org/officeDocument/2006/relationships/image" Target="media/image4.jpeg"/><Relationship Id="rId150" Type="http://schemas.openxmlformats.org/officeDocument/2006/relationships/hyperlink" Target="http://www.ficiesse.it/forum.php" TargetMode="External"/><Relationship Id="rId151" Type="http://schemas.openxmlformats.org/officeDocument/2006/relationships/hyperlink" Target="http://www.ficiesse.it/f_topic.php?id_forum=1" TargetMode="External"/><Relationship Id="rId152" Type="http://schemas.openxmlformats.org/officeDocument/2006/relationships/image" Target="media/image2.jpeg"/><Relationship Id="rId153" Type="http://schemas.openxmlformats.org/officeDocument/2006/relationships/hyperlink" Target="http://www.ficiesse.it/forum.php" TargetMode="External"/><Relationship Id="rId154" Type="http://schemas.openxmlformats.org/officeDocument/2006/relationships/hyperlink" Target="http://www.ficiesse.it/f_topic.php?id_forum=1" TargetMode="External"/><Relationship Id="rId155" Type="http://schemas.openxmlformats.org/officeDocument/2006/relationships/image" Target="media/image16.jpeg"/><Relationship Id="rId156" Type="http://schemas.openxmlformats.org/officeDocument/2006/relationships/hyperlink" Target="http://www.ficiesse.it/forum.php" TargetMode="External"/><Relationship Id="rId157" Type="http://schemas.openxmlformats.org/officeDocument/2006/relationships/hyperlink" Target="http://www.ficiesse.it/f_topic.php?id_forum=1" TargetMode="External"/><Relationship Id="rId158" Type="http://schemas.openxmlformats.org/officeDocument/2006/relationships/image" Target="media/image12.jpeg"/><Relationship Id="rId159" Type="http://schemas.openxmlformats.org/officeDocument/2006/relationships/hyperlink" Target="http://www.ficiesse.it/forum.php" TargetMode="External"/><Relationship Id="rId160" Type="http://schemas.openxmlformats.org/officeDocument/2006/relationships/hyperlink" Target="http://www.ficiesse.it/f_topic.php?id_forum=1" TargetMode="External"/><Relationship Id="rId161" Type="http://schemas.openxmlformats.org/officeDocument/2006/relationships/image" Target="media/image2.jpeg"/><Relationship Id="rId162" Type="http://schemas.openxmlformats.org/officeDocument/2006/relationships/hyperlink" Target="http://www.ficiesse.it/forum.php" TargetMode="External"/><Relationship Id="rId163" Type="http://schemas.openxmlformats.org/officeDocument/2006/relationships/hyperlink" Target="http://www.ficiesse.it/f_topic.php?id_forum=1" TargetMode="External"/><Relationship Id="rId164" Type="http://schemas.openxmlformats.org/officeDocument/2006/relationships/image" Target="media/image3.jpeg"/><Relationship Id="rId165" Type="http://schemas.openxmlformats.org/officeDocument/2006/relationships/hyperlink" Target="http://www.ficiesse.it/forum.php" TargetMode="External"/><Relationship Id="rId166" Type="http://schemas.openxmlformats.org/officeDocument/2006/relationships/hyperlink" Target="http://www.ficiesse.it/f_topic.php?id_forum=1" TargetMode="External"/><Relationship Id="rId167" Type="http://schemas.openxmlformats.org/officeDocument/2006/relationships/image" Target="media/image2.jpeg"/><Relationship Id="rId168" Type="http://schemas.openxmlformats.org/officeDocument/2006/relationships/hyperlink" Target="http://www.ficiesse.it/forum.php" TargetMode="External"/><Relationship Id="rId169" Type="http://schemas.openxmlformats.org/officeDocument/2006/relationships/hyperlink" Target="http://www.ficiesse.it/f_topic.php?id_forum=1" TargetMode="External"/><Relationship Id="rId170" Type="http://schemas.openxmlformats.org/officeDocument/2006/relationships/image" Target="media/image2.jpeg"/><Relationship Id="rId171" Type="http://schemas.openxmlformats.org/officeDocument/2006/relationships/hyperlink" Target="http://www.ficiesse.it/forum.php" TargetMode="External"/><Relationship Id="rId172" Type="http://schemas.openxmlformats.org/officeDocument/2006/relationships/hyperlink" Target="http://www.ficiesse.it/f_topic.php?id_forum=1" TargetMode="External"/><Relationship Id="rId173" Type="http://schemas.openxmlformats.org/officeDocument/2006/relationships/image" Target="media/image2.jpeg"/><Relationship Id="rId174" Type="http://schemas.openxmlformats.org/officeDocument/2006/relationships/hyperlink" Target="http://www.ficiesse.it/forum.php" TargetMode="External"/><Relationship Id="rId175" Type="http://schemas.openxmlformats.org/officeDocument/2006/relationships/hyperlink" Target="http://www.ficiesse.it/f_topic.php?id_forum=1" TargetMode="External"/><Relationship Id="rId176" Type="http://schemas.openxmlformats.org/officeDocument/2006/relationships/image" Target="media/image2.jpeg"/><Relationship Id="rId177" Type="http://schemas.openxmlformats.org/officeDocument/2006/relationships/hyperlink" Target="http://www.ficiesse.it/forum.php" TargetMode="External"/><Relationship Id="rId178" Type="http://schemas.openxmlformats.org/officeDocument/2006/relationships/hyperlink" Target="http://www.ficiesse.it/f_topic.php?id_forum=1" TargetMode="External"/><Relationship Id="rId179" Type="http://schemas.openxmlformats.org/officeDocument/2006/relationships/image" Target="media/image2.jpeg"/><Relationship Id="rId180" Type="http://schemas.openxmlformats.org/officeDocument/2006/relationships/hyperlink" Target="http://www.ficiesse.it/forum.php" TargetMode="External"/><Relationship Id="rId181" Type="http://schemas.openxmlformats.org/officeDocument/2006/relationships/hyperlink" Target="http://www.ficiesse.it/f_topic.php?id_forum=1" TargetMode="External"/><Relationship Id="rId182" Type="http://schemas.openxmlformats.org/officeDocument/2006/relationships/image" Target="media/image2.jpeg"/><Relationship Id="rId183" Type="http://schemas.openxmlformats.org/officeDocument/2006/relationships/hyperlink" Target="http://www.ficiesse.it/forum.php" TargetMode="External"/><Relationship Id="rId184" Type="http://schemas.openxmlformats.org/officeDocument/2006/relationships/hyperlink" Target="http://www.ficiesse.it/f_topic.php?id_forum=1" TargetMode="External"/><Relationship Id="rId185" Type="http://schemas.openxmlformats.org/officeDocument/2006/relationships/image" Target="media/image3.jpeg"/><Relationship Id="rId186" Type="http://schemas.openxmlformats.org/officeDocument/2006/relationships/hyperlink" Target="http://www.ficiesse.it/forum.php" TargetMode="External"/><Relationship Id="rId187" Type="http://schemas.openxmlformats.org/officeDocument/2006/relationships/hyperlink" Target="http://www.ficiesse.it/f_topic.php?id_forum=1" TargetMode="External"/><Relationship Id="rId188" Type="http://schemas.openxmlformats.org/officeDocument/2006/relationships/image" Target="media/image2.jpeg"/><Relationship Id="rId189" Type="http://schemas.openxmlformats.org/officeDocument/2006/relationships/hyperlink" Target="http://www.ficiesse.it/forum.php" TargetMode="External"/><Relationship Id="rId190" Type="http://schemas.openxmlformats.org/officeDocument/2006/relationships/hyperlink" Target="http://www.ficiesse.it/f_topic.php?id_forum=1" TargetMode="External"/><Relationship Id="rId191" Type="http://schemas.openxmlformats.org/officeDocument/2006/relationships/image" Target="media/image2.jpeg"/><Relationship Id="rId192" Type="http://schemas.openxmlformats.org/officeDocument/2006/relationships/hyperlink" Target="http://www.ficiesse.it/forum.php" TargetMode="External"/><Relationship Id="rId193" Type="http://schemas.openxmlformats.org/officeDocument/2006/relationships/hyperlink" Target="http://www.ficiesse.it/f_topic.php?id_forum=1" TargetMode="External"/><Relationship Id="rId194" Type="http://schemas.openxmlformats.org/officeDocument/2006/relationships/image" Target="media/image16.jpeg"/><Relationship Id="rId195" Type="http://schemas.openxmlformats.org/officeDocument/2006/relationships/hyperlink" Target="http://www.ficiesse.it/forum.php" TargetMode="External"/><Relationship Id="rId196" Type="http://schemas.openxmlformats.org/officeDocument/2006/relationships/hyperlink" Target="http://www.ficiesse.it/f_topic.php?id_forum=1" TargetMode="External"/><Relationship Id="rId197" Type="http://schemas.openxmlformats.org/officeDocument/2006/relationships/image" Target="media/image12.jpeg"/><Relationship Id="rId198" Type="http://schemas.openxmlformats.org/officeDocument/2006/relationships/hyperlink" Target="http://www.ficiesse.it/forum.php" TargetMode="External"/><Relationship Id="rId199" Type="http://schemas.openxmlformats.org/officeDocument/2006/relationships/hyperlink" Target="http://www.ficiesse.it/f_topic.php?id_forum=1" TargetMode="External"/><Relationship Id="rId200" Type="http://schemas.openxmlformats.org/officeDocument/2006/relationships/image" Target="media/image16.jpeg"/><Relationship Id="rId201" Type="http://schemas.openxmlformats.org/officeDocument/2006/relationships/hyperlink" Target="http://www.ficiesse.it/forum.php" TargetMode="External"/><Relationship Id="rId202" Type="http://schemas.openxmlformats.org/officeDocument/2006/relationships/hyperlink" Target="http://www.ficiesse.it/f_topic.php?id_forum=1" TargetMode="External"/><Relationship Id="rId203" Type="http://schemas.openxmlformats.org/officeDocument/2006/relationships/image" Target="media/image12.jpeg"/><Relationship Id="rId204" Type="http://schemas.openxmlformats.org/officeDocument/2006/relationships/hyperlink" Target="http://www.ficiesse.it/forum.php" TargetMode="External"/><Relationship Id="rId205" Type="http://schemas.openxmlformats.org/officeDocument/2006/relationships/hyperlink" Target="http://www.ficiesse.it/f_topic.php?id_forum=1" TargetMode="External"/><Relationship Id="rId206" Type="http://schemas.openxmlformats.org/officeDocument/2006/relationships/image" Target="media/image2.jpeg"/><Relationship Id="rId207" Type="http://schemas.openxmlformats.org/officeDocument/2006/relationships/hyperlink" Target="http://www.ficiesse.it/forum.php" TargetMode="External"/><Relationship Id="rId208" Type="http://schemas.openxmlformats.org/officeDocument/2006/relationships/hyperlink" Target="http://www.ficiesse.it/f_topic.php?id_forum=1" TargetMode="External"/><Relationship Id="rId209" Type="http://schemas.openxmlformats.org/officeDocument/2006/relationships/image" Target="media/image17.jpeg"/><Relationship Id="rId210" Type="http://schemas.openxmlformats.org/officeDocument/2006/relationships/hyperlink" Target="http://www.ficiesse.it/forum.php" TargetMode="External"/><Relationship Id="rId211" Type="http://schemas.openxmlformats.org/officeDocument/2006/relationships/hyperlink" Target="http://www.ficiesse.it/f_topic.php?id_forum=1" TargetMode="External"/><Relationship Id="rId212" Type="http://schemas.openxmlformats.org/officeDocument/2006/relationships/image" Target="media/image16.jpeg"/><Relationship Id="rId213" Type="http://schemas.openxmlformats.org/officeDocument/2006/relationships/hyperlink" Target="http://www.ficiesse.it/forum.php" TargetMode="External"/><Relationship Id="rId214" Type="http://schemas.openxmlformats.org/officeDocument/2006/relationships/hyperlink" Target="http://www.ficiesse.it/f_topic.php?id_forum=1" TargetMode="External"/><Relationship Id="rId215" Type="http://schemas.openxmlformats.org/officeDocument/2006/relationships/image" Target="media/image9.jpeg"/><Relationship Id="rId216" Type="http://schemas.openxmlformats.org/officeDocument/2006/relationships/hyperlink" Target="http://www.ficiesse.it/forum.php" TargetMode="External"/><Relationship Id="rId217" Type="http://schemas.openxmlformats.org/officeDocument/2006/relationships/hyperlink" Target="http://www.ficiesse.it/f_topic.php?id_forum=1" TargetMode="External"/><Relationship Id="rId218" Type="http://schemas.openxmlformats.org/officeDocument/2006/relationships/image" Target="media/image2.jpeg"/><Relationship Id="rId219" Type="http://schemas.openxmlformats.org/officeDocument/2006/relationships/hyperlink" Target="http://www.ficiesse.it/forum.php" TargetMode="External"/><Relationship Id="rId220" Type="http://schemas.openxmlformats.org/officeDocument/2006/relationships/hyperlink" Target="http://www.ficiesse.it/f_topic.php?id_forum=1" TargetMode="External"/><Relationship Id="rId221" Type="http://schemas.openxmlformats.org/officeDocument/2006/relationships/image" Target="media/image2.jpeg"/><Relationship Id="rId222" Type="http://schemas.openxmlformats.org/officeDocument/2006/relationships/hyperlink" Target="http://www.ficiesse.it/forum.php" TargetMode="External"/><Relationship Id="rId223" Type="http://schemas.openxmlformats.org/officeDocument/2006/relationships/hyperlink" Target="http://www.ficiesse.it/f_topic.php?id_forum=1" TargetMode="External"/><Relationship Id="rId224" Type="http://schemas.openxmlformats.org/officeDocument/2006/relationships/image" Target="media/image2.jpeg"/><Relationship Id="rId225" Type="http://schemas.openxmlformats.org/officeDocument/2006/relationships/hyperlink" Target="http://www.ficiesse.it/forum.php" TargetMode="External"/><Relationship Id="rId226" Type="http://schemas.openxmlformats.org/officeDocument/2006/relationships/hyperlink" Target="http://www.ficiesse.it/f_topic.php?id_forum=1" TargetMode="External"/><Relationship Id="rId227" Type="http://schemas.openxmlformats.org/officeDocument/2006/relationships/image" Target="media/image12.jpeg"/><Relationship Id="rId228" Type="http://schemas.openxmlformats.org/officeDocument/2006/relationships/hyperlink" Target="http://www.ficiesse.it/forum.php" TargetMode="External"/><Relationship Id="rId229" Type="http://schemas.openxmlformats.org/officeDocument/2006/relationships/hyperlink" Target="http://www.ficiesse.it/f_topic.php?id_forum=1" TargetMode="External"/><Relationship Id="rId230" Type="http://schemas.openxmlformats.org/officeDocument/2006/relationships/image" Target="media/image2.jpeg"/><Relationship Id="rId231" Type="http://schemas.openxmlformats.org/officeDocument/2006/relationships/hyperlink" Target="http://www.ficiesse.it/forum.php" TargetMode="External"/><Relationship Id="rId232" Type="http://schemas.openxmlformats.org/officeDocument/2006/relationships/hyperlink" Target="http://www.ficiesse.it/f_topic.php?id_forum=1" TargetMode="External"/><Relationship Id="rId233" Type="http://schemas.openxmlformats.org/officeDocument/2006/relationships/image" Target="media/image4.jpeg"/><Relationship Id="rId234" Type="http://schemas.openxmlformats.org/officeDocument/2006/relationships/hyperlink" Target="http://www.ficiesse.it/news.php?id=2259)." TargetMode="External"/><Relationship Id="rId235" Type="http://schemas.openxmlformats.org/officeDocument/2006/relationships/hyperlink" Target="http://www.ficiesse.it/forum.php" TargetMode="External"/><Relationship Id="rId236" Type="http://schemas.openxmlformats.org/officeDocument/2006/relationships/hyperlink" Target="http://www.ficiesse.it/f_topic.php?id_forum=1" TargetMode="External"/><Relationship Id="rId237" Type="http://schemas.openxmlformats.org/officeDocument/2006/relationships/image" Target="media/image2.jpeg"/><Relationship Id="rId238" Type="http://schemas.openxmlformats.org/officeDocument/2006/relationships/hyperlink" Target="http://www.ficiesse.it/forum.php" TargetMode="External"/><Relationship Id="rId239" Type="http://schemas.openxmlformats.org/officeDocument/2006/relationships/hyperlink" Target="http://www.ficiesse.it/f_topic.php?id_forum=1" TargetMode="External"/><Relationship Id="rId240" Type="http://schemas.openxmlformats.org/officeDocument/2006/relationships/image" Target="media/image2.jpeg"/><Relationship Id="rId241" Type="http://schemas.openxmlformats.org/officeDocument/2006/relationships/hyperlink" Target="http://www.ficiesse.it/forum.php" TargetMode="External"/><Relationship Id="rId242" Type="http://schemas.openxmlformats.org/officeDocument/2006/relationships/hyperlink" Target="http://www.ficiesse.it/f_topic.php?id_forum=1" TargetMode="External"/><Relationship Id="rId243" Type="http://schemas.openxmlformats.org/officeDocument/2006/relationships/image" Target="media/image2.jpeg"/><Relationship Id="rId244" Type="http://schemas.openxmlformats.org/officeDocument/2006/relationships/image" Target="media/image18.gif"/><Relationship Id="rId245" Type="http://schemas.openxmlformats.org/officeDocument/2006/relationships/hyperlink" Target="http://www.ficiesse.it/forum.php" TargetMode="External"/><Relationship Id="rId246" Type="http://schemas.openxmlformats.org/officeDocument/2006/relationships/hyperlink" Target="http://www.ficiesse.it/f_topic.php?id_forum=1" TargetMode="External"/><Relationship Id="rId247" Type="http://schemas.openxmlformats.org/officeDocument/2006/relationships/image" Target="media/image2.jpeg"/><Relationship Id="rId248" Type="http://schemas.openxmlformats.org/officeDocument/2006/relationships/hyperlink" Target="http://www.ficiesse.it/forum.php" TargetMode="External"/><Relationship Id="rId249" Type="http://schemas.openxmlformats.org/officeDocument/2006/relationships/hyperlink" Target="http://www.ficiesse.it/f_topic.php?id_forum=1" TargetMode="External"/><Relationship Id="rId250" Type="http://schemas.openxmlformats.org/officeDocument/2006/relationships/image" Target="media/image2.jpeg"/><Relationship Id="rId251" Type="http://schemas.openxmlformats.org/officeDocument/2006/relationships/hyperlink" Target="http://www.ficiesse.it/forum.php" TargetMode="External"/><Relationship Id="rId252" Type="http://schemas.openxmlformats.org/officeDocument/2006/relationships/hyperlink" Target="http://www.ficiesse.it/f_topic.php?id_forum=1" TargetMode="External"/><Relationship Id="rId253" Type="http://schemas.openxmlformats.org/officeDocument/2006/relationships/image" Target="media/image2.jpeg"/><Relationship Id="rId254" Type="http://schemas.openxmlformats.org/officeDocument/2006/relationships/hyperlink" Target="http://www.ficiesse.it/forum.php" TargetMode="External"/><Relationship Id="rId255" Type="http://schemas.openxmlformats.org/officeDocument/2006/relationships/hyperlink" Target="http://www.ficiesse.it/f_topic.php?id_forum=1" TargetMode="External"/><Relationship Id="rId256" Type="http://schemas.openxmlformats.org/officeDocument/2006/relationships/image" Target="media/image2.jpeg"/><Relationship Id="rId257" Type="http://schemas.openxmlformats.org/officeDocument/2006/relationships/hyperlink" Target="http://www.ficiesse.it/forum.php" TargetMode="External"/><Relationship Id="rId258" Type="http://schemas.openxmlformats.org/officeDocument/2006/relationships/hyperlink" Target="http://www.ficiesse.it/f_topic.php?id_forum=1" TargetMode="External"/><Relationship Id="rId259" Type="http://schemas.openxmlformats.org/officeDocument/2006/relationships/image" Target="media/image2.jpeg"/><Relationship Id="rId260" Type="http://schemas.openxmlformats.org/officeDocument/2006/relationships/hyperlink" Target="http://www.ficiesse.it/forum.php" TargetMode="External"/><Relationship Id="rId261" Type="http://schemas.openxmlformats.org/officeDocument/2006/relationships/hyperlink" Target="http://www.ficiesse.it/f_topic.php?id_forum=1" TargetMode="External"/><Relationship Id="rId262" Type="http://schemas.openxmlformats.org/officeDocument/2006/relationships/image" Target="media/image2.jpeg"/><Relationship Id="rId263" Type="http://schemas.openxmlformats.org/officeDocument/2006/relationships/hyperlink" Target="http://www.ficiesse.it/forum.php" TargetMode="External"/><Relationship Id="rId264" Type="http://schemas.openxmlformats.org/officeDocument/2006/relationships/hyperlink" Target="http://www.ficiesse.it/f_topic.php?id_forum=1" TargetMode="External"/><Relationship Id="rId265" Type="http://schemas.openxmlformats.org/officeDocument/2006/relationships/image" Target="media/image2.jpeg"/><Relationship Id="rId266" Type="http://schemas.openxmlformats.org/officeDocument/2006/relationships/hyperlink" Target="http://www.ficiesse.it/forum.php" TargetMode="External"/><Relationship Id="rId267" Type="http://schemas.openxmlformats.org/officeDocument/2006/relationships/hyperlink" Target="http://www.ficiesse.it/f_topic.php?id_forum=1" TargetMode="External"/><Relationship Id="rId268" Type="http://schemas.openxmlformats.org/officeDocument/2006/relationships/image" Target="media/image2.jpeg"/><Relationship Id="rId269" Type="http://schemas.openxmlformats.org/officeDocument/2006/relationships/hyperlink" Target="http://www.ficiesse.it/forum.php" TargetMode="External"/><Relationship Id="rId270" Type="http://schemas.openxmlformats.org/officeDocument/2006/relationships/hyperlink" Target="http://www.ficiesse.it/f_topic.php?id_forum=1" TargetMode="External"/><Relationship Id="rId271" Type="http://schemas.openxmlformats.org/officeDocument/2006/relationships/image" Target="media/image2.jpeg"/><Relationship Id="rId272" Type="http://schemas.openxmlformats.org/officeDocument/2006/relationships/hyperlink" Target="http://www.ficiesse.it/forum.php" TargetMode="External"/><Relationship Id="rId273" Type="http://schemas.openxmlformats.org/officeDocument/2006/relationships/hyperlink" Target="http://www.ficiesse.it/f_topic.php?id_forum=1" TargetMode="External"/><Relationship Id="rId274" Type="http://schemas.openxmlformats.org/officeDocument/2006/relationships/image" Target="media/image2.jpeg"/><Relationship Id="rId275" Type="http://schemas.openxmlformats.org/officeDocument/2006/relationships/hyperlink" Target="http://www.ficiesse.it/forum.php" TargetMode="External"/><Relationship Id="rId276" Type="http://schemas.openxmlformats.org/officeDocument/2006/relationships/hyperlink" Target="http://www.ficiesse.it/f_topic.php?id_forum=1" TargetMode="External"/><Relationship Id="rId277" Type="http://schemas.openxmlformats.org/officeDocument/2006/relationships/image" Target="media/image2.jpeg"/><Relationship Id="rId278" Type="http://schemas.openxmlformats.org/officeDocument/2006/relationships/hyperlink" Target="http://www.ficiesse.it/forum.php" TargetMode="External"/><Relationship Id="rId279" Type="http://schemas.openxmlformats.org/officeDocument/2006/relationships/hyperlink" Target="http://www.ficiesse.it/f_topic.php?id_forum=1" TargetMode="External"/><Relationship Id="rId280" Type="http://schemas.openxmlformats.org/officeDocument/2006/relationships/image" Target="media/image2.jpeg"/><Relationship Id="rId281" Type="http://schemas.openxmlformats.org/officeDocument/2006/relationships/hyperlink" Target="http://www.ficiesse.it/forum.php" TargetMode="External"/><Relationship Id="rId282" Type="http://schemas.openxmlformats.org/officeDocument/2006/relationships/hyperlink" Target="http://www.ficiesse.it/f_topic.php?id_forum=1" TargetMode="External"/><Relationship Id="rId283" Type="http://schemas.openxmlformats.org/officeDocument/2006/relationships/image" Target="media/image4.jpeg"/><Relationship Id="rId284" Type="http://schemas.openxmlformats.org/officeDocument/2006/relationships/hyperlink" Target="http://www.ficiesse.it/forum.php" TargetMode="External"/><Relationship Id="rId285" Type="http://schemas.openxmlformats.org/officeDocument/2006/relationships/hyperlink" Target="http://www.ficiesse.it/f_topic.php?id_forum=1" TargetMode="External"/><Relationship Id="rId286" Type="http://schemas.openxmlformats.org/officeDocument/2006/relationships/image" Target="media/image3.jpeg"/><Relationship Id="rId287" Type="http://schemas.openxmlformats.org/officeDocument/2006/relationships/hyperlink" Target="http://www.ficiesse.it/forum.php" TargetMode="External"/><Relationship Id="rId288" Type="http://schemas.openxmlformats.org/officeDocument/2006/relationships/hyperlink" Target="http://www.ficiesse.it/f_topic.php?id_forum=1" TargetMode="External"/><Relationship Id="rId289" Type="http://schemas.openxmlformats.org/officeDocument/2006/relationships/image" Target="media/image2.jpeg"/><Relationship Id="rId290" Type="http://schemas.openxmlformats.org/officeDocument/2006/relationships/hyperlink" Target="http://www.ficiesse.it/forum.php" TargetMode="External"/><Relationship Id="rId291" Type="http://schemas.openxmlformats.org/officeDocument/2006/relationships/hyperlink" Target="http://www.ficiesse.it/f_topic.php?id_forum=1" TargetMode="External"/><Relationship Id="rId292" Type="http://schemas.openxmlformats.org/officeDocument/2006/relationships/image" Target="media/image2.jpeg"/><Relationship Id="rId293" Type="http://schemas.openxmlformats.org/officeDocument/2006/relationships/hyperlink" Target="http://www.ficiesse.it/forum.php" TargetMode="External"/><Relationship Id="rId294" Type="http://schemas.openxmlformats.org/officeDocument/2006/relationships/hyperlink" Target="http://www.ficiesse.it/f_topic.php?id_forum=1" TargetMode="External"/><Relationship Id="rId295" Type="http://schemas.openxmlformats.org/officeDocument/2006/relationships/image" Target="media/image2.jpeg"/><Relationship Id="rId296" Type="http://schemas.openxmlformats.org/officeDocument/2006/relationships/hyperlink" Target="http://www.ficiesse.it/forum.php" TargetMode="External"/><Relationship Id="rId297" Type="http://schemas.openxmlformats.org/officeDocument/2006/relationships/hyperlink" Target="http://www.ficiesse.it/f_topic.php?id_forum=1" TargetMode="External"/><Relationship Id="rId298" Type="http://schemas.openxmlformats.org/officeDocument/2006/relationships/image" Target="media/image2.jpeg"/><Relationship Id="rId299" Type="http://schemas.openxmlformats.org/officeDocument/2006/relationships/hyperlink" Target="http://www.ficiesse.it/forum.php" TargetMode="External"/><Relationship Id="rId300" Type="http://schemas.openxmlformats.org/officeDocument/2006/relationships/hyperlink" Target="http://www.ficiesse.it/f_topic.php?id_forum=1" TargetMode="External"/><Relationship Id="rId301" Type="http://schemas.openxmlformats.org/officeDocument/2006/relationships/image" Target="media/image2.jpeg"/><Relationship Id="rId302" Type="http://schemas.openxmlformats.org/officeDocument/2006/relationships/hyperlink" Target="http://www.ficiesse.it/forum.php" TargetMode="External"/><Relationship Id="rId303" Type="http://schemas.openxmlformats.org/officeDocument/2006/relationships/hyperlink" Target="http://www.ficiesse.it/f_topic.php?id_forum=1" TargetMode="External"/><Relationship Id="rId304" Type="http://schemas.openxmlformats.org/officeDocument/2006/relationships/image" Target="media/image2.jpeg"/><Relationship Id="rId305" Type="http://schemas.openxmlformats.org/officeDocument/2006/relationships/hyperlink" Target="http://www.ficiesse.it/forum.php" TargetMode="External"/><Relationship Id="rId306" Type="http://schemas.openxmlformats.org/officeDocument/2006/relationships/hyperlink" Target="http://www.ficiesse.it/f_topic.php?id_forum=1" TargetMode="External"/><Relationship Id="rId307" Type="http://schemas.openxmlformats.org/officeDocument/2006/relationships/image" Target="media/image19.jpeg"/><Relationship Id="rId308" Type="http://schemas.openxmlformats.org/officeDocument/2006/relationships/hyperlink" Target="http://www.ficiesse.it/forum.php" TargetMode="External"/><Relationship Id="rId309" Type="http://schemas.openxmlformats.org/officeDocument/2006/relationships/hyperlink" Target="http://www.ficiesse.it/f_topic.php?id_forum=1" TargetMode="External"/><Relationship Id="rId310" Type="http://schemas.openxmlformats.org/officeDocument/2006/relationships/image" Target="media/image2.jpeg"/><Relationship Id="rId311" Type="http://schemas.openxmlformats.org/officeDocument/2006/relationships/hyperlink" Target="http://www.ficiesse.it/forum.php" TargetMode="External"/><Relationship Id="rId312" Type="http://schemas.openxmlformats.org/officeDocument/2006/relationships/hyperlink" Target="http://www.ficiesse.it/f_topic.php?id_forum=1" TargetMode="External"/><Relationship Id="rId313" Type="http://schemas.openxmlformats.org/officeDocument/2006/relationships/image" Target="media/image2.jpeg"/><Relationship Id="rId314" Type="http://schemas.openxmlformats.org/officeDocument/2006/relationships/hyperlink" Target="http://www.ficiesse.it/forum.php" TargetMode="External"/><Relationship Id="rId315" Type="http://schemas.openxmlformats.org/officeDocument/2006/relationships/hyperlink" Target="http://www.ficiesse.it/f_topic.php?id_forum=1" TargetMode="External"/><Relationship Id="rId316" Type="http://schemas.openxmlformats.org/officeDocument/2006/relationships/image" Target="media/image2.jpeg"/><Relationship Id="rId317" Type="http://schemas.openxmlformats.org/officeDocument/2006/relationships/hyperlink" Target="http://www.ficiesse.it/forum.php" TargetMode="External"/><Relationship Id="rId318" Type="http://schemas.openxmlformats.org/officeDocument/2006/relationships/hyperlink" Target="http://www.ficiesse.it/f_topic.php?id_forum=1" TargetMode="External"/><Relationship Id="rId319" Type="http://schemas.openxmlformats.org/officeDocument/2006/relationships/image" Target="media/image20.jpeg"/><Relationship Id="rId320" Type="http://schemas.openxmlformats.org/officeDocument/2006/relationships/hyperlink" Target="http://www.ficiesse.it/forum.php" TargetMode="External"/><Relationship Id="rId321" Type="http://schemas.openxmlformats.org/officeDocument/2006/relationships/hyperlink" Target="http://www.ficiesse.it/f_topic.php?id_forum=1" TargetMode="External"/><Relationship Id="rId322" Type="http://schemas.openxmlformats.org/officeDocument/2006/relationships/image" Target="media/image2.jpeg"/><Relationship Id="rId323" Type="http://schemas.openxmlformats.org/officeDocument/2006/relationships/hyperlink" Target="http://www.ficiesse.it/forum.php" TargetMode="External"/><Relationship Id="rId324" Type="http://schemas.openxmlformats.org/officeDocument/2006/relationships/hyperlink" Target="http://www.ficiesse.it/f_topic.php?id_forum=1" TargetMode="External"/><Relationship Id="rId325" Type="http://schemas.openxmlformats.org/officeDocument/2006/relationships/image" Target="media/image4.jpeg"/><Relationship Id="rId326" Type="http://schemas.openxmlformats.org/officeDocument/2006/relationships/hyperlink" Target="http://www.ficiesse.it/forum.php" TargetMode="External"/><Relationship Id="rId327" Type="http://schemas.openxmlformats.org/officeDocument/2006/relationships/hyperlink" Target="http://www.ficiesse.it/f_topic.php?id_forum=1" TargetMode="External"/><Relationship Id="rId328" Type="http://schemas.openxmlformats.org/officeDocument/2006/relationships/image" Target="media/image2.jpeg"/><Relationship Id="rId329" Type="http://schemas.openxmlformats.org/officeDocument/2006/relationships/image" Target="media/image15.gif"/><Relationship Id="rId330" Type="http://schemas.openxmlformats.org/officeDocument/2006/relationships/hyperlink" Target="http://www.ficiesse.it/forum.php" TargetMode="External"/><Relationship Id="rId331" Type="http://schemas.openxmlformats.org/officeDocument/2006/relationships/hyperlink" Target="http://www.ficiesse.it/f_topic.php?id_forum=1" TargetMode="External"/><Relationship Id="rId332" Type="http://schemas.openxmlformats.org/officeDocument/2006/relationships/image" Target="media/image2.jpeg"/><Relationship Id="rId333" Type="http://schemas.openxmlformats.org/officeDocument/2006/relationships/hyperlink" Target="http://www.ficiesse.it/forum.php" TargetMode="External"/><Relationship Id="rId334" Type="http://schemas.openxmlformats.org/officeDocument/2006/relationships/hyperlink" Target="http://www.ficiesse.it/f_topic.php?id_forum=1" TargetMode="External"/><Relationship Id="rId335" Type="http://schemas.openxmlformats.org/officeDocument/2006/relationships/image" Target="media/image4.jpeg"/><Relationship Id="rId336" Type="http://schemas.openxmlformats.org/officeDocument/2006/relationships/hyperlink" Target="http://www.ficiesse.it/forum.php" TargetMode="External"/><Relationship Id="rId337" Type="http://schemas.openxmlformats.org/officeDocument/2006/relationships/hyperlink" Target="http://www.ficiesse.it/f_topic.php?id_forum=1" TargetMode="External"/><Relationship Id="rId338" Type="http://schemas.openxmlformats.org/officeDocument/2006/relationships/image" Target="media/image2.jpeg"/><Relationship Id="rId339" Type="http://schemas.openxmlformats.org/officeDocument/2006/relationships/hyperlink" Target="http://www.ficiesse.it/forum.php" TargetMode="External"/><Relationship Id="rId340" Type="http://schemas.openxmlformats.org/officeDocument/2006/relationships/hyperlink" Target="http://www.ficiesse.it/f_topic.php?id_forum=1" TargetMode="External"/><Relationship Id="rId341" Type="http://schemas.openxmlformats.org/officeDocument/2006/relationships/image" Target="media/image2.jpeg"/><Relationship Id="rId342" Type="http://schemas.openxmlformats.org/officeDocument/2006/relationships/hyperlink" Target="http://www.ficiesse.it/forum.php" TargetMode="External"/><Relationship Id="rId343" Type="http://schemas.openxmlformats.org/officeDocument/2006/relationships/hyperlink" Target="http://www.ficiesse.it/f_topic.php?id_forum=1" TargetMode="External"/><Relationship Id="rId344" Type="http://schemas.openxmlformats.org/officeDocument/2006/relationships/image" Target="media/image2.jpeg"/><Relationship Id="rId345" Type="http://schemas.openxmlformats.org/officeDocument/2006/relationships/hyperlink" Target="http://www.ficiesse.it/forum.php" TargetMode="External"/><Relationship Id="rId346" Type="http://schemas.openxmlformats.org/officeDocument/2006/relationships/hyperlink" Target="http://www.ficiesse.it/f_topic.php?id_forum=1" TargetMode="External"/><Relationship Id="rId347" Type="http://schemas.openxmlformats.org/officeDocument/2006/relationships/image" Target="media/image2.jpeg"/><Relationship Id="rId348" Type="http://schemas.openxmlformats.org/officeDocument/2006/relationships/hyperlink" Target="http://www.ficiesse.it/forum.php" TargetMode="External"/><Relationship Id="rId349" Type="http://schemas.openxmlformats.org/officeDocument/2006/relationships/hyperlink" Target="http://www.ficiesse.it/f_topic.php?id_forum=1" TargetMode="External"/><Relationship Id="rId350" Type="http://schemas.openxmlformats.org/officeDocument/2006/relationships/image" Target="media/image12.jpeg"/><Relationship Id="rId351" Type="http://schemas.openxmlformats.org/officeDocument/2006/relationships/image" Target="media/image15.gif"/><Relationship Id="rId352" Type="http://schemas.openxmlformats.org/officeDocument/2006/relationships/image" Target="media/image15.gif"/><Relationship Id="rId353" Type="http://schemas.openxmlformats.org/officeDocument/2006/relationships/image" Target="media/image15.gif"/><Relationship Id="rId354" Type="http://schemas.openxmlformats.org/officeDocument/2006/relationships/hyperlink" Target="http://www.ficiesse.it/forum.php" TargetMode="External"/><Relationship Id="rId355" Type="http://schemas.openxmlformats.org/officeDocument/2006/relationships/hyperlink" Target="http://www.ficiesse.it/f_topic.php?id_forum=1" TargetMode="External"/><Relationship Id="rId356" Type="http://schemas.openxmlformats.org/officeDocument/2006/relationships/image" Target="media/image2.jpeg"/><Relationship Id="rId357" Type="http://schemas.openxmlformats.org/officeDocument/2006/relationships/hyperlink" Target="http://www.ficiesse.it/forum.php" TargetMode="External"/><Relationship Id="rId358" Type="http://schemas.openxmlformats.org/officeDocument/2006/relationships/hyperlink" Target="http://www.ficiesse.it/f_topic.php?id_forum=1" TargetMode="External"/><Relationship Id="rId359" Type="http://schemas.openxmlformats.org/officeDocument/2006/relationships/image" Target="media/image2.jpeg"/><Relationship Id="rId360" Type="http://schemas.openxmlformats.org/officeDocument/2006/relationships/hyperlink" Target="http://www.ficiesse.it/forum.php" TargetMode="External"/><Relationship Id="rId361" Type="http://schemas.openxmlformats.org/officeDocument/2006/relationships/hyperlink" Target="http://www.ficiesse.it/f_topic.php?id_forum=1" TargetMode="External"/><Relationship Id="rId362" Type="http://schemas.openxmlformats.org/officeDocument/2006/relationships/image" Target="media/image4.jpeg"/><Relationship Id="rId363" Type="http://schemas.openxmlformats.org/officeDocument/2006/relationships/hyperlink" Target="http://www.ficiesse.it/forum.php" TargetMode="External"/><Relationship Id="rId364" Type="http://schemas.openxmlformats.org/officeDocument/2006/relationships/hyperlink" Target="http://www.ficiesse.it/f_topic.php?id_forum=1" TargetMode="External"/><Relationship Id="rId365" Type="http://schemas.openxmlformats.org/officeDocument/2006/relationships/image" Target="media/image2.jpeg"/><Relationship Id="rId366" Type="http://schemas.openxmlformats.org/officeDocument/2006/relationships/hyperlink" Target="http://www.ficiesse.it/forum.php" TargetMode="External"/><Relationship Id="rId367" Type="http://schemas.openxmlformats.org/officeDocument/2006/relationships/hyperlink" Target="http://www.ficiesse.it/f_topic.php?id_forum=1" TargetMode="External"/><Relationship Id="rId368" Type="http://schemas.openxmlformats.org/officeDocument/2006/relationships/image" Target="media/image2.jpeg"/><Relationship Id="rId369" Type="http://schemas.openxmlformats.org/officeDocument/2006/relationships/hyperlink" Target="http://www.ficiesse.it/forum.php" TargetMode="External"/><Relationship Id="rId370" Type="http://schemas.openxmlformats.org/officeDocument/2006/relationships/hyperlink" Target="http://www.ficiesse.it/f_topic.php?id_forum=1" TargetMode="External"/><Relationship Id="rId371" Type="http://schemas.openxmlformats.org/officeDocument/2006/relationships/image" Target="media/image2.jpeg"/><Relationship Id="rId372" Type="http://schemas.openxmlformats.org/officeDocument/2006/relationships/hyperlink" Target="http://www.ficiesse.it/forum.php" TargetMode="External"/><Relationship Id="rId373" Type="http://schemas.openxmlformats.org/officeDocument/2006/relationships/hyperlink" Target="http://www.ficiesse.it/f_topic.php?id_forum=1" TargetMode="External"/><Relationship Id="rId374" Type="http://schemas.openxmlformats.org/officeDocument/2006/relationships/image" Target="media/image2.jpeg"/><Relationship Id="rId375" Type="http://schemas.openxmlformats.org/officeDocument/2006/relationships/hyperlink" Target="http://www.ficiesse.it/forum.php" TargetMode="External"/><Relationship Id="rId376" Type="http://schemas.openxmlformats.org/officeDocument/2006/relationships/hyperlink" Target="http://www.ficiesse.it/f_topic.php?id_forum=1" TargetMode="External"/><Relationship Id="rId377" Type="http://schemas.openxmlformats.org/officeDocument/2006/relationships/image" Target="media/image2.jpeg"/><Relationship Id="rId378" Type="http://schemas.openxmlformats.org/officeDocument/2006/relationships/hyperlink" Target="http://www.ficiesse.it/forum.php" TargetMode="External"/><Relationship Id="rId379" Type="http://schemas.openxmlformats.org/officeDocument/2006/relationships/hyperlink" Target="http://www.ficiesse.it/f_topic.php?id_forum=1" TargetMode="External"/><Relationship Id="rId380" Type="http://schemas.openxmlformats.org/officeDocument/2006/relationships/image" Target="media/image14.png"/><Relationship Id="rId381" Type="http://schemas.openxmlformats.org/officeDocument/2006/relationships/hyperlink" Target="http://www.ficiesse.it/f_quota.php?id_msg=207564" TargetMode="External"/><Relationship Id="rId382" Type="http://schemas.openxmlformats.org/officeDocument/2006/relationships/image" Target="media/image2.jpeg"/><Relationship Id="rId383" Type="http://schemas.openxmlformats.org/officeDocument/2006/relationships/hyperlink" Target="http://www.ficiesse.it/forum.php" TargetMode="External"/><Relationship Id="rId384" Type="http://schemas.openxmlformats.org/officeDocument/2006/relationships/hyperlink" Target="http://www.ficiesse.it/f_topic.php?id_forum=1" TargetMode="External"/><Relationship Id="rId385" Type="http://schemas.openxmlformats.org/officeDocument/2006/relationships/image" Target="media/image2.jpeg"/><Relationship Id="rId386" Type="http://schemas.openxmlformats.org/officeDocument/2006/relationships/hyperlink" Target="http://www.ficiesse.it/forum.php" TargetMode="External"/><Relationship Id="rId387" Type="http://schemas.openxmlformats.org/officeDocument/2006/relationships/hyperlink" Target="http://www.ficiesse.it/f_topic.php?id_forum=1" TargetMode="External"/><Relationship Id="rId388" Type="http://schemas.openxmlformats.org/officeDocument/2006/relationships/image" Target="media/image2.jpeg"/><Relationship Id="rId389" Type="http://schemas.openxmlformats.org/officeDocument/2006/relationships/hyperlink" Target="http://www.ficiesse.it/forum.php" TargetMode="External"/><Relationship Id="rId390" Type="http://schemas.openxmlformats.org/officeDocument/2006/relationships/hyperlink" Target="http://www.ficiesse.it/f_topic.php?id_forum=1" TargetMode="External"/><Relationship Id="rId391" Type="http://schemas.openxmlformats.org/officeDocument/2006/relationships/image" Target="media/image4.jpeg"/><Relationship Id="rId392" Type="http://schemas.openxmlformats.org/officeDocument/2006/relationships/hyperlink" Target="http://www.ficiesse.it/forum.php" TargetMode="External"/><Relationship Id="rId393" Type="http://schemas.openxmlformats.org/officeDocument/2006/relationships/hyperlink" Target="http://www.ficiesse.it/f_topic.php?id_forum=1" TargetMode="External"/><Relationship Id="rId394" Type="http://schemas.openxmlformats.org/officeDocument/2006/relationships/image" Target="media/image2.jpeg"/><Relationship Id="rId395" Type="http://schemas.openxmlformats.org/officeDocument/2006/relationships/hyperlink" Target="http://www.ficiesse.it/forum.php" TargetMode="External"/><Relationship Id="rId396" Type="http://schemas.openxmlformats.org/officeDocument/2006/relationships/hyperlink" Target="http://www.ficiesse.it/f_topic.php?id_forum=1" TargetMode="External"/><Relationship Id="rId397" Type="http://schemas.openxmlformats.org/officeDocument/2006/relationships/image" Target="media/image4.jpeg"/><Relationship Id="rId398" Type="http://schemas.openxmlformats.org/officeDocument/2006/relationships/hyperlink" Target="http://www.ficiesse.it/forum.php" TargetMode="External"/><Relationship Id="rId399" Type="http://schemas.openxmlformats.org/officeDocument/2006/relationships/hyperlink" Target="http://www.ficiesse.it/f_topic.php?id_forum=1" TargetMode="External"/><Relationship Id="rId400" Type="http://schemas.openxmlformats.org/officeDocument/2006/relationships/image" Target="media/image2.jpeg"/><Relationship Id="rId401" Type="http://schemas.openxmlformats.org/officeDocument/2006/relationships/image" Target="media/image21.gif"/><Relationship Id="rId402" Type="http://schemas.openxmlformats.org/officeDocument/2006/relationships/image" Target="media/image21.gif"/><Relationship Id="rId403" Type="http://schemas.openxmlformats.org/officeDocument/2006/relationships/image" Target="media/image21.gif"/><Relationship Id="rId404" Type="http://schemas.openxmlformats.org/officeDocument/2006/relationships/image" Target="media/image21.gif"/><Relationship Id="rId405" Type="http://schemas.openxmlformats.org/officeDocument/2006/relationships/image" Target="media/image21.gif"/><Relationship Id="rId406" Type="http://schemas.openxmlformats.org/officeDocument/2006/relationships/hyperlink" Target="http://www.ficiesse.it/forum.php" TargetMode="External"/><Relationship Id="rId407" Type="http://schemas.openxmlformats.org/officeDocument/2006/relationships/hyperlink" Target="http://www.ficiesse.it/f_topic.php?id_forum=1" TargetMode="External"/><Relationship Id="rId408" Type="http://schemas.openxmlformats.org/officeDocument/2006/relationships/image" Target="media/image2.jpeg"/><Relationship Id="rId409" Type="http://schemas.openxmlformats.org/officeDocument/2006/relationships/hyperlink" Target="http://www.ficiesse.it/forum.php" TargetMode="External"/><Relationship Id="rId410" Type="http://schemas.openxmlformats.org/officeDocument/2006/relationships/hyperlink" Target="http://www.ficiesse.it/f_topic.php?id_forum=1" TargetMode="External"/><Relationship Id="rId411" Type="http://schemas.openxmlformats.org/officeDocument/2006/relationships/image" Target="media/image4.jpeg"/><Relationship Id="rId412" Type="http://schemas.openxmlformats.org/officeDocument/2006/relationships/hyperlink" Target="http://www.ficiesse.it/forum.php" TargetMode="External"/><Relationship Id="rId413" Type="http://schemas.openxmlformats.org/officeDocument/2006/relationships/hyperlink" Target="http://www.ficiesse.it/f_topic.php?id_forum=1" TargetMode="External"/><Relationship Id="rId414" Type="http://schemas.openxmlformats.org/officeDocument/2006/relationships/image" Target="media/image2.jpeg"/><Relationship Id="rId415" Type="http://schemas.openxmlformats.org/officeDocument/2006/relationships/hyperlink" Target="http://www.ficiesse.it/forum.php" TargetMode="External"/><Relationship Id="rId416" Type="http://schemas.openxmlformats.org/officeDocument/2006/relationships/hyperlink" Target="http://www.ficiesse.it/f_topic.php?id_forum=1" TargetMode="External"/><Relationship Id="rId417" Type="http://schemas.openxmlformats.org/officeDocument/2006/relationships/image" Target="media/image22.jpeg"/><Relationship Id="rId418" Type="http://schemas.openxmlformats.org/officeDocument/2006/relationships/hyperlink" Target="http://www.ficiesse.it/forum.php" TargetMode="External"/><Relationship Id="rId419" Type="http://schemas.openxmlformats.org/officeDocument/2006/relationships/hyperlink" Target="http://www.ficiesse.it/f_topic.php?id_forum=1" TargetMode="External"/><Relationship Id="rId420" Type="http://schemas.openxmlformats.org/officeDocument/2006/relationships/image" Target="media/image12.jpeg"/><Relationship Id="rId421" Type="http://schemas.openxmlformats.org/officeDocument/2006/relationships/image" Target="media/image23.png"/><Relationship Id="rId422" Type="http://schemas.openxmlformats.org/officeDocument/2006/relationships/hyperlink" Target="http://www.ficiesse.it/forum.php" TargetMode="External"/><Relationship Id="rId423" Type="http://schemas.openxmlformats.org/officeDocument/2006/relationships/hyperlink" Target="http://www.ficiesse.it/f_topic.php?id_forum=1" TargetMode="External"/><Relationship Id="rId424" Type="http://schemas.openxmlformats.org/officeDocument/2006/relationships/image" Target="media/image2.jpeg"/><Relationship Id="rId425" Type="http://schemas.openxmlformats.org/officeDocument/2006/relationships/hyperlink" Target="http://www.ficiesse.it/forum.php" TargetMode="External"/><Relationship Id="rId426" Type="http://schemas.openxmlformats.org/officeDocument/2006/relationships/hyperlink" Target="http://www.ficiesse.it/f_topic.php?id_forum=1" TargetMode="External"/><Relationship Id="rId427" Type="http://schemas.openxmlformats.org/officeDocument/2006/relationships/image" Target="media/image2.jpeg"/><Relationship Id="rId428" Type="http://schemas.openxmlformats.org/officeDocument/2006/relationships/hyperlink" Target="http://www.ficiesse.it/forum.php" TargetMode="External"/><Relationship Id="rId429" Type="http://schemas.openxmlformats.org/officeDocument/2006/relationships/hyperlink" Target="http://www.ficiesse.it/f_topic.php?id_forum=1" TargetMode="External"/><Relationship Id="rId430" Type="http://schemas.openxmlformats.org/officeDocument/2006/relationships/image" Target="media/image2.jpeg"/><Relationship Id="rId431" Type="http://schemas.openxmlformats.org/officeDocument/2006/relationships/hyperlink" Target="http://www.ficiesse.it/forum.php" TargetMode="External"/><Relationship Id="rId432" Type="http://schemas.openxmlformats.org/officeDocument/2006/relationships/hyperlink" Target="http://www.ficiesse.it/f_topic.php?id_forum=1" TargetMode="External"/><Relationship Id="rId433" Type="http://schemas.openxmlformats.org/officeDocument/2006/relationships/image" Target="media/image2.jpeg"/><Relationship Id="rId434" Type="http://schemas.openxmlformats.org/officeDocument/2006/relationships/hyperlink" Target="http://www.ficiesse.it/forum.php" TargetMode="External"/><Relationship Id="rId435" Type="http://schemas.openxmlformats.org/officeDocument/2006/relationships/hyperlink" Target="http://www.ficiesse.it/f_topic.php?id_forum=1" TargetMode="External"/><Relationship Id="rId436" Type="http://schemas.openxmlformats.org/officeDocument/2006/relationships/image" Target="media/image2.jpeg"/><Relationship Id="rId437" Type="http://schemas.openxmlformats.org/officeDocument/2006/relationships/hyperlink" Target="http://www.ficiesse.it/forum.php" TargetMode="External"/><Relationship Id="rId438" Type="http://schemas.openxmlformats.org/officeDocument/2006/relationships/hyperlink" Target="http://www.ficiesse.it/f_topic.php?id_forum=1" TargetMode="External"/><Relationship Id="rId439" Type="http://schemas.openxmlformats.org/officeDocument/2006/relationships/image" Target="media/image2.jpeg"/><Relationship Id="rId440" Type="http://schemas.openxmlformats.org/officeDocument/2006/relationships/hyperlink" Target="http://www.ficiesse.it/forum.php" TargetMode="External"/><Relationship Id="rId441" Type="http://schemas.openxmlformats.org/officeDocument/2006/relationships/hyperlink" Target="http://www.ficiesse.it/f_topic.php?id_forum=1" TargetMode="External"/><Relationship Id="rId442" Type="http://schemas.openxmlformats.org/officeDocument/2006/relationships/image" Target="media/image4.jpeg"/><Relationship Id="rId443" Type="http://schemas.openxmlformats.org/officeDocument/2006/relationships/hyperlink" Target="http://www.ficiesse.it/forum.php" TargetMode="External"/><Relationship Id="rId444" Type="http://schemas.openxmlformats.org/officeDocument/2006/relationships/hyperlink" Target="http://www.ficiesse.it/f_topic.php?id_forum=1" TargetMode="External"/><Relationship Id="rId445" Type="http://schemas.openxmlformats.org/officeDocument/2006/relationships/image" Target="media/image2.jpeg"/><Relationship Id="rId446" Type="http://schemas.openxmlformats.org/officeDocument/2006/relationships/hyperlink" Target="http://www.ficiesse.it/forum.php" TargetMode="External"/><Relationship Id="rId447" Type="http://schemas.openxmlformats.org/officeDocument/2006/relationships/hyperlink" Target="http://www.ficiesse.it/f_topic.php?id_forum=1" TargetMode="External"/><Relationship Id="rId448" Type="http://schemas.openxmlformats.org/officeDocument/2006/relationships/image" Target="media/image2.jpeg"/><Relationship Id="rId449" Type="http://schemas.openxmlformats.org/officeDocument/2006/relationships/hyperlink" Target="http://www.ficiesse.it/forum.php" TargetMode="External"/><Relationship Id="rId450" Type="http://schemas.openxmlformats.org/officeDocument/2006/relationships/hyperlink" Target="http://www.ficiesse.it/f_topic.php?id_forum=1" TargetMode="External"/><Relationship Id="rId451" Type="http://schemas.openxmlformats.org/officeDocument/2006/relationships/image" Target="media/image2.jpeg"/><Relationship Id="rId452" Type="http://schemas.openxmlformats.org/officeDocument/2006/relationships/hyperlink" Target="http://www.ficiesse.it/forum.php" TargetMode="External"/><Relationship Id="rId453" Type="http://schemas.openxmlformats.org/officeDocument/2006/relationships/hyperlink" Target="http://www.ficiesse.it/f_topic.php?id_forum=1" TargetMode="External"/><Relationship Id="rId454" Type="http://schemas.openxmlformats.org/officeDocument/2006/relationships/image" Target="media/image2.jpeg"/><Relationship Id="rId455" Type="http://schemas.openxmlformats.org/officeDocument/2006/relationships/hyperlink" Target="http://www.ficiesse.it/forum.php" TargetMode="External"/><Relationship Id="rId456" Type="http://schemas.openxmlformats.org/officeDocument/2006/relationships/hyperlink" Target="http://www.ficiesse.it/f_topic.php?id_forum=1" TargetMode="External"/><Relationship Id="rId457" Type="http://schemas.openxmlformats.org/officeDocument/2006/relationships/image" Target="media/image14.png"/><Relationship Id="rId458" Type="http://schemas.openxmlformats.org/officeDocument/2006/relationships/hyperlink" Target="http://www.ficiesse.it/f_quota.php?id_msg=209015" TargetMode="External"/><Relationship Id="rId459" Type="http://schemas.openxmlformats.org/officeDocument/2006/relationships/image" Target="media/image2.jpeg"/><Relationship Id="rId460" Type="http://schemas.openxmlformats.org/officeDocument/2006/relationships/hyperlink" Target="http://www.ficiesse.it/forum.php" TargetMode="External"/><Relationship Id="rId461" Type="http://schemas.openxmlformats.org/officeDocument/2006/relationships/hyperlink" Target="http://www.ficiesse.it/f_topic.php?id_forum=1" TargetMode="External"/><Relationship Id="rId462" Type="http://schemas.openxmlformats.org/officeDocument/2006/relationships/image" Target="media/image1.jpeg"/><Relationship Id="rId463" Type="http://schemas.openxmlformats.org/officeDocument/2006/relationships/hyperlink" Target="http://www.ficiesse.it/forum.php" TargetMode="External"/><Relationship Id="rId464" Type="http://schemas.openxmlformats.org/officeDocument/2006/relationships/hyperlink" Target="http://www.ficiesse.it/f_topic.php?id_forum=1" TargetMode="External"/><Relationship Id="rId465" Type="http://schemas.openxmlformats.org/officeDocument/2006/relationships/image" Target="media/image2.jpeg"/><Relationship Id="rId466" Type="http://schemas.openxmlformats.org/officeDocument/2006/relationships/image" Target="media/image6.gif"/><Relationship Id="rId467" Type="http://schemas.openxmlformats.org/officeDocument/2006/relationships/image" Target="media/image6.gif"/><Relationship Id="rId468" Type="http://schemas.openxmlformats.org/officeDocument/2006/relationships/image" Target="media/image18.gif"/><Relationship Id="rId469" Type="http://schemas.openxmlformats.org/officeDocument/2006/relationships/hyperlink" Target="http://www.ficiesse.it/forum.php" TargetMode="External"/><Relationship Id="rId470" Type="http://schemas.openxmlformats.org/officeDocument/2006/relationships/hyperlink" Target="http://www.ficiesse.it/f_topic.php?id_forum=1" TargetMode="External"/><Relationship Id="rId471" Type="http://schemas.openxmlformats.org/officeDocument/2006/relationships/image" Target="media/image2.jpeg"/><Relationship Id="rId472" Type="http://schemas.openxmlformats.org/officeDocument/2006/relationships/hyperlink" Target="http://www.ficiesse.it/forum.php" TargetMode="External"/><Relationship Id="rId473" Type="http://schemas.openxmlformats.org/officeDocument/2006/relationships/hyperlink" Target="http://www.ficiesse.it/f_topic.php?id_forum=1" TargetMode="External"/><Relationship Id="rId474" Type="http://schemas.openxmlformats.org/officeDocument/2006/relationships/image" Target="media/image2.jpeg"/><Relationship Id="rId475" Type="http://schemas.openxmlformats.org/officeDocument/2006/relationships/hyperlink" Target="http://www.ficiesse.it/forum.php" TargetMode="External"/><Relationship Id="rId476" Type="http://schemas.openxmlformats.org/officeDocument/2006/relationships/hyperlink" Target="http://www.ficiesse.it/f_topic.php?id_forum=1" TargetMode="External"/><Relationship Id="rId477" Type="http://schemas.openxmlformats.org/officeDocument/2006/relationships/image" Target="media/image4.jpeg"/><Relationship Id="rId478" Type="http://schemas.openxmlformats.org/officeDocument/2006/relationships/hyperlink" Target="http://www.ficiesse.it/forum.php" TargetMode="External"/><Relationship Id="rId479" Type="http://schemas.openxmlformats.org/officeDocument/2006/relationships/hyperlink" Target="http://www.ficiesse.it/f_topic.php?id_forum=1" TargetMode="External"/><Relationship Id="rId480" Type="http://schemas.openxmlformats.org/officeDocument/2006/relationships/image" Target="media/image2.jpeg"/><Relationship Id="rId481" Type="http://schemas.openxmlformats.org/officeDocument/2006/relationships/hyperlink" Target="http://www.ficiesse.it/forum.php" TargetMode="External"/><Relationship Id="rId482" Type="http://schemas.openxmlformats.org/officeDocument/2006/relationships/hyperlink" Target="http://www.ficiesse.it/f_topic.php?id_forum=1" TargetMode="External"/><Relationship Id="rId483" Type="http://schemas.openxmlformats.org/officeDocument/2006/relationships/image" Target="media/image2.jpeg"/><Relationship Id="rId484" Type="http://schemas.openxmlformats.org/officeDocument/2006/relationships/hyperlink" Target="http://www.ficiesse.it/forum.php" TargetMode="External"/><Relationship Id="rId485" Type="http://schemas.openxmlformats.org/officeDocument/2006/relationships/hyperlink" Target="http://www.ficiesse.it/f_topic.php?id_forum=1" TargetMode="External"/><Relationship Id="rId486" Type="http://schemas.openxmlformats.org/officeDocument/2006/relationships/image" Target="media/image2.jpeg"/><Relationship Id="rId487" Type="http://schemas.openxmlformats.org/officeDocument/2006/relationships/hyperlink" Target="http://www.ficiesse.it/forum.php" TargetMode="External"/><Relationship Id="rId488" Type="http://schemas.openxmlformats.org/officeDocument/2006/relationships/hyperlink" Target="http://www.ficiesse.it/f_topic.php?id_forum=1" TargetMode="External"/><Relationship Id="rId489" Type="http://schemas.openxmlformats.org/officeDocument/2006/relationships/image" Target="media/image2.jpeg"/><Relationship Id="rId490" Type="http://schemas.openxmlformats.org/officeDocument/2006/relationships/hyperlink" Target="http://www.ficiesse.it/forum.php" TargetMode="External"/><Relationship Id="rId491" Type="http://schemas.openxmlformats.org/officeDocument/2006/relationships/hyperlink" Target="http://www.ficiesse.it/f_topic.php?id_forum=1" TargetMode="External"/><Relationship Id="rId492" Type="http://schemas.openxmlformats.org/officeDocument/2006/relationships/image" Target="media/image4.jpeg"/><Relationship Id="rId493" Type="http://schemas.openxmlformats.org/officeDocument/2006/relationships/hyperlink" Target="http://www.ficiesse.it/forum.php" TargetMode="External"/><Relationship Id="rId494" Type="http://schemas.openxmlformats.org/officeDocument/2006/relationships/hyperlink" Target="http://www.ficiesse.it/f_topic.php?id_forum=1" TargetMode="External"/><Relationship Id="rId495" Type="http://schemas.openxmlformats.org/officeDocument/2006/relationships/image" Target="media/image16.jpeg"/><Relationship Id="rId496" Type="http://schemas.openxmlformats.org/officeDocument/2006/relationships/image" Target="media/image21.gif"/><Relationship Id="rId497" Type="http://schemas.openxmlformats.org/officeDocument/2006/relationships/hyperlink" Target="http://www.ficiesse.it/forum.php" TargetMode="External"/><Relationship Id="rId498" Type="http://schemas.openxmlformats.org/officeDocument/2006/relationships/hyperlink" Target="http://www.ficiesse.it/f_topic.php?id_forum=1" TargetMode="External"/><Relationship Id="rId499" Type="http://schemas.openxmlformats.org/officeDocument/2006/relationships/image" Target="media/image2.jpeg"/><Relationship Id="rId500" Type="http://schemas.openxmlformats.org/officeDocument/2006/relationships/hyperlink" Target="http://www.ficiesse.it/forum.php" TargetMode="External"/><Relationship Id="rId501" Type="http://schemas.openxmlformats.org/officeDocument/2006/relationships/hyperlink" Target="http://www.ficiesse.it/f_topic.php?id_forum=1" TargetMode="External"/><Relationship Id="rId502" Type="http://schemas.openxmlformats.org/officeDocument/2006/relationships/image" Target="media/image2.jpeg"/><Relationship Id="rId503" Type="http://schemas.openxmlformats.org/officeDocument/2006/relationships/hyperlink" Target="http://www.ficiesse.it/forum.php" TargetMode="External"/><Relationship Id="rId504" Type="http://schemas.openxmlformats.org/officeDocument/2006/relationships/hyperlink" Target="http://www.ficiesse.it/f_topic.php?id_forum=1" TargetMode="External"/><Relationship Id="rId505" Type="http://schemas.openxmlformats.org/officeDocument/2006/relationships/image" Target="media/image12.jpeg"/><Relationship Id="rId506" Type="http://schemas.openxmlformats.org/officeDocument/2006/relationships/hyperlink" Target="http://www.ficiesse.it/forum.php" TargetMode="External"/><Relationship Id="rId507" Type="http://schemas.openxmlformats.org/officeDocument/2006/relationships/hyperlink" Target="http://www.ficiesse.it/f_topic.php?id_forum=1" TargetMode="External"/><Relationship Id="rId508" Type="http://schemas.openxmlformats.org/officeDocument/2006/relationships/image" Target="media/image2.jpeg"/><Relationship Id="rId509" Type="http://schemas.openxmlformats.org/officeDocument/2006/relationships/hyperlink" Target="http://www.ficiesse.it/forum.php" TargetMode="External"/><Relationship Id="rId510" Type="http://schemas.openxmlformats.org/officeDocument/2006/relationships/hyperlink" Target="http://www.ficiesse.it/f_topic.php?id_forum=1" TargetMode="External"/><Relationship Id="rId511" Type="http://schemas.openxmlformats.org/officeDocument/2006/relationships/image" Target="media/image1.jpeg"/><Relationship Id="rId512" Type="http://schemas.openxmlformats.org/officeDocument/2006/relationships/hyperlink" Target="http://www.ficiesse.it/forum.php" TargetMode="External"/><Relationship Id="rId513" Type="http://schemas.openxmlformats.org/officeDocument/2006/relationships/hyperlink" Target="http://www.ficiesse.it/f_topic.php?id_forum=1" TargetMode="External"/><Relationship Id="rId514" Type="http://schemas.openxmlformats.org/officeDocument/2006/relationships/image" Target="media/image12.jpeg"/><Relationship Id="rId515" Type="http://schemas.openxmlformats.org/officeDocument/2006/relationships/hyperlink" Target="http://www.ficiesse.it/forum.php" TargetMode="External"/><Relationship Id="rId516" Type="http://schemas.openxmlformats.org/officeDocument/2006/relationships/hyperlink" Target="http://www.ficiesse.it/f_topic.php?id_forum=1" TargetMode="External"/><Relationship Id="rId517" Type="http://schemas.openxmlformats.org/officeDocument/2006/relationships/image" Target="media/image2.jpeg"/><Relationship Id="rId518" Type="http://schemas.openxmlformats.org/officeDocument/2006/relationships/hyperlink" Target="http://www.ficiesse.it/forum.php" TargetMode="External"/><Relationship Id="rId519" Type="http://schemas.openxmlformats.org/officeDocument/2006/relationships/hyperlink" Target="http://www.ficiesse.it/f_topic.php?id_forum=1" TargetMode="External"/><Relationship Id="rId520" Type="http://schemas.openxmlformats.org/officeDocument/2006/relationships/image" Target="media/image2.jpeg"/><Relationship Id="rId521" Type="http://schemas.openxmlformats.org/officeDocument/2006/relationships/hyperlink" Target="http://www.ficiesse.it/forum.php" TargetMode="External"/><Relationship Id="rId522" Type="http://schemas.openxmlformats.org/officeDocument/2006/relationships/hyperlink" Target="http://www.ficiesse.it/f_topic.php?id_forum=1" TargetMode="External"/><Relationship Id="rId523" Type="http://schemas.openxmlformats.org/officeDocument/2006/relationships/image" Target="media/image2.jpeg"/><Relationship Id="rId524" Type="http://schemas.openxmlformats.org/officeDocument/2006/relationships/hyperlink" Target="http://www.ficiesse.it/forum.php" TargetMode="External"/><Relationship Id="rId525" Type="http://schemas.openxmlformats.org/officeDocument/2006/relationships/hyperlink" Target="http://www.ficiesse.it/f_topic.php?id_forum=1" TargetMode="External"/><Relationship Id="rId526" Type="http://schemas.openxmlformats.org/officeDocument/2006/relationships/image" Target="media/image4.jpeg"/><Relationship Id="rId527" Type="http://schemas.openxmlformats.org/officeDocument/2006/relationships/hyperlink" Target="http://www.ficiesse.it/forum.php" TargetMode="External"/><Relationship Id="rId528" Type="http://schemas.openxmlformats.org/officeDocument/2006/relationships/hyperlink" Target="http://www.ficiesse.it/f_topic.php?id_forum=1" TargetMode="External"/><Relationship Id="rId529" Type="http://schemas.openxmlformats.org/officeDocument/2006/relationships/image" Target="media/image2.jpeg"/><Relationship Id="rId530" Type="http://schemas.openxmlformats.org/officeDocument/2006/relationships/hyperlink" Target="http://www.ficiesse.it/forum.php" TargetMode="External"/><Relationship Id="rId531" Type="http://schemas.openxmlformats.org/officeDocument/2006/relationships/hyperlink" Target="http://www.ficiesse.it/f_topic.php?id_forum=1" TargetMode="External"/><Relationship Id="rId532" Type="http://schemas.openxmlformats.org/officeDocument/2006/relationships/image" Target="media/image4.jpeg"/><Relationship Id="rId533" Type="http://schemas.openxmlformats.org/officeDocument/2006/relationships/hyperlink" Target="http://www.ficiesse.it/forum.php" TargetMode="External"/><Relationship Id="rId534" Type="http://schemas.openxmlformats.org/officeDocument/2006/relationships/hyperlink" Target="http://www.ficiesse.it/f_topic.php?id_forum=1" TargetMode="External"/><Relationship Id="rId535" Type="http://schemas.openxmlformats.org/officeDocument/2006/relationships/image" Target="media/image2.jpeg"/><Relationship Id="rId536" Type="http://schemas.openxmlformats.org/officeDocument/2006/relationships/hyperlink" Target="http://www.ficiesse.it/forum.php" TargetMode="External"/><Relationship Id="rId537" Type="http://schemas.openxmlformats.org/officeDocument/2006/relationships/hyperlink" Target="http://www.ficiesse.it/f_topic.php?id_forum=1" TargetMode="External"/><Relationship Id="rId538" Type="http://schemas.openxmlformats.org/officeDocument/2006/relationships/image" Target="media/image24.jpeg"/><Relationship Id="rId539" Type="http://schemas.openxmlformats.org/officeDocument/2006/relationships/hyperlink" Target="http://www.ficiesse.it/forum.php" TargetMode="External"/><Relationship Id="rId540" Type="http://schemas.openxmlformats.org/officeDocument/2006/relationships/hyperlink" Target="http://www.ficiesse.it/f_topic.php?id_forum=1" TargetMode="External"/><Relationship Id="rId541" Type="http://schemas.openxmlformats.org/officeDocument/2006/relationships/image" Target="media/image16.jpeg"/><Relationship Id="rId542" Type="http://schemas.openxmlformats.org/officeDocument/2006/relationships/hyperlink" Target="http://www.ficiesse.it/forum.php" TargetMode="External"/><Relationship Id="rId543" Type="http://schemas.openxmlformats.org/officeDocument/2006/relationships/hyperlink" Target="http://www.ficiesse.it/f_topic.php?id_forum=1" TargetMode="External"/><Relationship Id="rId544" Type="http://schemas.openxmlformats.org/officeDocument/2006/relationships/image" Target="media/image2.jpeg"/><Relationship Id="rId545" Type="http://schemas.openxmlformats.org/officeDocument/2006/relationships/hyperlink" Target="http://www.ficiesse.it/forum.php" TargetMode="External"/><Relationship Id="rId546" Type="http://schemas.openxmlformats.org/officeDocument/2006/relationships/hyperlink" Target="http://www.ficiesse.it/f_topic.php?id_forum=1" TargetMode="External"/><Relationship Id="rId547" Type="http://schemas.openxmlformats.org/officeDocument/2006/relationships/image" Target="media/image12.jpeg"/><Relationship Id="rId548" Type="http://schemas.openxmlformats.org/officeDocument/2006/relationships/hyperlink" Target="http://www.ficiesse.it/forum.php" TargetMode="External"/><Relationship Id="rId549" Type="http://schemas.openxmlformats.org/officeDocument/2006/relationships/hyperlink" Target="http://www.ficiesse.it/f_topic.php?id_forum=1" TargetMode="External"/><Relationship Id="rId550" Type="http://schemas.openxmlformats.org/officeDocument/2006/relationships/image" Target="media/image25.jpeg"/><Relationship Id="rId551" Type="http://schemas.openxmlformats.org/officeDocument/2006/relationships/hyperlink" Target="http://www.ficiesse.it/forum.php" TargetMode="External"/><Relationship Id="rId552" Type="http://schemas.openxmlformats.org/officeDocument/2006/relationships/hyperlink" Target="http://www.ficiesse.it/f_topic.php?id_forum=1" TargetMode="External"/><Relationship Id="rId553" Type="http://schemas.openxmlformats.org/officeDocument/2006/relationships/image" Target="media/image26.jpeg"/><Relationship Id="rId554" Type="http://schemas.openxmlformats.org/officeDocument/2006/relationships/hyperlink" Target="http://www.ficiesse.it/forum.php" TargetMode="External"/><Relationship Id="rId555" Type="http://schemas.openxmlformats.org/officeDocument/2006/relationships/hyperlink" Target="http://www.ficiesse.it/f_topic.php?id_forum=1" TargetMode="External"/><Relationship Id="rId556" Type="http://schemas.openxmlformats.org/officeDocument/2006/relationships/image" Target="media/image2.jpeg"/><Relationship Id="rId557" Type="http://schemas.openxmlformats.org/officeDocument/2006/relationships/hyperlink" Target="http://www.ficiesse.it/forum.php" TargetMode="External"/><Relationship Id="rId558" Type="http://schemas.openxmlformats.org/officeDocument/2006/relationships/hyperlink" Target="http://www.ficiesse.it/f_topic.php?id_forum=1" TargetMode="External"/><Relationship Id="rId559" Type="http://schemas.openxmlformats.org/officeDocument/2006/relationships/image" Target="media/image2.jpeg"/><Relationship Id="rId560" Type="http://schemas.openxmlformats.org/officeDocument/2006/relationships/hyperlink" Target="http://www.ficiesse.it/forum.php" TargetMode="External"/><Relationship Id="rId561" Type="http://schemas.openxmlformats.org/officeDocument/2006/relationships/hyperlink" Target="http://www.ficiesse.it/f_topic.php?id_forum=1" TargetMode="External"/><Relationship Id="rId562" Type="http://schemas.openxmlformats.org/officeDocument/2006/relationships/image" Target="media/image2.jpeg"/><Relationship Id="rId563" Type="http://schemas.openxmlformats.org/officeDocument/2006/relationships/hyperlink" Target="http://www.ficiesse.it/forum.php" TargetMode="External"/><Relationship Id="rId564" Type="http://schemas.openxmlformats.org/officeDocument/2006/relationships/hyperlink" Target="http://www.ficiesse.it/f_topic.php?id_forum=1" TargetMode="External"/><Relationship Id="rId565" Type="http://schemas.openxmlformats.org/officeDocument/2006/relationships/image" Target="media/image2.jpeg"/><Relationship Id="rId566" Type="http://schemas.openxmlformats.org/officeDocument/2006/relationships/hyperlink" Target="http://www.ficiesse.it/forum.php" TargetMode="External"/><Relationship Id="rId567" Type="http://schemas.openxmlformats.org/officeDocument/2006/relationships/hyperlink" Target="http://www.ficiesse.it/f_topic.php?id_forum=1" TargetMode="External"/><Relationship Id="rId568" Type="http://schemas.openxmlformats.org/officeDocument/2006/relationships/image" Target="media/image24.jpeg"/><Relationship Id="rId569" Type="http://schemas.openxmlformats.org/officeDocument/2006/relationships/hyperlink" Target="http://www.ficiesse.it/forum.php" TargetMode="External"/><Relationship Id="rId570" Type="http://schemas.openxmlformats.org/officeDocument/2006/relationships/hyperlink" Target="http://www.ficiesse.it/f_topic.php?id_forum=1" TargetMode="External"/><Relationship Id="rId571" Type="http://schemas.openxmlformats.org/officeDocument/2006/relationships/image" Target="media/image3.jpeg"/><Relationship Id="rId572" Type="http://schemas.openxmlformats.org/officeDocument/2006/relationships/hyperlink" Target="http://www.ficiesse.it/forum.php" TargetMode="External"/><Relationship Id="rId573" Type="http://schemas.openxmlformats.org/officeDocument/2006/relationships/hyperlink" Target="http://www.ficiesse.it/f_topic.php?id_forum=1" TargetMode="External"/><Relationship Id="rId574" Type="http://schemas.openxmlformats.org/officeDocument/2006/relationships/image" Target="media/image12.jpeg"/><Relationship Id="rId575" Type="http://schemas.openxmlformats.org/officeDocument/2006/relationships/hyperlink" Target="http://www.ficiesse.it/forum.php" TargetMode="External"/><Relationship Id="rId576" Type="http://schemas.openxmlformats.org/officeDocument/2006/relationships/hyperlink" Target="http://www.ficiesse.it/f_topic.php?id_forum=1" TargetMode="External"/><Relationship Id="rId577" Type="http://schemas.openxmlformats.org/officeDocument/2006/relationships/image" Target="media/image12.jpeg"/><Relationship Id="rId578" Type="http://schemas.openxmlformats.org/officeDocument/2006/relationships/hyperlink" Target="http://www.ficiesse.it/forum.php" TargetMode="External"/><Relationship Id="rId579" Type="http://schemas.openxmlformats.org/officeDocument/2006/relationships/hyperlink" Target="http://www.ficiesse.it/f_topic.php?id_forum=1" TargetMode="External"/><Relationship Id="rId580" Type="http://schemas.openxmlformats.org/officeDocument/2006/relationships/image" Target="media/image2.jpeg"/><Relationship Id="rId581" Type="http://schemas.openxmlformats.org/officeDocument/2006/relationships/hyperlink" Target="http://www.ficiesse.it/forum.php" TargetMode="External"/><Relationship Id="rId582" Type="http://schemas.openxmlformats.org/officeDocument/2006/relationships/hyperlink" Target="http://www.ficiesse.it/f_topic.php?id_forum=1" TargetMode="External"/><Relationship Id="rId583" Type="http://schemas.openxmlformats.org/officeDocument/2006/relationships/image" Target="media/image1.jpeg"/><Relationship Id="rId584" Type="http://schemas.openxmlformats.org/officeDocument/2006/relationships/hyperlink" Target="http://www.ficiesse.it/forum.php" TargetMode="External"/><Relationship Id="rId585" Type="http://schemas.openxmlformats.org/officeDocument/2006/relationships/hyperlink" Target="http://www.ficiesse.it/f_topic.php?id_forum=1" TargetMode="External"/><Relationship Id="rId586" Type="http://schemas.openxmlformats.org/officeDocument/2006/relationships/image" Target="media/image12.jpeg"/><Relationship Id="rId587" Type="http://schemas.openxmlformats.org/officeDocument/2006/relationships/image" Target="media/image27.gif"/><Relationship Id="rId588" Type="http://schemas.openxmlformats.org/officeDocument/2006/relationships/hyperlink" Target="http://www.ficiesse.it/forum.php" TargetMode="External"/><Relationship Id="rId589" Type="http://schemas.openxmlformats.org/officeDocument/2006/relationships/hyperlink" Target="http://www.ficiesse.it/f_topic.php?id_forum=1" TargetMode="External"/><Relationship Id="rId590" Type="http://schemas.openxmlformats.org/officeDocument/2006/relationships/image" Target="media/image2.jpeg"/><Relationship Id="rId591" Type="http://schemas.openxmlformats.org/officeDocument/2006/relationships/hyperlink" Target="http://www.ficiesse.it/forum.php" TargetMode="External"/><Relationship Id="rId592" Type="http://schemas.openxmlformats.org/officeDocument/2006/relationships/hyperlink" Target="http://www.ficiesse.it/f_topic.php?id_forum=1" TargetMode="External"/><Relationship Id="rId593" Type="http://schemas.openxmlformats.org/officeDocument/2006/relationships/image" Target="media/image24.jpeg"/><Relationship Id="rId594" Type="http://schemas.openxmlformats.org/officeDocument/2006/relationships/hyperlink" Target="http://www.ficiesse.it/forum.php" TargetMode="External"/><Relationship Id="rId595" Type="http://schemas.openxmlformats.org/officeDocument/2006/relationships/hyperlink" Target="http://www.ficiesse.it/f_topic.php?id_forum=1" TargetMode="External"/><Relationship Id="rId596" Type="http://schemas.openxmlformats.org/officeDocument/2006/relationships/image" Target="media/image2.jpeg"/><Relationship Id="rId597" Type="http://schemas.openxmlformats.org/officeDocument/2006/relationships/hyperlink" Target="http://www.ficiesse.it/forum.php" TargetMode="External"/><Relationship Id="rId598" Type="http://schemas.openxmlformats.org/officeDocument/2006/relationships/hyperlink" Target="http://www.ficiesse.it/f_topic.php?id_forum=1" TargetMode="External"/><Relationship Id="rId599" Type="http://schemas.openxmlformats.org/officeDocument/2006/relationships/image" Target="media/image22.jpeg"/><Relationship Id="rId600" Type="http://schemas.openxmlformats.org/officeDocument/2006/relationships/hyperlink" Target="http://www.ficiesse.it/forum.php" TargetMode="External"/><Relationship Id="rId601" Type="http://schemas.openxmlformats.org/officeDocument/2006/relationships/hyperlink" Target="http://www.ficiesse.it/f_topic.php?id_forum=1" TargetMode="External"/><Relationship Id="rId602" Type="http://schemas.openxmlformats.org/officeDocument/2006/relationships/image" Target="media/image2.jpeg"/><Relationship Id="rId603" Type="http://schemas.openxmlformats.org/officeDocument/2006/relationships/hyperlink" Target="http://www.ficiesse.it/forum.php" TargetMode="External"/><Relationship Id="rId604" Type="http://schemas.openxmlformats.org/officeDocument/2006/relationships/hyperlink" Target="http://www.ficiesse.it/f_topic.php?id_forum=1" TargetMode="External"/><Relationship Id="rId605" Type="http://schemas.openxmlformats.org/officeDocument/2006/relationships/image" Target="media/image2.jpeg"/><Relationship Id="rId606" Type="http://schemas.openxmlformats.org/officeDocument/2006/relationships/hyperlink" Target="http://www.ficiesse.it/forum.php" TargetMode="External"/><Relationship Id="rId607" Type="http://schemas.openxmlformats.org/officeDocument/2006/relationships/hyperlink" Target="http://www.ficiesse.it/f_topic.php?id_forum=1" TargetMode="External"/><Relationship Id="rId608" Type="http://schemas.openxmlformats.org/officeDocument/2006/relationships/image" Target="media/image2.jpeg"/><Relationship Id="rId609" Type="http://schemas.openxmlformats.org/officeDocument/2006/relationships/hyperlink" Target="http://www.ficiesse.it/forum.php" TargetMode="External"/><Relationship Id="rId610" Type="http://schemas.openxmlformats.org/officeDocument/2006/relationships/hyperlink" Target="http://www.ficiesse.it/f_topic.php?id_forum=1" TargetMode="External"/><Relationship Id="rId611" Type="http://schemas.openxmlformats.org/officeDocument/2006/relationships/image" Target="media/image2.jpeg"/><Relationship Id="rId612" Type="http://schemas.openxmlformats.org/officeDocument/2006/relationships/hyperlink" Target="http://www.ficiesse.it/forum.php" TargetMode="External"/><Relationship Id="rId613" Type="http://schemas.openxmlformats.org/officeDocument/2006/relationships/hyperlink" Target="http://www.ficiesse.it/f_topic.php?id_forum=1" TargetMode="External"/><Relationship Id="rId614" Type="http://schemas.openxmlformats.org/officeDocument/2006/relationships/image" Target="media/image2.jpeg"/><Relationship Id="rId615" Type="http://schemas.openxmlformats.org/officeDocument/2006/relationships/hyperlink" Target="http://www.ficiesse.it/forum.php" TargetMode="External"/><Relationship Id="rId616" Type="http://schemas.openxmlformats.org/officeDocument/2006/relationships/hyperlink" Target="http://www.ficiesse.it/f_topic.php?id_forum=1" TargetMode="External"/><Relationship Id="rId617" Type="http://schemas.openxmlformats.org/officeDocument/2006/relationships/image" Target="media/image2.jpeg"/><Relationship Id="rId618" Type="http://schemas.openxmlformats.org/officeDocument/2006/relationships/hyperlink" Target="http://www.ficiesse.it/forum.php" TargetMode="External"/><Relationship Id="rId619" Type="http://schemas.openxmlformats.org/officeDocument/2006/relationships/hyperlink" Target="http://www.ficiesse.it/f_topic.php?id_forum=1" TargetMode="External"/><Relationship Id="rId620" Type="http://schemas.openxmlformats.org/officeDocument/2006/relationships/image" Target="media/image2.jpeg"/><Relationship Id="rId621" Type="http://schemas.openxmlformats.org/officeDocument/2006/relationships/hyperlink" Target="http://www.ficiesse.it/forum.php" TargetMode="External"/><Relationship Id="rId622" Type="http://schemas.openxmlformats.org/officeDocument/2006/relationships/hyperlink" Target="http://www.ficiesse.it/f_topic.php?id_forum=1" TargetMode="External"/><Relationship Id="rId623" Type="http://schemas.openxmlformats.org/officeDocument/2006/relationships/image" Target="media/image2.jpeg"/><Relationship Id="rId624" Type="http://schemas.openxmlformats.org/officeDocument/2006/relationships/hyperlink" Target="http://www.ficiesse.it/forum.php" TargetMode="External"/><Relationship Id="rId625" Type="http://schemas.openxmlformats.org/officeDocument/2006/relationships/hyperlink" Target="http://www.ficiesse.it/f_topic.php?id_forum=1" TargetMode="External"/><Relationship Id="rId626" Type="http://schemas.openxmlformats.org/officeDocument/2006/relationships/image" Target="media/image2.jpeg"/><Relationship Id="rId627" Type="http://schemas.openxmlformats.org/officeDocument/2006/relationships/hyperlink" Target="http://www.ficiesse.it/forum.php" TargetMode="External"/><Relationship Id="rId628" Type="http://schemas.openxmlformats.org/officeDocument/2006/relationships/hyperlink" Target="http://www.ficiesse.it/f_topic.php?id_forum=1" TargetMode="External"/><Relationship Id="rId629" Type="http://schemas.openxmlformats.org/officeDocument/2006/relationships/image" Target="media/image2.jpeg"/><Relationship Id="rId630" Type="http://schemas.openxmlformats.org/officeDocument/2006/relationships/hyperlink" Target="http://www.ficiesse.it/forum.php" TargetMode="External"/><Relationship Id="rId631" Type="http://schemas.openxmlformats.org/officeDocument/2006/relationships/hyperlink" Target="http://www.ficiesse.it/f_topic.php?id_forum=1" TargetMode="External"/><Relationship Id="rId632" Type="http://schemas.openxmlformats.org/officeDocument/2006/relationships/image" Target="media/image2.jpeg"/><Relationship Id="rId633" Type="http://schemas.openxmlformats.org/officeDocument/2006/relationships/hyperlink" Target="http://www.ficiesse.it/forum.php" TargetMode="External"/><Relationship Id="rId634" Type="http://schemas.openxmlformats.org/officeDocument/2006/relationships/hyperlink" Target="http://www.ficiesse.it/f_topic.php?id_forum=1" TargetMode="External"/><Relationship Id="rId635" Type="http://schemas.openxmlformats.org/officeDocument/2006/relationships/image" Target="media/image2.jpeg"/><Relationship Id="rId636" Type="http://schemas.openxmlformats.org/officeDocument/2006/relationships/hyperlink" Target="http://www.ficiesse.it/forum.php" TargetMode="External"/><Relationship Id="rId637" Type="http://schemas.openxmlformats.org/officeDocument/2006/relationships/hyperlink" Target="http://www.ficiesse.it/f_topic.php?id_forum=1" TargetMode="External"/><Relationship Id="rId638" Type="http://schemas.openxmlformats.org/officeDocument/2006/relationships/image" Target="media/image2.jpeg"/><Relationship Id="rId639" Type="http://schemas.openxmlformats.org/officeDocument/2006/relationships/hyperlink" Target="http://www.ficiesse.it/forum.php" TargetMode="External"/><Relationship Id="rId640" Type="http://schemas.openxmlformats.org/officeDocument/2006/relationships/hyperlink" Target="http://www.ficiesse.it/f_topic.php?id_forum=1" TargetMode="External"/><Relationship Id="rId641" Type="http://schemas.openxmlformats.org/officeDocument/2006/relationships/image" Target="media/image1.jpeg"/><Relationship Id="rId642" Type="http://schemas.openxmlformats.org/officeDocument/2006/relationships/hyperlink" Target="http://www.ficiesse.it/forum.php" TargetMode="External"/><Relationship Id="rId643" Type="http://schemas.openxmlformats.org/officeDocument/2006/relationships/hyperlink" Target="http://www.ficiesse.it/f_topic.php?id_forum=1" TargetMode="External"/><Relationship Id="rId644" Type="http://schemas.openxmlformats.org/officeDocument/2006/relationships/image" Target="media/image2.jpeg"/><Relationship Id="rId645" Type="http://schemas.openxmlformats.org/officeDocument/2006/relationships/hyperlink" Target="http://www.ficiesse.it/forum.php" TargetMode="External"/><Relationship Id="rId646" Type="http://schemas.openxmlformats.org/officeDocument/2006/relationships/hyperlink" Target="http://www.ficiesse.it/f_topic.php?id_forum=1" TargetMode="External"/><Relationship Id="rId647" Type="http://schemas.openxmlformats.org/officeDocument/2006/relationships/image" Target="media/image2.jpeg"/><Relationship Id="rId648" Type="http://schemas.openxmlformats.org/officeDocument/2006/relationships/hyperlink" Target="http://www.ficiesse.it/forum.php" TargetMode="External"/><Relationship Id="rId649" Type="http://schemas.openxmlformats.org/officeDocument/2006/relationships/hyperlink" Target="http://www.ficiesse.it/f_topic.php?id_forum=1" TargetMode="External"/><Relationship Id="rId650" Type="http://schemas.openxmlformats.org/officeDocument/2006/relationships/image" Target="media/image4.jpeg"/><Relationship Id="rId651" Type="http://schemas.openxmlformats.org/officeDocument/2006/relationships/hyperlink" Target="http://www.ficiesse.it/forum.php" TargetMode="External"/><Relationship Id="rId652" Type="http://schemas.openxmlformats.org/officeDocument/2006/relationships/hyperlink" Target="http://www.ficiesse.it/f_topic.php?id_forum=1" TargetMode="External"/><Relationship Id="rId653" Type="http://schemas.openxmlformats.org/officeDocument/2006/relationships/image" Target="media/image2.jpeg"/><Relationship Id="rId654" Type="http://schemas.openxmlformats.org/officeDocument/2006/relationships/hyperlink" Target="http://www.ficiesse.it/forum.php" TargetMode="External"/><Relationship Id="rId655" Type="http://schemas.openxmlformats.org/officeDocument/2006/relationships/hyperlink" Target="http://www.ficiesse.it/f_topic.php?id_forum=1" TargetMode="External"/><Relationship Id="rId656" Type="http://schemas.openxmlformats.org/officeDocument/2006/relationships/image" Target="media/image2.jpeg"/><Relationship Id="rId657" Type="http://schemas.openxmlformats.org/officeDocument/2006/relationships/image" Target="media/image6.gif"/><Relationship Id="rId658" Type="http://schemas.openxmlformats.org/officeDocument/2006/relationships/hyperlink" Target="http://www.ficiesse.it/forum.php" TargetMode="External"/><Relationship Id="rId659" Type="http://schemas.openxmlformats.org/officeDocument/2006/relationships/hyperlink" Target="http://www.ficiesse.it/f_topic.php?id_forum=1" TargetMode="External"/><Relationship Id="rId660" Type="http://schemas.openxmlformats.org/officeDocument/2006/relationships/image" Target="media/image2.jpeg"/><Relationship Id="rId661" Type="http://schemas.openxmlformats.org/officeDocument/2006/relationships/hyperlink" Target="http://www.ficiesse.it/forum.php" TargetMode="External"/><Relationship Id="rId662" Type="http://schemas.openxmlformats.org/officeDocument/2006/relationships/hyperlink" Target="http://www.ficiesse.it/f_topic.php?id_forum=1" TargetMode="External"/><Relationship Id="rId663" Type="http://schemas.openxmlformats.org/officeDocument/2006/relationships/image" Target="media/image2.jpeg"/><Relationship Id="rId664" Type="http://schemas.openxmlformats.org/officeDocument/2006/relationships/hyperlink" Target="http://www.ficiesse.it/forum.php" TargetMode="External"/><Relationship Id="rId665" Type="http://schemas.openxmlformats.org/officeDocument/2006/relationships/hyperlink" Target="http://www.ficiesse.it/f_topic.php?id_forum=1" TargetMode="External"/><Relationship Id="rId666" Type="http://schemas.openxmlformats.org/officeDocument/2006/relationships/image" Target="media/image4.jpeg"/><Relationship Id="rId667" Type="http://schemas.openxmlformats.org/officeDocument/2006/relationships/hyperlink" Target="http://www.ficiesse.it/forum.php" TargetMode="External"/><Relationship Id="rId668" Type="http://schemas.openxmlformats.org/officeDocument/2006/relationships/hyperlink" Target="http://www.ficiesse.it/f_topic.php?id_forum=1" TargetMode="External"/><Relationship Id="rId669" Type="http://schemas.openxmlformats.org/officeDocument/2006/relationships/image" Target="media/image2.jpeg"/><Relationship Id="rId670" Type="http://schemas.openxmlformats.org/officeDocument/2006/relationships/hyperlink" Target="http://www.ficiesse.it/forum.php" TargetMode="External"/><Relationship Id="rId671" Type="http://schemas.openxmlformats.org/officeDocument/2006/relationships/hyperlink" Target="http://www.ficiesse.it/f_topic.php?id_forum=1" TargetMode="External"/><Relationship Id="rId672" Type="http://schemas.openxmlformats.org/officeDocument/2006/relationships/image" Target="media/image2.jpeg"/><Relationship Id="rId673" Type="http://schemas.openxmlformats.org/officeDocument/2006/relationships/hyperlink" Target="http://www.ficiesse.it/forum.php" TargetMode="External"/><Relationship Id="rId674" Type="http://schemas.openxmlformats.org/officeDocument/2006/relationships/hyperlink" Target="http://www.ficiesse.it/f_topic.php?id_forum=1" TargetMode="External"/><Relationship Id="rId675" Type="http://schemas.openxmlformats.org/officeDocument/2006/relationships/image" Target="media/image2.jpeg"/><Relationship Id="rId676" Type="http://schemas.openxmlformats.org/officeDocument/2006/relationships/hyperlink" Target="http://www.ficiesse.it/forum.php" TargetMode="External"/><Relationship Id="rId677" Type="http://schemas.openxmlformats.org/officeDocument/2006/relationships/hyperlink" Target="http://www.ficiesse.it/f_topic.php?id_forum=1" TargetMode="External"/><Relationship Id="rId678" Type="http://schemas.openxmlformats.org/officeDocument/2006/relationships/image" Target="media/image2.jpeg"/><Relationship Id="rId679" Type="http://schemas.openxmlformats.org/officeDocument/2006/relationships/hyperlink" Target="http://www.ficiesse.it/forum.php" TargetMode="External"/><Relationship Id="rId680" Type="http://schemas.openxmlformats.org/officeDocument/2006/relationships/hyperlink" Target="http://www.ficiesse.it/f_topic.php?id_forum=1" TargetMode="External"/><Relationship Id="rId681" Type="http://schemas.openxmlformats.org/officeDocument/2006/relationships/image" Target="media/image2.jpeg"/><Relationship Id="rId682" Type="http://schemas.openxmlformats.org/officeDocument/2006/relationships/hyperlink" Target="http://www.ficiesse.it/forum.php" TargetMode="External"/><Relationship Id="rId683" Type="http://schemas.openxmlformats.org/officeDocument/2006/relationships/hyperlink" Target="http://www.ficiesse.it/f_topic.php?id_forum=1" TargetMode="External"/><Relationship Id="rId684" Type="http://schemas.openxmlformats.org/officeDocument/2006/relationships/image" Target="media/image2.jpeg"/><Relationship Id="rId685" Type="http://schemas.openxmlformats.org/officeDocument/2006/relationships/hyperlink" Target="http://www.ficiesse.it/forum.php" TargetMode="External"/><Relationship Id="rId686" Type="http://schemas.openxmlformats.org/officeDocument/2006/relationships/hyperlink" Target="http://www.ficiesse.it/f_topic.php?id_forum=1" TargetMode="External"/><Relationship Id="rId687" Type="http://schemas.openxmlformats.org/officeDocument/2006/relationships/image" Target="media/image2.jpeg"/><Relationship Id="rId688" Type="http://schemas.openxmlformats.org/officeDocument/2006/relationships/hyperlink" Target="http://www.ficiesse.it/forum.php" TargetMode="External"/><Relationship Id="rId689" Type="http://schemas.openxmlformats.org/officeDocument/2006/relationships/hyperlink" Target="http://www.ficiesse.it/f_topic.php?id_forum=1" TargetMode="External"/><Relationship Id="rId690" Type="http://schemas.openxmlformats.org/officeDocument/2006/relationships/image" Target="media/image2.jpeg"/><Relationship Id="rId691" Type="http://schemas.openxmlformats.org/officeDocument/2006/relationships/hyperlink" Target="http://www.ficiesse.it/forum.php" TargetMode="External"/><Relationship Id="rId692" Type="http://schemas.openxmlformats.org/officeDocument/2006/relationships/hyperlink" Target="http://www.ficiesse.it/f_topic.php?id_forum=1" TargetMode="External"/><Relationship Id="rId693" Type="http://schemas.openxmlformats.org/officeDocument/2006/relationships/image" Target="media/image2.jpeg"/><Relationship Id="rId694" Type="http://schemas.openxmlformats.org/officeDocument/2006/relationships/hyperlink" Target="http://www.ficiesse.it/forum.php" TargetMode="External"/><Relationship Id="rId695" Type="http://schemas.openxmlformats.org/officeDocument/2006/relationships/hyperlink" Target="http://www.ficiesse.it/f_topic.php?id_forum=1" TargetMode="External"/><Relationship Id="rId696" Type="http://schemas.openxmlformats.org/officeDocument/2006/relationships/image" Target="media/image16.jpeg"/><Relationship Id="rId697" Type="http://schemas.openxmlformats.org/officeDocument/2006/relationships/hyperlink" Target="http://www.ficiesse.it/forum.php" TargetMode="External"/><Relationship Id="rId698" Type="http://schemas.openxmlformats.org/officeDocument/2006/relationships/hyperlink" Target="http://www.ficiesse.it/f_topic.php?id_forum=1" TargetMode="External"/><Relationship Id="rId699" Type="http://schemas.openxmlformats.org/officeDocument/2006/relationships/image" Target="media/image2.jpeg"/><Relationship Id="rId700" Type="http://schemas.openxmlformats.org/officeDocument/2006/relationships/hyperlink" Target="http://www.ficiesse.it/forum.php" TargetMode="External"/><Relationship Id="rId701" Type="http://schemas.openxmlformats.org/officeDocument/2006/relationships/hyperlink" Target="http://www.ficiesse.it/f_topic.php?id_forum=1" TargetMode="External"/><Relationship Id="rId702" Type="http://schemas.openxmlformats.org/officeDocument/2006/relationships/image" Target="media/image2.jpeg"/><Relationship Id="rId703" Type="http://schemas.openxmlformats.org/officeDocument/2006/relationships/hyperlink" Target="http://www.ficiesse.it/forum.php" TargetMode="External"/><Relationship Id="rId704" Type="http://schemas.openxmlformats.org/officeDocument/2006/relationships/hyperlink" Target="http://www.ficiesse.it/f_topic.php?id_forum=1" TargetMode="External"/><Relationship Id="rId705" Type="http://schemas.openxmlformats.org/officeDocument/2006/relationships/image" Target="media/image2.jpeg"/><Relationship Id="rId706" Type="http://schemas.openxmlformats.org/officeDocument/2006/relationships/hyperlink" Target="http://www.ficiesse.it/forum.php" TargetMode="External"/><Relationship Id="rId707" Type="http://schemas.openxmlformats.org/officeDocument/2006/relationships/hyperlink" Target="http://www.ficiesse.it/f_topic.php?id_forum=1" TargetMode="External"/><Relationship Id="rId708" Type="http://schemas.openxmlformats.org/officeDocument/2006/relationships/image" Target="media/image2.jpeg"/><Relationship Id="rId709" Type="http://schemas.openxmlformats.org/officeDocument/2006/relationships/hyperlink" Target="http://www.ficiesse.it/forum.php" TargetMode="External"/><Relationship Id="rId710" Type="http://schemas.openxmlformats.org/officeDocument/2006/relationships/hyperlink" Target="http://www.ficiesse.it/f_topic.php?id_forum=1" TargetMode="External"/><Relationship Id="rId711" Type="http://schemas.openxmlformats.org/officeDocument/2006/relationships/image" Target="media/image2.jpeg"/><Relationship Id="rId712" Type="http://schemas.openxmlformats.org/officeDocument/2006/relationships/hyperlink" Target="http://www.ficiesse.it/forum.php" TargetMode="External"/><Relationship Id="rId713" Type="http://schemas.openxmlformats.org/officeDocument/2006/relationships/hyperlink" Target="http://www.ficiesse.it/f_topic.php?id_forum=1" TargetMode="External"/><Relationship Id="rId714" Type="http://schemas.openxmlformats.org/officeDocument/2006/relationships/image" Target="media/image2.jpeg"/><Relationship Id="rId715" Type="http://schemas.openxmlformats.org/officeDocument/2006/relationships/hyperlink" Target="http://www.ficiesse.it/forum.php" TargetMode="External"/><Relationship Id="rId716" Type="http://schemas.openxmlformats.org/officeDocument/2006/relationships/hyperlink" Target="http://www.ficiesse.it/f_topic.php?id_forum=1" TargetMode="External"/><Relationship Id="rId717" Type="http://schemas.openxmlformats.org/officeDocument/2006/relationships/image" Target="media/image2.jpeg"/><Relationship Id="rId718" Type="http://schemas.openxmlformats.org/officeDocument/2006/relationships/hyperlink" Target="http://www.ficiesse.it/forum.php" TargetMode="External"/><Relationship Id="rId719" Type="http://schemas.openxmlformats.org/officeDocument/2006/relationships/hyperlink" Target="http://www.ficiesse.it/f_topic.php?id_forum=1" TargetMode="External"/><Relationship Id="rId720" Type="http://schemas.openxmlformats.org/officeDocument/2006/relationships/image" Target="media/image2.jpeg"/><Relationship Id="rId721" Type="http://schemas.openxmlformats.org/officeDocument/2006/relationships/hyperlink" Target="http://www.ficiesse.it/forum.php" TargetMode="External"/><Relationship Id="rId722" Type="http://schemas.openxmlformats.org/officeDocument/2006/relationships/hyperlink" Target="http://www.ficiesse.it/f_topic.php?id_forum=1" TargetMode="External"/><Relationship Id="rId723" Type="http://schemas.openxmlformats.org/officeDocument/2006/relationships/image" Target="media/image2.jpeg"/><Relationship Id="rId724" Type="http://schemas.openxmlformats.org/officeDocument/2006/relationships/hyperlink" Target="http://www.ficiesse.it/forum.php" TargetMode="External"/><Relationship Id="rId725" Type="http://schemas.openxmlformats.org/officeDocument/2006/relationships/hyperlink" Target="http://www.ficiesse.it/f_topic.php?id_forum=1" TargetMode="External"/><Relationship Id="rId726" Type="http://schemas.openxmlformats.org/officeDocument/2006/relationships/image" Target="media/image2.jpeg"/><Relationship Id="rId727" Type="http://schemas.openxmlformats.org/officeDocument/2006/relationships/hyperlink" Target="http://www.ficiesse.it/forum.php" TargetMode="External"/><Relationship Id="rId728" Type="http://schemas.openxmlformats.org/officeDocument/2006/relationships/hyperlink" Target="http://www.ficiesse.it/f_topic.php?id_forum=1" TargetMode="External"/><Relationship Id="rId729" Type="http://schemas.openxmlformats.org/officeDocument/2006/relationships/image" Target="media/image2.jpeg"/><Relationship Id="rId730" Type="http://schemas.openxmlformats.org/officeDocument/2006/relationships/hyperlink" Target="http://www.ficiesse.it/forum.php" TargetMode="External"/><Relationship Id="rId731" Type="http://schemas.openxmlformats.org/officeDocument/2006/relationships/hyperlink" Target="http://www.ficiesse.it/f_topic.php?id_forum=1" TargetMode="External"/><Relationship Id="rId732" Type="http://schemas.openxmlformats.org/officeDocument/2006/relationships/image" Target="media/image16.jpeg"/><Relationship Id="rId733" Type="http://schemas.openxmlformats.org/officeDocument/2006/relationships/hyperlink" Target="http://www.ficiesse.it/forum.php" TargetMode="External"/><Relationship Id="rId734" Type="http://schemas.openxmlformats.org/officeDocument/2006/relationships/hyperlink" Target="http://www.ficiesse.it/f_topic.php?id_forum=1" TargetMode="External"/><Relationship Id="rId735" Type="http://schemas.openxmlformats.org/officeDocument/2006/relationships/image" Target="media/image22.jpeg"/><Relationship Id="rId736" Type="http://schemas.openxmlformats.org/officeDocument/2006/relationships/hyperlink" Target="http://www.ficiesse.it/forum.php" TargetMode="External"/><Relationship Id="rId737" Type="http://schemas.openxmlformats.org/officeDocument/2006/relationships/hyperlink" Target="http://www.ficiesse.it/f_topic.php?id_forum=1" TargetMode="External"/><Relationship Id="rId738" Type="http://schemas.openxmlformats.org/officeDocument/2006/relationships/image" Target="media/image2.jpeg"/><Relationship Id="rId739" Type="http://schemas.openxmlformats.org/officeDocument/2006/relationships/hyperlink" Target="http://www.ficiesse.it/forum.php" TargetMode="External"/><Relationship Id="rId740" Type="http://schemas.openxmlformats.org/officeDocument/2006/relationships/hyperlink" Target="http://www.ficiesse.it/f_topic.php?id_forum=1" TargetMode="External"/><Relationship Id="rId741" Type="http://schemas.openxmlformats.org/officeDocument/2006/relationships/image" Target="media/image4.jpeg"/><Relationship Id="rId742" Type="http://schemas.openxmlformats.org/officeDocument/2006/relationships/hyperlink" Target="http://www.ficiesse.it/forum.php" TargetMode="External"/><Relationship Id="rId743" Type="http://schemas.openxmlformats.org/officeDocument/2006/relationships/hyperlink" Target="http://www.ficiesse.it/f_topic.php?id_forum=1" TargetMode="External"/><Relationship Id="rId744" Type="http://schemas.openxmlformats.org/officeDocument/2006/relationships/image" Target="media/image2.jpeg"/><Relationship Id="rId745" Type="http://schemas.openxmlformats.org/officeDocument/2006/relationships/hyperlink" Target="http://www.ficiesse.it/forum.php" TargetMode="External"/><Relationship Id="rId746" Type="http://schemas.openxmlformats.org/officeDocument/2006/relationships/hyperlink" Target="http://www.ficiesse.it/f_topic.php?id_forum=1" TargetMode="External"/><Relationship Id="rId747" Type="http://schemas.openxmlformats.org/officeDocument/2006/relationships/image" Target="media/image2.jpeg"/><Relationship Id="rId748" Type="http://schemas.openxmlformats.org/officeDocument/2006/relationships/hyperlink" Target="http://www.ficiesse.it/forum.php" TargetMode="External"/><Relationship Id="rId749" Type="http://schemas.openxmlformats.org/officeDocument/2006/relationships/hyperlink" Target="http://www.ficiesse.it/f_topic.php?id_forum=1" TargetMode="External"/><Relationship Id="rId750" Type="http://schemas.openxmlformats.org/officeDocument/2006/relationships/image" Target="media/image16.jpeg"/><Relationship Id="rId751" Type="http://schemas.openxmlformats.org/officeDocument/2006/relationships/hyperlink" Target="http://www.ficiesse.it/forum.php" TargetMode="External"/><Relationship Id="rId752" Type="http://schemas.openxmlformats.org/officeDocument/2006/relationships/hyperlink" Target="http://www.ficiesse.it/f_topic.php?id_forum=1" TargetMode="External"/><Relationship Id="rId753" Type="http://schemas.openxmlformats.org/officeDocument/2006/relationships/image" Target="media/image16.jpeg"/><Relationship Id="rId754" Type="http://schemas.openxmlformats.org/officeDocument/2006/relationships/hyperlink" Target="http://www.ficiesse.it/forum.php" TargetMode="External"/><Relationship Id="rId755" Type="http://schemas.openxmlformats.org/officeDocument/2006/relationships/hyperlink" Target="http://www.ficiesse.it/f_topic.php?id_forum=1" TargetMode="External"/><Relationship Id="rId756" Type="http://schemas.openxmlformats.org/officeDocument/2006/relationships/image" Target="media/image2.jpeg"/><Relationship Id="rId757" Type="http://schemas.openxmlformats.org/officeDocument/2006/relationships/hyperlink" Target="http://www.ficiesse.it/forum.php" TargetMode="External"/><Relationship Id="rId758" Type="http://schemas.openxmlformats.org/officeDocument/2006/relationships/hyperlink" Target="http://www.ficiesse.it/f_topic.php?id_forum=1" TargetMode="External"/><Relationship Id="rId759" Type="http://schemas.openxmlformats.org/officeDocument/2006/relationships/image" Target="media/image2.jpeg"/><Relationship Id="rId760" Type="http://schemas.openxmlformats.org/officeDocument/2006/relationships/hyperlink" Target="http://www.ficiesse.it/forum.php" TargetMode="External"/><Relationship Id="rId761" Type="http://schemas.openxmlformats.org/officeDocument/2006/relationships/hyperlink" Target="http://www.ficiesse.it/f_topic.php?id_forum=1" TargetMode="External"/><Relationship Id="rId762" Type="http://schemas.openxmlformats.org/officeDocument/2006/relationships/image" Target="media/image2.jpeg"/><Relationship Id="rId763" Type="http://schemas.openxmlformats.org/officeDocument/2006/relationships/hyperlink" Target="http://www.ficiesse.it/forum.php" TargetMode="External"/><Relationship Id="rId764" Type="http://schemas.openxmlformats.org/officeDocument/2006/relationships/hyperlink" Target="http://www.ficiesse.it/f_topic.php?id_forum=1" TargetMode="External"/><Relationship Id="rId765" Type="http://schemas.openxmlformats.org/officeDocument/2006/relationships/image" Target="media/image2.jpeg"/><Relationship Id="rId766" Type="http://schemas.openxmlformats.org/officeDocument/2006/relationships/hyperlink" Target="http://www.ficiesse.it/forum.php" TargetMode="External"/><Relationship Id="rId767" Type="http://schemas.openxmlformats.org/officeDocument/2006/relationships/hyperlink" Target="http://www.ficiesse.it/f_topic.php?id_forum=1" TargetMode="External"/><Relationship Id="rId768" Type="http://schemas.openxmlformats.org/officeDocument/2006/relationships/image" Target="media/image16.jpeg"/><Relationship Id="rId769" Type="http://schemas.openxmlformats.org/officeDocument/2006/relationships/image" Target="media/image15.gif"/><Relationship Id="rId770" Type="http://schemas.openxmlformats.org/officeDocument/2006/relationships/hyperlink" Target="http://www.ficiesse.it/forum.php" TargetMode="External"/><Relationship Id="rId771" Type="http://schemas.openxmlformats.org/officeDocument/2006/relationships/hyperlink" Target="http://www.ficiesse.it/f_topic.php?id_forum=1" TargetMode="External"/><Relationship Id="rId772" Type="http://schemas.openxmlformats.org/officeDocument/2006/relationships/image" Target="media/image2.jpeg"/><Relationship Id="rId773" Type="http://schemas.openxmlformats.org/officeDocument/2006/relationships/hyperlink" Target="http://www.ficiesse.it/forum.php" TargetMode="External"/><Relationship Id="rId774" Type="http://schemas.openxmlformats.org/officeDocument/2006/relationships/hyperlink" Target="http://www.ficiesse.it/f_topic.php?id_forum=1" TargetMode="External"/><Relationship Id="rId775" Type="http://schemas.openxmlformats.org/officeDocument/2006/relationships/image" Target="media/image2.jpeg"/><Relationship Id="rId776" Type="http://schemas.openxmlformats.org/officeDocument/2006/relationships/hyperlink" Target="http://www.ficiesse.it/forum.php" TargetMode="External"/><Relationship Id="rId777" Type="http://schemas.openxmlformats.org/officeDocument/2006/relationships/hyperlink" Target="http://www.ficiesse.it/f_topic.php?id_forum=1" TargetMode="External"/><Relationship Id="rId778" Type="http://schemas.openxmlformats.org/officeDocument/2006/relationships/image" Target="media/image2.jpeg"/><Relationship Id="rId779" Type="http://schemas.openxmlformats.org/officeDocument/2006/relationships/hyperlink" Target="http://www.ficiesse.it/forum.php" TargetMode="External"/><Relationship Id="rId780" Type="http://schemas.openxmlformats.org/officeDocument/2006/relationships/hyperlink" Target="http://www.ficiesse.it/f_topic.php?id_forum=1" TargetMode="External"/><Relationship Id="rId781" Type="http://schemas.openxmlformats.org/officeDocument/2006/relationships/image" Target="media/image2.jpeg"/><Relationship Id="rId782" Type="http://schemas.openxmlformats.org/officeDocument/2006/relationships/hyperlink" Target="http://www.ficiesse.it/forum.php" TargetMode="External"/><Relationship Id="rId783" Type="http://schemas.openxmlformats.org/officeDocument/2006/relationships/hyperlink" Target="http://www.ficiesse.it/f_topic.php?id_forum=1" TargetMode="External"/><Relationship Id="rId784" Type="http://schemas.openxmlformats.org/officeDocument/2006/relationships/image" Target="media/image16.jpeg"/><Relationship Id="rId785" Type="http://schemas.openxmlformats.org/officeDocument/2006/relationships/hyperlink" Target="http://www.ficiesse.it/forum.php" TargetMode="External"/><Relationship Id="rId786" Type="http://schemas.openxmlformats.org/officeDocument/2006/relationships/hyperlink" Target="http://www.ficiesse.it/f_topic.php?id_forum=1" TargetMode="External"/><Relationship Id="rId787" Type="http://schemas.openxmlformats.org/officeDocument/2006/relationships/image" Target="media/image2.jpeg"/><Relationship Id="rId788" Type="http://schemas.openxmlformats.org/officeDocument/2006/relationships/hyperlink" Target="http://www.ficiesse.it/forum.php" TargetMode="External"/><Relationship Id="rId789" Type="http://schemas.openxmlformats.org/officeDocument/2006/relationships/hyperlink" Target="http://www.ficiesse.it/f_topic.php?id_forum=1" TargetMode="External"/><Relationship Id="rId790" Type="http://schemas.openxmlformats.org/officeDocument/2006/relationships/image" Target="media/image16.jpeg"/><Relationship Id="rId791" Type="http://schemas.openxmlformats.org/officeDocument/2006/relationships/hyperlink" Target="http://www.ficiesse.it/forum.php" TargetMode="External"/><Relationship Id="rId792" Type="http://schemas.openxmlformats.org/officeDocument/2006/relationships/hyperlink" Target="http://www.ficiesse.it/f_topic.php?id_forum=1" TargetMode="External"/><Relationship Id="rId793" Type="http://schemas.openxmlformats.org/officeDocument/2006/relationships/image" Target="media/image2.jpeg"/><Relationship Id="rId794" Type="http://schemas.openxmlformats.org/officeDocument/2006/relationships/hyperlink" Target="http://www.ficiesse.it/forum.php" TargetMode="External"/><Relationship Id="rId795" Type="http://schemas.openxmlformats.org/officeDocument/2006/relationships/hyperlink" Target="http://www.ficiesse.it/f_topic.php?id_forum=1" TargetMode="External"/><Relationship Id="rId796" Type="http://schemas.openxmlformats.org/officeDocument/2006/relationships/image" Target="media/image2.jpeg"/><Relationship Id="rId797" Type="http://schemas.openxmlformats.org/officeDocument/2006/relationships/hyperlink" Target="http://www.ficiesse.it/forum.php" TargetMode="External"/><Relationship Id="rId798" Type="http://schemas.openxmlformats.org/officeDocument/2006/relationships/hyperlink" Target="http://www.ficiesse.it/f_topic.php?id_forum=1" TargetMode="External"/><Relationship Id="rId799" Type="http://schemas.openxmlformats.org/officeDocument/2006/relationships/image" Target="media/image2.jpeg"/><Relationship Id="rId800" Type="http://schemas.openxmlformats.org/officeDocument/2006/relationships/hyperlink" Target="http://www.ficiesse.it/forum.php" TargetMode="External"/><Relationship Id="rId801" Type="http://schemas.openxmlformats.org/officeDocument/2006/relationships/hyperlink" Target="http://www.ficiesse.it/f_topic.php?id_forum=1" TargetMode="External"/><Relationship Id="rId802" Type="http://schemas.openxmlformats.org/officeDocument/2006/relationships/image" Target="media/image2.jpeg"/><Relationship Id="rId803" Type="http://schemas.openxmlformats.org/officeDocument/2006/relationships/hyperlink" Target="http://www.ficiesse.it/forum.php" TargetMode="External"/><Relationship Id="rId804" Type="http://schemas.openxmlformats.org/officeDocument/2006/relationships/hyperlink" Target="http://www.ficiesse.it/f_topic.php?id_forum=1" TargetMode="External"/><Relationship Id="rId805" Type="http://schemas.openxmlformats.org/officeDocument/2006/relationships/image" Target="media/image4.jpeg"/><Relationship Id="rId806" Type="http://schemas.openxmlformats.org/officeDocument/2006/relationships/hyperlink" Target="http://www.ficiesse.it/forum.php" TargetMode="External"/><Relationship Id="rId807" Type="http://schemas.openxmlformats.org/officeDocument/2006/relationships/hyperlink" Target="http://www.ficiesse.it/f_topic.php?id_forum=1" TargetMode="External"/><Relationship Id="rId808" Type="http://schemas.openxmlformats.org/officeDocument/2006/relationships/image" Target="media/image2.jpeg"/><Relationship Id="rId809" Type="http://schemas.openxmlformats.org/officeDocument/2006/relationships/hyperlink" Target="http://www.ficiesse.it/forum.php" TargetMode="External"/><Relationship Id="rId810" Type="http://schemas.openxmlformats.org/officeDocument/2006/relationships/hyperlink" Target="http://www.ficiesse.it/f_topic.php?id_forum=1" TargetMode="External"/><Relationship Id="rId811" Type="http://schemas.openxmlformats.org/officeDocument/2006/relationships/image" Target="media/image24.jpeg"/><Relationship Id="rId812" Type="http://schemas.openxmlformats.org/officeDocument/2006/relationships/image" Target="media/image3.jpeg"/><Relationship Id="rId813" Type="http://schemas.openxmlformats.org/officeDocument/2006/relationships/image" Target="media/image28.jpeg"/><Relationship Id="rId814" Type="http://schemas.openxmlformats.org/officeDocument/2006/relationships/hyperlink" Target="http://www.ficiesse.it/forum.php" TargetMode="External"/><Relationship Id="rId815" Type="http://schemas.openxmlformats.org/officeDocument/2006/relationships/hyperlink" Target="http://www.ficiesse.it/f_topic.php?id_forum=1" TargetMode="External"/><Relationship Id="rId816" Type="http://schemas.openxmlformats.org/officeDocument/2006/relationships/image" Target="media/image14.png"/><Relationship Id="rId817" Type="http://schemas.openxmlformats.org/officeDocument/2006/relationships/hyperlink" Target="http://www.ficiesse.it/f_quota.php?id_msg=229977" TargetMode="External"/><Relationship Id="rId818" Type="http://schemas.openxmlformats.org/officeDocument/2006/relationships/image" Target="media/image2.jpeg"/><Relationship Id="rId819" Type="http://schemas.openxmlformats.org/officeDocument/2006/relationships/hyperlink" Target="http://www.ficiesse.it/forum.php" TargetMode="External"/><Relationship Id="rId820" Type="http://schemas.openxmlformats.org/officeDocument/2006/relationships/hyperlink" Target="http://www.ficiesse.it/f_topic.php?id_forum=1" TargetMode="External"/><Relationship Id="rId821" Type="http://schemas.openxmlformats.org/officeDocument/2006/relationships/image" Target="media/image2.jpeg"/><Relationship Id="rId822" Type="http://schemas.openxmlformats.org/officeDocument/2006/relationships/hyperlink" Target="http://www.ficiesse.it/forum.php" TargetMode="External"/><Relationship Id="rId823" Type="http://schemas.openxmlformats.org/officeDocument/2006/relationships/hyperlink" Target="http://www.ficiesse.it/f_topic.php?id_forum=1" TargetMode="External"/><Relationship Id="rId824" Type="http://schemas.openxmlformats.org/officeDocument/2006/relationships/image" Target="media/image2.jpeg"/><Relationship Id="rId825" Type="http://schemas.openxmlformats.org/officeDocument/2006/relationships/hyperlink" Target="http://www.ficiesse.it/forum.php" TargetMode="External"/><Relationship Id="rId826" Type="http://schemas.openxmlformats.org/officeDocument/2006/relationships/hyperlink" Target="http://www.ficiesse.it/f_topic.php?id_forum=1" TargetMode="External"/><Relationship Id="rId827" Type="http://schemas.openxmlformats.org/officeDocument/2006/relationships/image" Target="media/image9.jpeg"/><Relationship Id="rId828" Type="http://schemas.openxmlformats.org/officeDocument/2006/relationships/hyperlink" Target="http://www.ficiesse.it/forum.php" TargetMode="External"/><Relationship Id="rId829" Type="http://schemas.openxmlformats.org/officeDocument/2006/relationships/hyperlink" Target="http://www.ficiesse.it/f_topic.php?id_forum=1" TargetMode="External"/><Relationship Id="rId830" Type="http://schemas.openxmlformats.org/officeDocument/2006/relationships/image" Target="media/image11.jpeg"/><Relationship Id="rId831" Type="http://schemas.openxmlformats.org/officeDocument/2006/relationships/hyperlink" Target="http://www.ficiesse.it/forum.php" TargetMode="External"/><Relationship Id="rId832" Type="http://schemas.openxmlformats.org/officeDocument/2006/relationships/hyperlink" Target="http://www.ficiesse.it/f_topic.php?id_forum=1" TargetMode="External"/><Relationship Id="rId833" Type="http://schemas.openxmlformats.org/officeDocument/2006/relationships/image" Target="media/image2.jpeg"/><Relationship Id="rId834" Type="http://schemas.openxmlformats.org/officeDocument/2006/relationships/hyperlink" Target="http://www.ficiesse.it/forum.php" TargetMode="External"/><Relationship Id="rId835" Type="http://schemas.openxmlformats.org/officeDocument/2006/relationships/hyperlink" Target="http://www.ficiesse.it/f_topic.php?id_forum=1" TargetMode="External"/><Relationship Id="rId836" Type="http://schemas.openxmlformats.org/officeDocument/2006/relationships/image" Target="media/image2.jpeg"/><Relationship Id="rId837" Type="http://schemas.openxmlformats.org/officeDocument/2006/relationships/hyperlink" Target="http://www.ficiesse.it/forum.php" TargetMode="External"/><Relationship Id="rId838" Type="http://schemas.openxmlformats.org/officeDocument/2006/relationships/hyperlink" Target="http://www.ficiesse.it/f_topic.php?id_forum=1" TargetMode="External"/><Relationship Id="rId839" Type="http://schemas.openxmlformats.org/officeDocument/2006/relationships/image" Target="media/image2.jpeg"/><Relationship Id="rId840" Type="http://schemas.openxmlformats.org/officeDocument/2006/relationships/hyperlink" Target="http://www.ficiesse.it/forum.php" TargetMode="External"/><Relationship Id="rId841" Type="http://schemas.openxmlformats.org/officeDocument/2006/relationships/hyperlink" Target="http://www.ficiesse.it/f_topic.php?id_forum=1" TargetMode="External"/><Relationship Id="rId842" Type="http://schemas.openxmlformats.org/officeDocument/2006/relationships/image" Target="media/image4.jpeg"/><Relationship Id="rId843" Type="http://schemas.openxmlformats.org/officeDocument/2006/relationships/hyperlink" Target="http://www.ficiesse.it/forum.php" TargetMode="External"/><Relationship Id="rId844" Type="http://schemas.openxmlformats.org/officeDocument/2006/relationships/hyperlink" Target="http://www.ficiesse.it/f_topic.php?id_forum=1" TargetMode="External"/><Relationship Id="rId845" Type="http://schemas.openxmlformats.org/officeDocument/2006/relationships/image" Target="media/image2.jpeg"/><Relationship Id="rId846" Type="http://schemas.openxmlformats.org/officeDocument/2006/relationships/hyperlink" Target="http://www.ficiesse.it/forum.php" TargetMode="External"/><Relationship Id="rId847" Type="http://schemas.openxmlformats.org/officeDocument/2006/relationships/hyperlink" Target="http://www.ficiesse.it/f_topic.php?id_forum=1" TargetMode="External"/><Relationship Id="rId848" Type="http://schemas.openxmlformats.org/officeDocument/2006/relationships/image" Target="media/image2.jpeg"/><Relationship Id="rId849" Type="http://schemas.openxmlformats.org/officeDocument/2006/relationships/hyperlink" Target="http://www.ficiesse.it/forum.php" TargetMode="External"/><Relationship Id="rId850" Type="http://schemas.openxmlformats.org/officeDocument/2006/relationships/hyperlink" Target="http://www.ficiesse.it/f_topic.php?id_forum=1" TargetMode="External"/><Relationship Id="rId851" Type="http://schemas.openxmlformats.org/officeDocument/2006/relationships/image" Target="media/image20.jpeg"/><Relationship Id="rId852" Type="http://schemas.openxmlformats.org/officeDocument/2006/relationships/hyperlink" Target="http://www.ficiesse.it/forum.php" TargetMode="External"/><Relationship Id="rId853" Type="http://schemas.openxmlformats.org/officeDocument/2006/relationships/hyperlink" Target="http://www.ficiesse.it/f_topic.php?id_forum=1" TargetMode="External"/><Relationship Id="rId854" Type="http://schemas.openxmlformats.org/officeDocument/2006/relationships/image" Target="media/image2.jpeg"/><Relationship Id="rId855" Type="http://schemas.openxmlformats.org/officeDocument/2006/relationships/hyperlink" Target="http://www.ficiesse.it/forum.php" TargetMode="External"/><Relationship Id="rId856" Type="http://schemas.openxmlformats.org/officeDocument/2006/relationships/hyperlink" Target="http://www.ficiesse.it/f_topic.php?id_forum=1" TargetMode="External"/><Relationship Id="rId857" Type="http://schemas.openxmlformats.org/officeDocument/2006/relationships/image" Target="media/image4.jpeg"/><Relationship Id="rId858" Type="http://schemas.openxmlformats.org/officeDocument/2006/relationships/hyperlink" Target="http://www.ficiesse.it/forum.php" TargetMode="External"/><Relationship Id="rId859" Type="http://schemas.openxmlformats.org/officeDocument/2006/relationships/hyperlink" Target="http://www.ficiesse.it/f_topic.php?id_forum=1" TargetMode="External"/><Relationship Id="rId860" Type="http://schemas.openxmlformats.org/officeDocument/2006/relationships/image" Target="media/image2.jpeg"/><Relationship Id="rId861" Type="http://schemas.openxmlformats.org/officeDocument/2006/relationships/hyperlink" Target="http://www.ficiesse.it/forum.php" TargetMode="External"/><Relationship Id="rId862" Type="http://schemas.openxmlformats.org/officeDocument/2006/relationships/hyperlink" Target="http://www.ficiesse.it/f_topic.php?id_forum=1" TargetMode="External"/><Relationship Id="rId863" Type="http://schemas.openxmlformats.org/officeDocument/2006/relationships/image" Target="media/image2.jpeg"/><Relationship Id="rId864" Type="http://schemas.openxmlformats.org/officeDocument/2006/relationships/hyperlink" Target="http://www.ficiesse.it/forum.php" TargetMode="External"/><Relationship Id="rId865" Type="http://schemas.openxmlformats.org/officeDocument/2006/relationships/hyperlink" Target="http://www.ficiesse.it/f_topic.php?id_forum=1" TargetMode="External"/><Relationship Id="rId866" Type="http://schemas.openxmlformats.org/officeDocument/2006/relationships/image" Target="media/image2.jpeg"/><Relationship Id="rId867" Type="http://schemas.openxmlformats.org/officeDocument/2006/relationships/hyperlink" Target="http://www.ficiesse.it/forum.php" TargetMode="External"/><Relationship Id="rId868" Type="http://schemas.openxmlformats.org/officeDocument/2006/relationships/hyperlink" Target="http://www.ficiesse.it/f_topic.php?id_forum=1" TargetMode="External"/><Relationship Id="rId869" Type="http://schemas.openxmlformats.org/officeDocument/2006/relationships/image" Target="media/image2.jpeg"/><Relationship Id="rId870" Type="http://schemas.openxmlformats.org/officeDocument/2006/relationships/hyperlink" Target="http://www.ficiesse.it/forum.php" TargetMode="External"/><Relationship Id="rId871" Type="http://schemas.openxmlformats.org/officeDocument/2006/relationships/hyperlink" Target="http://www.ficiesse.it/f_topic.php?id_forum=1" TargetMode="External"/><Relationship Id="rId872" Type="http://schemas.openxmlformats.org/officeDocument/2006/relationships/image" Target="media/image2.jpeg"/><Relationship Id="rId873" Type="http://schemas.openxmlformats.org/officeDocument/2006/relationships/hyperlink" Target="http://www.ficiesse.it/forum.php" TargetMode="External"/><Relationship Id="rId874" Type="http://schemas.openxmlformats.org/officeDocument/2006/relationships/hyperlink" Target="http://www.ficiesse.it/f_topic.php?id_forum=1" TargetMode="External"/><Relationship Id="rId875" Type="http://schemas.openxmlformats.org/officeDocument/2006/relationships/image" Target="media/image14.png"/><Relationship Id="rId876" Type="http://schemas.openxmlformats.org/officeDocument/2006/relationships/hyperlink" Target="http://www.ficiesse.it/f_quota.php?id_msg=231994" TargetMode="External"/><Relationship Id="rId877" Type="http://schemas.openxmlformats.org/officeDocument/2006/relationships/image" Target="media/image2.jpeg"/><Relationship Id="rId878" Type="http://schemas.openxmlformats.org/officeDocument/2006/relationships/hyperlink" Target="http://www.ficiesse.it/forum.php" TargetMode="External"/><Relationship Id="rId879" Type="http://schemas.openxmlformats.org/officeDocument/2006/relationships/hyperlink" Target="http://www.ficiesse.it/f_topic.php?id_forum=1" TargetMode="External"/><Relationship Id="rId880" Type="http://schemas.openxmlformats.org/officeDocument/2006/relationships/image" Target="media/image2.jpeg"/><Relationship Id="rId881" Type="http://schemas.openxmlformats.org/officeDocument/2006/relationships/hyperlink" Target="http://www.ficiesse.it/forum.php" TargetMode="External"/><Relationship Id="rId882" Type="http://schemas.openxmlformats.org/officeDocument/2006/relationships/hyperlink" Target="http://www.ficiesse.it/f_topic.php?id_forum=1" TargetMode="External"/><Relationship Id="rId883" Type="http://schemas.openxmlformats.org/officeDocument/2006/relationships/image" Target="media/image16.jpeg"/><Relationship Id="rId884" Type="http://schemas.openxmlformats.org/officeDocument/2006/relationships/image" Target="media/image10.png"/><Relationship Id="rId885" Type="http://schemas.openxmlformats.org/officeDocument/2006/relationships/image" Target="media/image10.png"/><Relationship Id="rId886" Type="http://schemas.openxmlformats.org/officeDocument/2006/relationships/hyperlink" Target="http://www.ficiesse.it/forum.php" TargetMode="External"/><Relationship Id="rId887" Type="http://schemas.openxmlformats.org/officeDocument/2006/relationships/hyperlink" Target="http://www.ficiesse.it/f_topic.php?id_forum=1" TargetMode="External"/><Relationship Id="rId888" Type="http://schemas.openxmlformats.org/officeDocument/2006/relationships/image" Target="media/image2.jpeg"/><Relationship Id="rId889" Type="http://schemas.openxmlformats.org/officeDocument/2006/relationships/footer" Target="footer1.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5:00Z</dcterms:created>
  <dc:creator>Amministratore</dc:creator>
  <dc:description/>
  <dc:language>en-US</dc:language>
  <cp:lastModifiedBy>Amministratore</cp:lastModifiedBy>
  <cp:lastPrinted>2010-03-05T15:14:00Z</cp:lastPrinted>
  <dcterms:modified xsi:type="dcterms:W3CDTF">2010-03-17T18:55:00Z</dcterms:modified>
  <cp:revision>2</cp:revision>
  <dc:subject/>
  <dc:title>PAGINA 1</dc:title>
</cp:coreProperties>
</file>